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2475</wp:posOffset>
            </wp:positionH>
            <wp:positionV relativeFrom="paragraph">
              <wp:posOffset>-304800</wp:posOffset>
            </wp:positionV>
            <wp:extent cx="66294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344170</wp:posOffset>
                </wp:positionV>
                <wp:extent cx="35560" cy="74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5.9pt;mso-wrap-distance-left:9.05pt;mso-wrap-distance-right:9.05pt;mso-wrap-distance-top:0pt;mso-wrap-distance-bottom:0pt;margin-top:-27.1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Asker prosti 5.februar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jære brudepar!</w:t>
      </w:r>
    </w:p>
    <w:p>
      <w:pPr>
        <w:pStyle w:val="Normal"/>
        <w:rPr/>
      </w:pPr>
      <w:r>
        <w:rPr/>
        <w:t>Vi har også i år gleden av å invitere dere til brudeparsamling.</w:t>
      </w:r>
    </w:p>
    <w:p>
      <w:pPr>
        <w:pStyle w:val="Normal"/>
        <w:rPr/>
      </w:pPr>
      <w:r>
        <w:rPr/>
        <w:t xml:space="preserve">Fra 1. januar 2020 har Asker prosti økt med menighetene i Røyken og Hurum.                                            Derfor inviterer vi til brudeparsamling </w:t>
      </w:r>
      <w:r>
        <w:rPr>
          <w:b/>
          <w:szCs w:val="28"/>
        </w:rPr>
        <w:t xml:space="preserve">enten/eller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lørdag   21.mars kl. 10.00-11.15 i Asker kirk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r torsdag 16. april kl. 19.00 i Holmsbu kirke</w:t>
      </w:r>
    </w:p>
    <w:p>
      <w:pPr>
        <w:pStyle w:val="Normal"/>
        <w:rPr/>
      </w:pPr>
      <w:r>
        <w:rPr/>
        <w:t>På disse samlingene vil lokale prester gå gjennom vielsen:</w:t>
      </w:r>
      <w:r>
        <w:rPr>
          <w:color w:val="FF00FF"/>
        </w:rPr>
        <w:t xml:space="preserve"> </w:t>
      </w:r>
      <w:r>
        <w:rPr/>
        <w:t>musikk, salmer og liturg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Lørdag 21. mars kl. 11.30-15.30 i Asker kirke </w:t>
      </w:r>
    </w:p>
    <w:p>
      <w:pPr>
        <w:pStyle w:val="Normal"/>
        <w:rPr/>
      </w:pPr>
      <w:r>
        <w:rPr/>
        <w:t xml:space="preserve">Inviterer vi </w:t>
      </w:r>
      <w:r>
        <w:rPr>
          <w:u w:val="single"/>
        </w:rPr>
        <w:t>alle</w:t>
      </w:r>
      <w:r>
        <w:rPr/>
        <w:t xml:space="preserve"> par som skal ha skal ha eller har hatt en kirkelig vielse i en av Asker prostis kirker i 2020 til lunsj og ”kjæreste-kurs”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</w:rPr>
        <w:t>Vi har følgende mål for samlingen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Å gi våre brudepar en innføring i vigselsliturgien, aktuelle salmer og kirkemusik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Å gi våre brudepar en enkel  ”startpakke” i samlivskunst: nemlig hvordan ta vare på hverandre og kjærligheten og forstå og håndtere ulikheter og konflikter.  </w:t>
      </w:r>
    </w:p>
    <w:p>
      <w:pPr>
        <w:pStyle w:val="Normal"/>
        <w:ind w:left="360" w:hanging="0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5480</wp:posOffset>
                </wp:positionH>
                <wp:positionV relativeFrom="paragraph">
                  <wp:posOffset>103505</wp:posOffset>
                </wp:positionV>
                <wp:extent cx="2546985" cy="2142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jærestekurset </w:t>
                            </w:r>
                            <w:r>
                              <w:rPr/>
                              <w:t xml:space="preserve">starter etter lunsj  21.mars ved </w:t>
                            </w:r>
                            <w:r>
                              <w:rPr>
                                <w:b/>
                              </w:rPr>
                              <w:t xml:space="preserve">Bjørk Matheasdatter. </w:t>
                            </w:r>
                            <w:r>
                              <w:rPr/>
                              <w:t>Hun er parterapeut og gav i 2017 ut boken «Å elske og å bli elsket». Den havnet på bestselgerlisten i flere uker. Kurset bygger på det forskningsbaserte parkurset PREP, og vil gi par verktøy og inspirasjon som styrker. Formidlingen består av faglig innlegg, krydret med film, fortelling, alvor og hum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68.7pt;mso-wrap-distance-left:9.05pt;mso-wrap-distance-right:9.05pt;mso-wrap-distance-top:0pt;mso-wrap-distance-bottom:0pt;margin-top:8.1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Kjærestekurset </w:t>
                      </w:r>
                      <w:r>
                        <w:rPr/>
                        <w:t xml:space="preserve">starter etter lunsj  21.mars ved </w:t>
                      </w:r>
                      <w:r>
                        <w:rPr>
                          <w:b/>
                        </w:rPr>
                        <w:t xml:space="preserve">Bjørk Matheasdatter. </w:t>
                      </w:r>
                      <w:r>
                        <w:rPr/>
                        <w:t>Hun er parterapeut og gav i 2017 ut boken «Å elske og å bli elsket». Den havnet på bestselgerlisten i flere uker. Kurset bygger på det forskningsbaserte parkurset PREP, og vil gi par verktøy og inspirasjon som styrker. Formidlingen består av faglig innlegg, krydret med film, fortelling, alvor og hum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960370" cy="2112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t blir som følger 21.mars:</w:t>
      </w:r>
    </w:p>
    <w:p>
      <w:pPr>
        <w:pStyle w:val="Normal"/>
        <w:rPr>
          <w:color w:val="FF00FF"/>
        </w:rPr>
      </w:pPr>
      <w:r>
        <w:rPr/>
        <w:t>Kl. 10.00: Gjennomgang av vielsen:</w:t>
      </w:r>
      <w:r>
        <w:rPr>
          <w:color w:val="FF00FF"/>
        </w:rPr>
        <w:t xml:space="preserve"> </w:t>
      </w:r>
      <w:r>
        <w:rPr/>
        <w:t>musikk, salmer og liturgi.</w:t>
      </w:r>
    </w:p>
    <w:p>
      <w:pPr>
        <w:pStyle w:val="Normal"/>
        <w:rPr/>
      </w:pPr>
      <w:r>
        <w:rPr/>
        <w:t>Kl. 11.30: Lunsj</w:t>
      </w:r>
    </w:p>
    <w:p>
      <w:pPr>
        <w:pStyle w:val="Normal"/>
        <w:rPr/>
      </w:pPr>
      <w:r>
        <w:rPr/>
        <w:t>Kl. 12.00: Kurs v/Bjørk Matheasdatter (med pauser)</w:t>
      </w:r>
    </w:p>
    <w:p>
      <w:pPr>
        <w:pStyle w:val="Normal"/>
        <w:rPr/>
      </w:pPr>
      <w:r>
        <w:rPr/>
        <w:t>Kl. 15.30: Avslu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et er gratis, men med mulighet til å legge igjen noen kroner for lunsje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Av hensyn til serveringen, ber vi om påmelding innen 17. mars ti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post: gb444@kirken.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jertelig velkommen!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nnlig hilsen prestene i Asker, </w:t>
      </w:r>
    </w:p>
    <w:p>
      <w:pPr>
        <w:pStyle w:val="Normal"/>
        <w:rPr/>
      </w:pPr>
      <w:r>
        <w:rPr/>
        <w:t>v/Gro Haaversen Barth</w:t>
      </w:r>
    </w:p>
    <w:p>
      <w:pPr>
        <w:pStyle w:val="Normal"/>
        <w:rPr/>
      </w:pPr>
      <w:r>
        <w:rPr/>
        <w:t>prostesaksbehandler/prostiprest</w:t>
      </w:r>
    </w:p>
    <w:p>
      <w:pPr>
        <w:pStyle w:val="Normal"/>
        <w:rPr/>
      </w:pPr>
      <w:r>
        <w:rPr/>
        <w:t>mobiltlf. 45911846</w:t>
      </w:r>
    </w:p>
    <w:sectPr>
      <w:footerReference w:type="default" r:id="rId4"/>
      <w:type w:val="nextPage"/>
      <w:pgSz w:w="11906" w:h="16838"/>
      <w:pgMar w:left="1418" w:right="1418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57785</wp:posOffset>
              </wp:positionV>
              <wp:extent cx="5943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55pt" to="469.05pt,4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317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25pt" to="461.8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276"/>
      <w:gridCol w:w="2675"/>
      <w:gridCol w:w="163"/>
      <w:gridCol w:w="564"/>
      <w:gridCol w:w="880"/>
      <w:gridCol w:w="1316"/>
    </w:tblGrid>
    <w:tr>
      <w:trPr/>
      <w:tc>
        <w:tcPr>
          <w:tcW w:w="233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7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1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t brev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8:00Z</dcterms:created>
  <dc:creator>elisabeth</dc:creator>
  <dc:description/>
  <cp:keywords/>
  <dc:language>en-US</dc:language>
  <cp:lastModifiedBy>Elisabeth Brøndal</cp:lastModifiedBy>
  <cp:lastPrinted>2019-03-07T11:44:00Z</cp:lastPrinted>
  <dcterms:modified xsi:type="dcterms:W3CDTF">2020-02-04T12:08:00Z</dcterms:modified>
  <cp:revision>2</cp:revision>
  <dc:subject/>
  <dc:title/>
</cp:coreProperties>
</file>