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420</wp:posOffset>
            </wp:positionH>
            <wp:positionV relativeFrom="paragraph">
              <wp:posOffset>9525</wp:posOffset>
            </wp:positionV>
            <wp:extent cx="569595" cy="685800"/>
            <wp:effectExtent l="0" t="0" r="0" b="0"/>
            <wp:wrapSquare wrapText="bothSides"/>
            <wp:docPr id="1" name="D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irkeland menigh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Besøksadresse: Hardangerveien 5b, 5224 Nesttun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Betal gaven til Birkeland menighet med AvtaleGir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taleGiro gir deg følgende fordeler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u blir varslet minst 7 dager før forfall – da har du full kontroll med regningene din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n konto blir automatisk belastet ved forfall – da slipper du å betale giroen i banken/nettbank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Du får kvittering med forklarende tekst på kontoutskriften - da får du god oversikt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lik kommer du i gang 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Fyll bare ut vedlagte svarkupong og skriv under. Lever </w:t>
      </w:r>
      <w:r>
        <w:rPr>
          <w:rFonts w:cs="Times New Roman" w:ascii="Times New Roman" w:hAnsi="Times New Roman"/>
          <w:b/>
          <w:i/>
          <w:sz w:val="22"/>
          <w:u w:val="single"/>
        </w:rPr>
        <w:t>hel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ket på menighetskontoret. Det vil gå ca. 2 måneder før tjenesten er i gang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Med vennlig hilsen </w:t>
      </w:r>
      <w:r>
        <w:rPr>
          <w:b/>
          <w:sz w:val="24"/>
          <w:szCs w:val="24"/>
          <w:lang w:val="en-US" w:eastAsia="en-US"/>
        </w:rPr>
        <w:t>Birkeland menighetsråd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938"/>
      </w:tblGrid>
      <w:tr>
        <w:trPr>
          <w:trHeight w:val="311" w:hRule="atLeast"/>
        </w:trPr>
        <w:tc>
          <w:tcPr>
            <w:tcW w:w="2552" w:type="dxa"/>
            <w:tcBorders/>
            <w:shd w:fill="A0A0C0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30111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17384" r="-11" b="17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shd w:fill="A0A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FFFF"/>
              </w:rPr>
              <w:t>automatisk betaling av faste regning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3"/>
        <w:gridCol w:w="1704"/>
        <w:gridCol w:w="1704"/>
      </w:tblGrid>
      <w:tr>
        <w:trPr/>
        <w:tc>
          <w:tcPr>
            <w:tcW w:w="1103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Jeg ønsker å gi: Beløp: ……… pr. </w:t>
            </w:r>
            <w:r>
              <w:rPr>
                <w:i/>
                <w:sz w:val="22"/>
              </w:rPr>
              <w:t>(sett kryss)</w:t>
            </w:r>
          </w:p>
          <w:p>
            <w:pPr>
              <w:pStyle w:val="Normal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Sett kryss </w:t>
            </w:r>
            <w:r>
              <w:rPr>
                <w:b/>
                <w:sz w:val="22"/>
                <w:u w:val="single"/>
              </w:rPr>
              <w:t>dersom</w:t>
            </w:r>
            <w:r>
              <w:rPr>
                <w:sz w:val="22"/>
                <w:u w:val="single"/>
              </w:rPr>
              <w:t xml:space="preserve"> du ønsker å øremerke gaven: </w:t>
            </w:r>
          </w:p>
          <w:p>
            <w:pPr>
              <w:pStyle w:val="Normal"/>
              <w:spacing w:before="120" w:after="0"/>
              <w:ind w:right="-1667" w:hanging="0"/>
              <w:rPr>
                <w:sz w:val="22"/>
              </w:rPr>
            </w:pPr>
            <w:r>
              <w:rPr>
                <w:sz w:val="22"/>
              </w:rPr>
              <w:t xml:space="preserve">Stillinger i Barne- og ungdomsarbeid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476918875"/>
            <w:bookmarkStart w:id="1" w:name="__Fieldmark__0_347691887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Diakonstilling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476918875"/>
            <w:bookmarkStart w:id="3" w:name="__Fieldmark__1_3476918875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476918875"/>
            <w:bookmarkStart w:id="5" w:name="__Fieldmark__2_347691887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åne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476918875"/>
            <w:bookmarkStart w:id="7" w:name="__Fieldmark__3_347691887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vartal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476918875"/>
            <w:bookmarkStart w:id="9" w:name="__Fieldmark__4_347691887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alvår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Jeg ønsker å betale: </w:t>
            </w:r>
            <w:r>
              <w:rPr>
                <w:i/>
                <w:sz w:val="22"/>
              </w:rPr>
              <w:t>(sett kryss)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476918875"/>
            <w:bookmarkStart w:id="11" w:name="__Fieldmark__5_347691887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en 15. 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476918875"/>
            <w:bookmarkStart w:id="13" w:name="__Fieldmark__6_3476918875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en 25. i måneden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Personnummer: </w:t>
            </w:r>
            <w:r>
              <w:rPr>
                <w:i/>
              </w:rPr>
              <w:t>(11 siffer – om du ønsker fradrag)</w:t>
            </w:r>
          </w:p>
        </w:tc>
        <w:tc>
          <w:tcPr>
            <w:tcW w:w="511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3476918875"/>
            <w:bookmarkStart w:id="15" w:name="__Fieldmark__7_3476918875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3476918875"/>
            <w:bookmarkStart w:id="17" w:name="__Fieldmark__8_3476918875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3476918875"/>
            <w:bookmarkStart w:id="19" w:name="__Fieldmark__9_3476918875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3476918875"/>
            <w:bookmarkStart w:id="21" w:name="__Fieldmark__10_3476918875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3476918875"/>
            <w:bookmarkStart w:id="23" w:name="__Fieldmark__11_3476918875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2_3476918875"/>
            <w:bookmarkStart w:id="25" w:name="__Fieldmark__12_3476918875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3_3476918875"/>
            <w:bookmarkStart w:id="27" w:name="__Fieldmark__13_3476918875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4_3476918875"/>
            <w:bookmarkStart w:id="29" w:name="__Fieldmark__14_3476918875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5_3476918875"/>
            <w:bookmarkStart w:id="31" w:name="__Fieldmark__15_3476918875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6_3476918875"/>
            <w:bookmarkStart w:id="33" w:name="__Fieldmark__16_3476918875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17_3476918875"/>
            <w:bookmarkStart w:id="35" w:name="__Fieldmark__17_3476918875"/>
            <w:bookmarkEnd w:id="3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Gaver til Den norske kirke gir rett til fradrag i inntekten før skatt.  En forutsetning for at menigheten skal kunne innrapportere gaven til ligningsmyndighetene, er at personnummer er oppgitt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(</w:t>
      </w:r>
      <w:r>
        <w:rPr/>
        <w:t>Betingelsen er at gaven utgjør minimum kr 500,- i inntektsåret, maksimum fradrag er kr 12.000,-)</w:t>
      </w:r>
      <w:r>
        <w:rPr>
          <w:i/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15875</wp:posOffset>
                </wp:positionV>
                <wp:extent cx="61722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PS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! Vi anbefaler at du setter maksimums beløpsgrense til kr. 1.000,- per trekkmåned, for å ta høyde for eventuelle fremtidige endringer du måtte ønske. Du vil uansett aldri bli trukket for mer enn det avtalte gavebeløp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f" o:allowincell="f" style="position:absolute;margin-left:13.6pt;margin-top:1.25pt;width:4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PS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! Vi anbefaler at du setter maksimums beløpsgrense til kr. 1.000,- per trekkmåned, for å ta høyde for eventuelle fremtidige endringer du måtte ønske. Du vil uansett aldri bli trukket for mer enn det avtalte gavebeløp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e1e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5920</wp:posOffset>
                </wp:positionH>
                <wp:positionV relativeFrom="paragraph">
                  <wp:posOffset>74295</wp:posOffset>
                </wp:positionV>
                <wp:extent cx="3709035" cy="478155"/>
                <wp:effectExtent l="5715" t="5715" r="5080" b="5080"/>
                <wp:wrapTight wrapText="bothSides">
                  <wp:wrapPolygon edited="0">
                    <wp:start x="460" y="-14"/>
                    <wp:lineTo x="463" y="-14"/>
                    <wp:lineTo x="381" y="-14"/>
                    <wp:lineTo x="301" y="152"/>
                    <wp:lineTo x="231" y="469"/>
                    <wp:lineTo x="160" y="785"/>
                    <wp:lineTo x="101" y="1240"/>
                    <wp:lineTo x="60" y="1788"/>
                    <wp:lineTo x="20" y="2336"/>
                    <wp:lineTo x="-2" y="2958"/>
                    <wp:lineTo x="-2" y="3590"/>
                    <wp:lineTo x="-2" y="18000"/>
                    <wp:lineTo x="-2" y="18010"/>
                    <wp:lineTo x="-2" y="18642"/>
                    <wp:lineTo x="20" y="19264"/>
                    <wp:lineTo x="60" y="19812"/>
                    <wp:lineTo x="101" y="20360"/>
                    <wp:lineTo x="160" y="20815"/>
                    <wp:lineTo x="231" y="21131"/>
                    <wp:lineTo x="301" y="21448"/>
                    <wp:lineTo x="381" y="21614"/>
                    <wp:lineTo x="463" y="21614"/>
                    <wp:lineTo x="21136" y="21614"/>
                    <wp:lineTo x="21137" y="21614"/>
                    <wp:lineTo x="21219" y="21614"/>
                    <wp:lineTo x="21299" y="21448"/>
                    <wp:lineTo x="21369" y="21131"/>
                    <wp:lineTo x="21440" y="20815"/>
                    <wp:lineTo x="21499" y="20360"/>
                    <wp:lineTo x="21540" y="19812"/>
                    <wp:lineTo x="21580" y="19264"/>
                    <wp:lineTo x="21602" y="18642"/>
                    <wp:lineTo x="21602" y="18010"/>
                    <wp:lineTo x="21602" y="3571"/>
                    <wp:lineTo x="21602" y="3590"/>
                    <wp:lineTo x="21602" y="3590"/>
                    <wp:lineTo x="21602" y="2958"/>
                    <wp:lineTo x="21580" y="2336"/>
                    <wp:lineTo x="21540" y="1788"/>
                    <wp:lineTo x="21499" y="1240"/>
                    <wp:lineTo x="21440" y="785"/>
                    <wp:lineTo x="21369" y="469"/>
                    <wp:lineTo x="21299" y="152"/>
                    <wp:lineTo x="21219" y="-14"/>
                    <wp:lineTo x="21137" y="-14"/>
                    <wp:lineTo x="460" y="-1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Beløpsgrense pr trek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Hvis maks. beløp ikke fylles inn, vil beløpsgrensen bli satt til kr. 1.000,- pr trekk. Du vil uansett aldri bli trukket for mer enn det avtalte gavebeløpet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229.6pt;margin-top:5.85pt;width:292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Beløpsgrense pr trek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Hvis maks. beløp ikke fylles inn, vil beløpsgrensen bli satt til kr. 1.000,- pr trekk. Du vil uansett aldri bli trukket for mer enn det avtalte gavebeløpet.</w:t>
                      </w:r>
                    </w:p>
                  </w:txbxContent>
                </v:textbox>
                <v:fill o:detectmouseclick="t" type="solid" color2="#1e1e00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8"/>
        </w:rPr>
      </w:pPr>
      <w:r>
        <w:rPr>
          <w:rFonts w:eastAsia="Wingdings" w:cs="Wingdings" w:ascii="Wingdings" w:hAnsi="Wingdings"/>
          <w:b/>
          <w:sz w:val="8"/>
        </w:rPr>
        <w:t></w:t>
      </w:r>
      <w:r>
        <w:rPr>
          <w:b/>
          <w:sz w:val="8"/>
        </w:rPr>
        <w:t xml:space="preserve"> </w:t>
      </w:r>
      <w:r>
        <w:rPr>
          <w:b/>
          <w:sz w:val="8"/>
        </w:rPr>
        <w:t xml:space="preserve">JA TAKK! Jeg ønsker å betale gaven med AvtaleGiro.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970"/>
      </w:tblGrid>
      <w:tr>
        <w:trPr/>
        <w:tc>
          <w:tcPr>
            <w:tcW w:w="3260" w:type="dxa"/>
            <w:tcBorders/>
          </w:tcPr>
          <w:p>
            <w:pPr>
              <w:pStyle w:val="TextBody"/>
              <w:spacing w:before="8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taker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takers konto</w:t>
            </w:r>
          </w:p>
        </w:tc>
        <w:tc>
          <w:tcPr>
            <w:tcW w:w="3970" w:type="dxa"/>
            <w:tcBorders/>
          </w:tcPr>
          <w:p>
            <w:pPr>
              <w:pStyle w:val="TextBody"/>
              <w:spacing w:before="8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eløpsgrense pr trekkmåned</w:t>
            </w:r>
          </w:p>
        </w:tc>
      </w:tr>
      <w:tr>
        <w:trPr>
          <w:trHeight w:val="324" w:hRule="atLeast"/>
        </w:trPr>
        <w:tc>
          <w:tcPr>
            <w:tcW w:w="3260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keland Menighet</w:t>
            </w:r>
          </w:p>
        </w:tc>
        <w:tc>
          <w:tcPr>
            <w:tcW w:w="326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30"/>
              </w:rPr>
            </w:pPr>
            <w:r>
              <w:rPr>
                <w:color w:val="333333"/>
                <w:sz w:val="24"/>
                <w:szCs w:val="30"/>
              </w:rPr>
              <w:t>1503.94.24662</w:t>
            </w:r>
          </w:p>
        </w:tc>
        <w:tc>
          <w:tcPr>
            <w:tcW w:w="3970" w:type="dxa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…kr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720</wp:posOffset>
                </wp:positionH>
                <wp:positionV relativeFrom="paragraph">
                  <wp:posOffset>118745</wp:posOffset>
                </wp:positionV>
                <wp:extent cx="1863725" cy="2959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295920"/>
                          <a:chOff x="0" y="0"/>
                          <a:chExt cx="186372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372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4e8f0"/>
                          </a:solidFill>
                          <a:ln w="9360">
                            <a:solidFill>
                              <a:srgbClr val="7a7a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Jeg ønsker ikke å mot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varsel i forkant av betalingen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57240"/>
                            <a:ext cx="16704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a7aa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pt;margin-top:9.35pt;width:146.75pt;height:23.3pt" coordorigin="7472,187" coordsize="2935,466">
                <v:roundrect id="shape_0" fillcolor="#e4e8f0" stroked="t" o:allowincell="f" style="position:absolute;left:7472;top:187;width:2934;height: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Jeg ønsker ikke å mot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varsel i forkant av betalingen</w:t>
                        </w:r>
                      </w:p>
                    </w:txbxContent>
                  </v:textbox>
                  <v:fill o:detectmouseclick="t" type="solid" color2="#1b170f"/>
                  <v:stroke color="#7a7aa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66;top:277;width:262;height: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a7aa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Belast mitt konto nr.  </w:t>
        <w:tab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6" w:name="__Fieldmark__18_3476918875"/>
      <w:bookmarkStart w:id="37" w:name="__Fieldmark__18_3476918875"/>
      <w:bookmarkEnd w:id="3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8" w:name="__Fieldmark__19_3476918875"/>
      <w:bookmarkStart w:id="39" w:name="__Fieldmark__19_3476918875"/>
      <w:bookmarkEnd w:id="3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0" w:name="__Fieldmark__20_3476918875"/>
      <w:bookmarkStart w:id="41" w:name="__Fieldmark__20_3476918875"/>
      <w:bookmarkEnd w:id="4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2" w:name="__Fieldmark__21_3476918875"/>
      <w:bookmarkStart w:id="43" w:name="__Fieldmark__21_3476918875"/>
      <w:bookmarkEnd w:id="4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4" w:name="__Fieldmark__22_3476918875"/>
      <w:bookmarkStart w:id="45" w:name="__Fieldmark__22_3476918875"/>
      <w:bookmarkEnd w:id="4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6" w:name="__Fieldmark__23_3476918875"/>
      <w:bookmarkStart w:id="47" w:name="__Fieldmark__23_3476918875"/>
      <w:bookmarkEnd w:id="4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8" w:name="__Fieldmark__24_3476918875"/>
      <w:bookmarkStart w:id="49" w:name="__Fieldmark__24_3476918875"/>
      <w:bookmarkEnd w:id="4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0" w:name="__Fieldmark__25_3476918875"/>
      <w:bookmarkStart w:id="51" w:name="__Fieldmark__25_3476918875"/>
      <w:bookmarkEnd w:id="5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2" w:name="__Fieldmark__26_3476918875"/>
      <w:bookmarkStart w:id="53" w:name="__Fieldmark__26_3476918875"/>
      <w:bookmarkEnd w:id="5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4" w:name="__Fieldmark__27_3476918875"/>
      <w:bookmarkStart w:id="55" w:name="__Fieldmark__27_3476918875"/>
      <w:bookmarkEnd w:id="5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6" w:name="__Fieldmark__28_3476918875"/>
      <w:bookmarkStart w:id="57" w:name="__Fieldmark__28_3476918875"/>
      <w:bookmarkEnd w:id="5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95670</wp:posOffset>
            </wp:positionH>
            <wp:positionV relativeFrom="paragraph">
              <wp:posOffset>229235</wp:posOffset>
            </wp:positionV>
            <wp:extent cx="569595" cy="685800"/>
            <wp:effectExtent l="0" t="0" r="0" b="0"/>
            <wp:wrapSquare wrapText="bothSides"/>
            <wp:docPr id="6" name="D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KID-nr. </w:t>
        <w:tab/>
        <w:tab/>
        <w:tab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8" w:name="__Fieldmark__29_3476918875"/>
      <w:bookmarkStart w:id="59" w:name="__Fieldmark__29_3476918875"/>
      <w:bookmarkEnd w:id="5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0" w:name="__Fieldmark__30_3476918875"/>
      <w:bookmarkStart w:id="61" w:name="__Fieldmark__30_3476918875"/>
      <w:bookmarkEnd w:id="6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2" w:name="__Fieldmark__31_3476918875"/>
      <w:bookmarkStart w:id="63" w:name="__Fieldmark__31_3476918875"/>
      <w:bookmarkEnd w:id="6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4" w:name="__Fieldmark__32_3476918875"/>
      <w:bookmarkStart w:id="65" w:name="__Fieldmark__32_3476918875"/>
      <w:bookmarkEnd w:id="6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6" w:name="__Fieldmark__33_3476918875"/>
      <w:bookmarkStart w:id="67" w:name="__Fieldmark__33_3476918875"/>
      <w:bookmarkEnd w:id="6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8" w:name="__Fieldmark__34_3476918875"/>
      <w:bookmarkStart w:id="69" w:name="__Fieldmark__34_3476918875"/>
      <w:bookmarkEnd w:id="6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0" w:name="__Fieldmark__35_3476918875"/>
      <w:bookmarkStart w:id="71" w:name="__Fieldmark__35_3476918875"/>
      <w:bookmarkEnd w:id="7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2" w:name="__Fieldmark__36_3476918875"/>
      <w:bookmarkStart w:id="73" w:name="__Fieldmark__36_3476918875"/>
      <w:bookmarkEnd w:id="7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4" w:name="__Fieldmark__37_3476918875"/>
      <w:bookmarkStart w:id="75" w:name="__Fieldmark__37_3476918875"/>
      <w:bookmarkEnd w:id="7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6" w:name="__Fieldmark__38_3476918875"/>
      <w:bookmarkStart w:id="77" w:name="__Fieldmark__38_3476918875"/>
      <w:bookmarkEnd w:id="7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8" w:name="__Fieldmark__39_3476918875"/>
      <w:bookmarkStart w:id="79" w:name="__Fieldmark__39_3476918875"/>
      <w:bookmarkEnd w:id="7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0" w:name="__Fieldmark__40_3476918875"/>
      <w:bookmarkStart w:id="81" w:name="__Fieldmark__40_3476918875"/>
      <w:bookmarkEnd w:id="8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2" w:name="__Fieldmark__41_3476918875"/>
      <w:bookmarkStart w:id="83" w:name="__Fieldmark__41_3476918875"/>
      <w:bookmarkEnd w:id="83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  <w:szCs w:val="18"/>
        </w:rPr>
        <w:t>(KID nr fylles ut av menigheten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vn: ………………………………………………………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se: …………………………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 nr/sted: ………………………………………………</w:t>
        <w:tab/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40970</wp:posOffset>
                </wp:positionV>
                <wp:extent cx="6646545" cy="457200"/>
                <wp:effectExtent l="5715" t="5080" r="5080" b="5715"/>
                <wp:wrapTight wrapText="bothSides">
                  <wp:wrapPolygon edited="0">
                    <wp:start x="247" y="0"/>
                    <wp:lineTo x="247" y="0"/>
                    <wp:lineTo x="203" y="0"/>
                    <wp:lineTo x="161" y="167"/>
                    <wp:lineTo x="123" y="483"/>
                    <wp:lineTo x="85" y="799"/>
                    <wp:lineTo x="54" y="1254"/>
                    <wp:lineTo x="32" y="1803"/>
                    <wp:lineTo x="10" y="2351"/>
                    <wp:lineTo x="-1" y="2972"/>
                    <wp:lineTo x="-1" y="3605"/>
                    <wp:lineTo x="-1" y="18000"/>
                    <wp:lineTo x="-1" y="18025"/>
                    <wp:lineTo x="-1" y="18658"/>
                    <wp:lineTo x="10" y="19279"/>
                    <wp:lineTo x="32" y="19827"/>
                    <wp:lineTo x="54" y="20376"/>
                    <wp:lineTo x="85" y="20831"/>
                    <wp:lineTo x="123" y="21147"/>
                    <wp:lineTo x="161" y="21463"/>
                    <wp:lineTo x="203" y="21630"/>
                    <wp:lineTo x="247" y="21630"/>
                    <wp:lineTo x="21351" y="21630"/>
                    <wp:lineTo x="21353" y="21630"/>
                    <wp:lineTo x="21397" y="21630"/>
                    <wp:lineTo x="21439" y="21463"/>
                    <wp:lineTo x="21477" y="21147"/>
                    <wp:lineTo x="21515" y="20831"/>
                    <wp:lineTo x="21546" y="20376"/>
                    <wp:lineTo x="21568" y="19827"/>
                    <wp:lineTo x="21590" y="19279"/>
                    <wp:lineTo x="21601" y="18658"/>
                    <wp:lineTo x="21601" y="18025"/>
                    <wp:lineTo x="21601" y="3600"/>
                    <wp:lineTo x="21601" y="3605"/>
                    <wp:lineTo x="21601" y="3605"/>
                    <wp:lineTo x="21601" y="2972"/>
                    <wp:lineTo x="21590" y="2351"/>
                    <wp:lineTo x="21568" y="1803"/>
                    <wp:lineTo x="21546" y="1254"/>
                    <wp:lineTo x="21515" y="799"/>
                    <wp:lineTo x="21477" y="483"/>
                    <wp:lineTo x="21439" y="167"/>
                    <wp:lineTo x="21397" y="0"/>
                    <wp:lineTo x="21353" y="0"/>
                    <wp:lineTo x="247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Sted/dato:  ……………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Underskrift:  ………………………………………………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5pt;margin-top:11.1pt;width:523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Sted/dato:  ……………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Underskrift:  ……………………………………………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Sendes til</w:t>
      </w:r>
      <w:r>
        <w:rPr>
          <w:rFonts w:cs="Times New Roman" w:ascii="Times New Roman" w:hAnsi="Times New Roman"/>
          <w:i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Birkeland menighet. Postboks 152, Nesttun. 5852 Bergen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Gill Sans MT" w:hAnsi="Gill Sans MT" w:cs="Gill Sans MT"/>
      <w:sz w:val="24"/>
    </w:rPr>
  </w:style>
  <w:style w:type="paragraph" w:styleId="Brdtekst3">
    <w:name w:val="Brødtekst 3"/>
    <w:basedOn w:val="Normal"/>
    <w:qFormat/>
    <w:pPr>
      <w:spacing w:before="80" w:after="0"/>
      <w:jc w:val="center"/>
    </w:pPr>
    <w:rPr>
      <w:b/>
      <w:i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3:00Z</dcterms:created>
  <dc:creator>BBS AS</dc:creator>
  <dc:description/>
  <cp:keywords/>
  <dc:language>en-US</dc:language>
  <cp:lastModifiedBy>Hilde Karin Wolter</cp:lastModifiedBy>
  <cp:lastPrinted>2014-11-09T18:25:00Z</cp:lastPrinted>
  <dcterms:modified xsi:type="dcterms:W3CDTF">2019-03-13T09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