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113"/>
        <w:gridCol w:w="851"/>
        <w:gridCol w:w="340"/>
        <w:gridCol w:w="453"/>
        <w:gridCol w:w="1"/>
        <w:gridCol w:w="339"/>
        <w:gridCol w:w="1"/>
        <w:gridCol w:w="510"/>
        <w:gridCol w:w="1133"/>
        <w:gridCol w:w="340"/>
        <w:gridCol w:w="455"/>
        <w:gridCol w:w="113"/>
        <w:gridCol w:w="227"/>
        <w:gridCol w:w="227"/>
        <w:gridCol w:w="340"/>
        <w:gridCol w:w="2835"/>
        <w:gridCol w:w="1474"/>
        <w:gridCol w:w="226"/>
        <w:gridCol w:w="1"/>
      </w:tblGrid>
      <w:tr>
        <w:trPr>
          <w:trHeight w:val="2000" w:hRule="exact"/>
        </w:trPr>
        <w:tc>
          <w:tcPr>
            <w:tcW w:w="4763" w:type="dxa"/>
            <w:gridSpan w:val="12"/>
            <w:tcBorders/>
          </w:tcPr>
          <w:p>
            <w:pPr>
              <w:pStyle w:val="Normal"/>
              <w:spacing w:before="15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gis særskilt av en forlover for hver av brudefolkene.</w:t>
              <w:br/>
              <w:t>(Forlover må ha fylt 18 år.)</w:t>
            </w:r>
          </w:p>
        </w:tc>
        <w:tc>
          <w:tcPr>
            <w:tcW w:w="5443" w:type="dxa"/>
            <w:gridSpan w:val="7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lovererklæring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Skjemaet sendes skattekontoret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forloveren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2835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ødselsdag og -år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9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den du er forlover for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9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den andre av brudefolkene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9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 brudefolkene så nær beslektet med hverandre at ekteskapet strider mot bestemmelsene i ekteskapsloven § 3 *)?</w:t>
            </w:r>
          </w:p>
        </w:tc>
        <w:tc>
          <w:tcPr>
            <w:tcW w:w="7371" w:type="dxa"/>
            <w:gridSpan w:val="10"/>
            <w:vMerge w:val="restart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>) § 3: «Ekteskap kan ikke inngås mellom slektninger i rett opp eller nedstigende linje eller mellom søsken.</w:t>
            </w:r>
          </w:p>
          <w:p>
            <w:pPr>
              <w:pStyle w:val="Normal"/>
              <w:spacing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forhold til adoptivbarn gjelder forbudet overfor både den opprinnelige slekt og adoptivforeldrene og</w:t>
              <w:br/>
              <w:t xml:space="preserve">deres slekt. </w:t>
            </w:r>
            <w:r>
              <w:rPr>
                <w:rFonts w:cs="Helvetica-Oblique" w:ascii="Helvetica-Oblique" w:hAnsi="Helvetica-Oblique"/>
                <w:sz w:val="14"/>
              </w:rPr>
              <w:t>Er adoptivbarnet blitt adoptert på ny, kan fylkesmannen likevel samtykke i ekteskap mellom</w:t>
              <w:br/>
              <w:t>adoptivbarnet og en av de opprinnelige adoptivforeldrene eller dennes slektning.»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2_3964571392"/>
            <w:bookmarkStart w:id="1" w:name="__Fieldmark__12_3964571392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3_3964571392"/>
            <w:bookmarkStart w:id="3" w:name="__Fieldmark__13_3964571392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bottom w:val="single" w:sz="6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 den du er forlover for, vært gift/</w:t>
              <w:br/>
              <w:t>registrert som partner tidligere?</w:t>
            </w:r>
          </w:p>
        </w:tc>
        <w:tc>
          <w:tcPr>
            <w:tcW w:w="7371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 ektefelles/partners navn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restart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1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Tekst5"/>
            <w:bookmarkStart w:id="5" w:name="__Fieldmark__15_3964571392"/>
            <w:bookmarkStart w:id="6" w:name="__Fieldmark__15_3964571392"/>
            <w:bookmarkEnd w:id="4"/>
            <w:bookmarkEnd w:id="6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" w:name="__Fieldmark__16_3964571392"/>
            <w:bookmarkStart w:id="8" w:name="__Fieldmark__16_3964571392"/>
            <w:bookmarkEnd w:id="8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9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vorledes ble i tilfelle siste ekteskap/registrerte partnerskap oppløst? </w:t>
            </w:r>
          </w:p>
        </w:tc>
      </w:tr>
      <w:tr>
        <w:trPr>
          <w:trHeight w:val="400" w:hRule="exact"/>
        </w:trPr>
        <w:tc>
          <w:tcPr>
            <w:tcW w:w="3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7_3964571392"/>
            <w:bookmarkStart w:id="10" w:name="__Fieldmark__17_3964571392"/>
            <w:bookmarkEnd w:id="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skilsmisse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18_3964571392"/>
            <w:bookmarkStart w:id="12" w:name="__Fieldmark__18_3964571392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oppløsnin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19_3964571392"/>
            <w:bookmarkStart w:id="14" w:name="__Fieldmark__19_3964571392"/>
            <w:bookmarkEnd w:id="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død</w:t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klæring og underskrift</w:t>
            </w:r>
          </w:p>
        </w:tc>
      </w:tr>
      <w:tr>
        <w:trPr>
          <w:trHeight w:val="800" w:hRule="exact"/>
        </w:trPr>
        <w:tc>
          <w:tcPr>
            <w:tcW w:w="10206" w:type="dxa"/>
            <w:gridSpan w:val="19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g erklærer på ære og samvittighet at jeg kjenner godt den jeg er forlover for. Jeg er kjent med at falsk forklaring kan medføre straff av fengsel opptil 2 år.</w:t>
            </w:r>
          </w:p>
        </w:tc>
      </w:tr>
      <w:tr>
        <w:trPr>
          <w:trHeight w:val="2000" w:hRule="exact"/>
        </w:trPr>
        <w:tc>
          <w:tcPr>
            <w:tcW w:w="1020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113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9" w:type="dxa"/>
            <w:gridSpan w:val="12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5" w:name="Tekst3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10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</w:tc>
      </w:tr>
      <w:tr>
        <w:trPr>
          <w:trHeight w:val="2400" w:hRule="exact"/>
        </w:trPr>
        <w:tc>
          <w:tcPr>
            <w:tcW w:w="102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0206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Q-0151B Barne- og likestillingsdepartementet (Godkj. 11.09) Elektronisk utgav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1077" w:right="62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3:00Z</dcterms:created>
  <dc:creator>SignForm</dc:creator>
  <dc:description/>
  <dc:language>en-US</dc:language>
  <cp:lastModifiedBy>Olav Berg Thomassen</cp:lastModifiedBy>
  <cp:lastPrinted>2008-06-24T12:45:00Z</cp:lastPrinted>
  <dcterms:modified xsi:type="dcterms:W3CDTF">2010-04-20T13:23:00Z</dcterms:modified>
  <cp:revision>2</cp:revision>
  <dc:subject/>
  <dc:title>Forlovererklæring</dc:title>
</cp:coreProperties>
</file>