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-195580</wp:posOffset>
                </wp:positionV>
                <wp:extent cx="817245" cy="63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hanging="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812" w:dyaOrig="9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6pt;height:48.6pt" filled="f" o:ole="">
                                  <v:imagedata r:id="rId3" o:title=""/>
                                </v:shape>
                                <o:OLEObject Type="Embed" ProgID="" ShapeID="ole_rId2" DrawAspect="Content" ObjectID="_16032724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9.65pt;mso-wrap-distance-left:7.1pt;mso-wrap-distance-right:7.1pt;mso-wrap-distance-top:0pt;mso-wrap-distance-bottom:0pt;margin-top:-15.4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709" w:leader="none"/>
                          <w:tab w:val="center" w:pos="4536" w:leader="none"/>
                          <w:tab w:val="right" w:pos="9072" w:leader="none"/>
                        </w:tabs>
                        <w:ind w:hanging="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812" w:dyaOrig="9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6pt;height:48.6pt" filled="f" o:ole="">
                            <v:imagedata r:id="rId5" o:title=""/>
                          </v:shape>
                          <o:OLEObject Type="Embed" ProgID="" ShapeID="ole_rId4" DrawAspect="Content" ObjectID="_10092429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-196215</wp:posOffset>
                </wp:positionV>
                <wp:extent cx="434340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51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Garamond BookCondensed;Sitka Small" w:hAnsi="Garamond BookCondensed;Sitka Small" w:cs="Garamond BookCondensed;Sitka Sma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 BookCondensed;Sitka Small" w:ascii="Garamond BookCondensed;Sitka Small" w:hAnsi="Garamond BookCondensed;Sitka Small"/>
                                <w:caps/>
                                <w:sz w:val="32"/>
                                <w:szCs w:val="32"/>
                              </w:rPr>
                              <w:t>Den Norske Kyrk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 BookCondensed;Sitka Small" w:hAnsi="Garamond BookCondensed;Sitka Small" w:cs="Garamond BookCondensed;Sitka Sma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 BookCondensed;Sitka Small" w:ascii="Garamond BookCondensed;Sitka Small" w:hAnsi="Garamond BookCondensed;Sitka Small"/>
                                <w:sz w:val="32"/>
                                <w:szCs w:val="32"/>
                              </w:rPr>
                              <w:t>Dovre kyrkjelege rå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.75pt;mso-wrap-distance-left:9.05pt;mso-wrap-distance-right:9.05pt;mso-wrap-distance-top:0pt;mso-wrap-distance-bottom:0pt;margin-top:-15.4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851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Garamond BookCondensed;Sitka Small" w:hAnsi="Garamond BookCondensed;Sitka Small" w:cs="Garamond BookCondensed;Sitka Small"/>
                          <w:sz w:val="32"/>
                          <w:szCs w:val="32"/>
                        </w:rPr>
                      </w:pPr>
                      <w:r>
                        <w:rPr>
                          <w:rFonts w:cs="Garamond BookCondensed;Sitka Small" w:ascii="Garamond BookCondensed;Sitka Small" w:hAnsi="Garamond BookCondensed;Sitka Small"/>
                          <w:caps/>
                          <w:sz w:val="32"/>
                          <w:szCs w:val="32"/>
                        </w:rPr>
                        <w:t>Den Norske Kyrkja</w:t>
                      </w:r>
                    </w:p>
                    <w:p>
                      <w:pPr>
                        <w:pStyle w:val="Normal"/>
                        <w:rPr>
                          <w:rFonts w:ascii="Garamond BookCondensed;Sitka Small" w:hAnsi="Garamond BookCondensed;Sitka Small" w:cs="Garamond BookCondensed;Sitka Small"/>
                          <w:sz w:val="32"/>
                          <w:szCs w:val="32"/>
                        </w:rPr>
                      </w:pPr>
                      <w:r>
                        <w:rPr>
                          <w:rFonts w:cs="Garamond BookCondensed;Sitka Small" w:ascii="Garamond BookCondensed;Sitka Small" w:hAnsi="Garamond BookCondensed;Sitka Small"/>
                          <w:sz w:val="32"/>
                          <w:szCs w:val="32"/>
                        </w:rPr>
                        <w:t>Dovre kyrkjelege 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MØTEINNKAL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24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valg/styre/rå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øte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øtesta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vre kyrkjelege rå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sdag 29. januar 2019, </w:t>
            </w:r>
          </w:p>
          <w:p>
            <w:pPr>
              <w:pStyle w:val="Normal"/>
              <w:ind w:left="208" w:hanging="208"/>
              <w:rPr>
                <w:b/>
                <w:b/>
                <w:bCs/>
              </w:rPr>
            </w:pPr>
            <w:r>
              <w:rPr>
                <w:b/>
                <w:bCs/>
              </w:rPr>
              <w:t>kl. 19.00 - 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kkarhaugen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TIL STADES PÅ MØ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</w:tabs>
        <w:rPr/>
      </w:pPr>
      <w:r>
        <w:rPr/>
        <w:t xml:space="preserve">Med stemmeret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</w:tabs>
        <w:ind w:left="1980" w:hanging="1980"/>
        <w:rPr/>
      </w:pPr>
      <w:r>
        <w:rPr/>
        <w:t>Dovre sokn:</w:t>
        <w:tab/>
        <w:t>Guri Ruste, Helle Hundevadt, Sonja Rykhus, Hans Ingvald Hov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</w:tabs>
        <w:ind w:left="1980" w:hanging="1980"/>
        <w:rPr>
          <w:strike/>
        </w:rPr>
      </w:pPr>
      <w:r>
        <w:rPr/>
        <w:t>Dombås sokn:</w:t>
        <w:tab/>
        <w:t xml:space="preserve">Steinar Botheim, Martin Berg, Stina Cecilie Storhaug Løkken, Anne Lise Raatrø Petters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</w:tabs>
        <w:ind w:left="1980" w:hanging="1980"/>
        <w:rPr/>
      </w:pPr>
      <w:r>
        <w:rPr/>
        <w:t xml:space="preserve">Prest: </w:t>
        <w:tab/>
        <w:t>Knut Nordhau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</w:tabs>
        <w:ind w:left="1980" w:hanging="1980"/>
        <w:rPr/>
      </w:pPr>
      <w:r>
        <w:rPr/>
        <w:t>Kommunerepr.:</w:t>
        <w:tab/>
        <w:t>Knut Nytu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</w:tabs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</w:tabs>
        <w:ind w:left="1980" w:hanging="1980"/>
        <w:rPr/>
      </w:pPr>
      <w:r>
        <w:rPr/>
        <w:t>Med tale- og forslagsrett: kyrkjeverje Elin Marit Andgard, Tove Jenny Qvan, Randi Brennhaug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SAKER TIL HANDSAM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rPr/>
      </w:pPr>
      <w:r>
        <w:rPr/>
        <w:t>SAK 01/19</w:t>
        <w:tab/>
        <w:t>VALG AV LEIAR OG NESTLEI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rPr/>
      </w:pPr>
      <w:r>
        <w:rPr/>
        <w:t>SAK 02/19</w:t>
        <w:tab/>
        <w:t>BUDSJETT 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rPr/>
      </w:pPr>
      <w:r>
        <w:rPr/>
        <w:t>SAK 03/19</w:t>
        <w:tab/>
        <w:t>REGLER FOR BESKATNING AV BONUSPOENG OG GAVER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rPr/>
      </w:pPr>
      <w:r>
        <w:rPr/>
        <w:t>SAK 04/19</w:t>
        <w:tab/>
        <w:t>SØKERE TIL PRESTESTILL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rPr/>
      </w:pPr>
      <w:r>
        <w:rPr/>
        <w:t>SAK 05/18</w:t>
        <w:tab/>
        <w:t>REFERAT OG ORIENTERIN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re 21. janua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i Ruste (sign)</w:t>
        <w:tab/>
        <w:tab/>
        <w:tab/>
        <w:tab/>
        <w:tab/>
        <w:t>Elin Marit Andgard (sign)</w:t>
      </w:r>
    </w:p>
    <w:p>
      <w:pPr>
        <w:pStyle w:val="Normal"/>
        <w:rPr/>
      </w:pPr>
      <w:r>
        <w:rPr/>
        <w:t>rådsleiar</w:t>
        <w:tab/>
        <w:tab/>
        <w:tab/>
        <w:tab/>
        <w:tab/>
        <w:tab/>
        <w:t>dagleg leiar/kyrkjeve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  <w:gridCol w:w="2303"/>
        <w:gridCol w:w="23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/utval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mapp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re kyrkjelege rå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januar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 01/19</w:t>
        <w:tab/>
        <w:t>VALG AV LEIAR OG NESTLEI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sopplysningar:</w:t>
      </w:r>
    </w:p>
    <w:p>
      <w:pPr>
        <w:pStyle w:val="Normal"/>
        <w:rPr/>
      </w:pPr>
      <w:r>
        <w:rPr/>
        <w:t xml:space="preserve">Leiar og nestleiar vert valgt kvart år, jamfør Kyrkjelova og Reglar om formene for verksemda til soknerådet og kyrkjelege fellesråd» § 1 punkt 3: </w:t>
      </w:r>
      <w:r>
        <w:rPr>
          <w:rFonts w:cs="Times New Roman" w:ascii="Times New Roman" w:hAnsi="Times New Roman"/>
        </w:rPr>
        <w:t>«Soknerådet /kyrkjeleg fellesråd vel leiar og nestleiar mellom rådsmedlemmene i det konstituerande møtet og deretter kvart år. Valet vert gjort skriftleg. Den som har vore leiar eitt år, kan verte friteken fra val for det følgjande året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t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  <w:gridCol w:w="2303"/>
        <w:gridCol w:w="23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/utval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mapp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re kyrkjelege rå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januar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 02/19</w:t>
        <w:tab/>
        <w:t>BUDSJETT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sopplysning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KR har i sak 43/18 delegert behandling av Budsjett-2019 til AU. Dette vart oversendt Dovre kommune 15. november 2018 (med kopi til DK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re kommunestyret vedtok 17. desember Årsbudsjett 2019: Dovre kyrkjelege råd får en økonomisk ramme på kr 3.340.000 for å løse kommunens forpliktelser etter kirkeloven. Det er ikkje løyvd investeringsmidler til DKR i 201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stilling:</w:t>
      </w:r>
    </w:p>
    <w:p>
      <w:pPr>
        <w:pStyle w:val="Normal"/>
        <w:rPr/>
      </w:pPr>
      <w:r>
        <w:rPr/>
        <w:t>Dovre kyrkjelege råd vedtek det framlagte forslaget for driftsbudsjett-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R søker Dovre kommune om økonomisk støtte til ekstraordinære tiltak i 2019:</w:t>
      </w:r>
    </w:p>
    <w:p>
      <w:pPr>
        <w:pStyle w:val="Normal"/>
        <w:tabs>
          <w:tab w:val="clear" w:pos="709"/>
          <w:tab w:val="right" w:pos="4536" w:leader="none"/>
        </w:tabs>
        <w:rPr/>
      </w:pPr>
      <w:r>
        <w:rPr/>
        <w:t>Kyrkjevalg</w:t>
        <w:tab/>
        <w:t>55.000</w:t>
      </w:r>
    </w:p>
    <w:p>
      <w:pPr>
        <w:pStyle w:val="Normal"/>
        <w:tabs>
          <w:tab w:val="clear" w:pos="709"/>
          <w:tab w:val="right" w:pos="4536" w:leader="none"/>
        </w:tabs>
        <w:rPr/>
      </w:pPr>
      <w:r>
        <w:rPr/>
        <w:t>Eysteinkyrkje-jubileum</w:t>
        <w:tab/>
        <w:t>150.000</w:t>
      </w:r>
    </w:p>
    <w:p>
      <w:pPr>
        <w:pStyle w:val="Normal"/>
        <w:tabs>
          <w:tab w:val="clear" w:pos="709"/>
          <w:tab w:val="right" w:pos="4536" w:leader="none"/>
        </w:tabs>
        <w:rPr/>
      </w:pPr>
      <w:r>
        <w:rPr/>
        <w:t>Bispevisitas</w:t>
        <w:tab/>
        <w:t>90.000</w:t>
      </w:r>
    </w:p>
    <w:p>
      <w:pPr>
        <w:pStyle w:val="Normal"/>
        <w:tabs>
          <w:tab w:val="clear" w:pos="709"/>
          <w:tab w:val="right" w:pos="4536" w:leader="none"/>
        </w:tabs>
        <w:rPr>
          <w:u w:val="single"/>
        </w:rPr>
      </w:pPr>
      <w:r>
        <w:rPr>
          <w:u w:val="single"/>
        </w:rPr>
        <w:t>Anskaffelse elektronisk arkiv</w:t>
        <w:tab/>
        <w:t>45.000</w:t>
      </w:r>
    </w:p>
    <w:p>
      <w:pPr>
        <w:pStyle w:val="Normal"/>
        <w:tabs>
          <w:tab w:val="clear" w:pos="709"/>
          <w:tab w:val="right" w:pos="4536" w:leader="none"/>
        </w:tabs>
        <w:rPr/>
      </w:pPr>
      <w:r>
        <w:rPr/>
        <w:t>Sum</w:t>
        <w:tab/>
        <w:t>340.000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  <w:t>Rådsleiar og kyrkjeverge får fullmakt til å utforme søkna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t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  <w:gridCol w:w="2303"/>
        <w:gridCol w:w="23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/utval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mapp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re kyrkjelege rå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januar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K 03/19</w:t>
        <w:tab/>
        <w:t>REGLER FOR BESKATNING AV BONUSPOENG OG GAVER</w:t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sopplysning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a 1. januar er det innført nye regler for arbeidsgivers ansvar og beløp for beskatning.</w:t>
      </w:r>
    </w:p>
    <w:p>
      <w:pPr>
        <w:pStyle w:val="Normal"/>
        <w:rPr/>
      </w:pPr>
      <w:r>
        <w:rPr/>
        <w:t>Ansatte må skatte av bonuspoeng som opptjenes i jobb dersom disse brukes privat. Samtidig økes det skattefrie beløpet en ansatt kan motta gaver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et gjelder bonuspoeng fra reiser kan arbeidsgiver velge tre alternativer:</w:t>
      </w:r>
    </w:p>
    <w:p>
      <w:pPr>
        <w:pStyle w:val="Normal"/>
        <w:numPr>
          <w:ilvl w:val="0"/>
          <w:numId w:val="4"/>
        </w:numPr>
        <w:rPr/>
      </w:pPr>
      <w:r>
        <w:rPr/>
        <w:t>Innføre forbud mot å tjene opp bonuspoeng på jobbreiser og utlegg for arbeidsgiver. Ingen skatteplikt.</w:t>
      </w:r>
    </w:p>
    <w:p>
      <w:pPr>
        <w:pStyle w:val="Normal"/>
        <w:numPr>
          <w:ilvl w:val="0"/>
          <w:numId w:val="4"/>
        </w:numPr>
        <w:rPr/>
      </w:pPr>
      <w:r>
        <w:rPr/>
        <w:t>Tillate opptjening, men de opptjente poengene må brukes på reiser i jobbsammenheng. Ingen skatteplikt.</w:t>
      </w:r>
    </w:p>
    <w:p>
      <w:pPr>
        <w:pStyle w:val="Normal"/>
        <w:numPr>
          <w:ilvl w:val="0"/>
          <w:numId w:val="4"/>
        </w:numPr>
        <w:rPr/>
      </w:pPr>
      <w:r>
        <w:rPr/>
        <w:t>Tillate opptjening og ansatte kan bruke de privat. Uttak er skattepliktig og arbeidsgiveravgift kommer i tilleg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A har valgt alternati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stilling:</w:t>
      </w:r>
    </w:p>
    <w:p>
      <w:pPr>
        <w:pStyle w:val="Normal"/>
        <w:rPr/>
      </w:pPr>
      <w:r>
        <w:rPr/>
        <w:t>DKR tillater opptjening av bonuspoeng på jobbreiser og utlegg for arbeidsgiver, men de opptjente poengene må brukes på reiser og overnatting i jobbsammenh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t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  <w:gridCol w:w="2303"/>
        <w:gridCol w:w="23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/utval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mapp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re kyrkjelege rå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januar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 04/19</w:t>
        <w:tab/>
        <w:t>SØKERE TIL PRESTESTIL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sopplysning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d 4.gangsutlysning var det ingen kvalifiserte søkere ved utløpet av søknadsfristen 13.1.2019. Søknadsfristen er utvidet til 31.01.19, samtidig er det tilbudt et rekrutteringstilskudd på kr 60.000 mor 18 måneders bindings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ju i uke 4, der vi kan delta med to representanter. Frist for uttale er 11.2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t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  <w:gridCol w:w="2303"/>
        <w:gridCol w:w="23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/utval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mapp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re kyrkjelege rå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januar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 05/19</w:t>
        <w:tab/>
        <w:t>REFERAT OG ORIENTERIN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sopplysningar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tokoll frå Dovre kyrkjelege råd 27. november 20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ienteringer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Ljosglobe</w:t>
      </w:r>
      <w:r>
        <w:rPr/>
        <w:t xml:space="preserve">: Kyrkjeverge har bedt Hjerleid komme med ny teikning til ljosglobe innan 20. februar.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Kyrkjevalg</w:t>
      </w:r>
      <w:r>
        <w:rPr>
          <w:color w:val="FF0000"/>
        </w:rPr>
        <w:t>: Nominasjonskomiteer varsla (krav antall, alder og kjønn). Valg av medlemmer til nominasjonskomiteer for Hamar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Innviingskonsert av nytt orgel søndag 3. februar. 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Konsert med samarbeid med misjonsforeningen fredag 29. mars Dombås 19.00. Førebuingskonsert til eksamen Dombås 4. mai – Per Anders Håvelsrud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isjonsdag og faste: Dombås 3. mars- faste, int.kvinnebønnedag. KNs opplegg med ljos og bøner som regnboge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:</w:t>
      </w:r>
    </w:p>
    <w:p>
      <w:pPr>
        <w:pStyle w:val="Normal"/>
        <w:ind w:left="360" w:hanging="0"/>
        <w:rPr/>
      </w:pPr>
      <w:r>
        <w:rPr/>
        <w:t>Kyrkjerådet: Innvilga forlenging av forsøksordning</w:t>
      </w:r>
    </w:p>
    <w:p>
      <w:pPr>
        <w:pStyle w:val="Normal"/>
        <w:ind w:left="360" w:hanging="0"/>
        <w:rPr/>
      </w:pPr>
      <w:r>
        <w:rPr/>
        <w:t>Hamar bispedømme: Datoer for valgkurs Otta 28. mars</w:t>
      </w:r>
    </w:p>
    <w:p>
      <w:pPr>
        <w:pStyle w:val="Normal"/>
        <w:ind w:left="360" w:hanging="0"/>
        <w:rPr/>
      </w:pPr>
      <w:r>
        <w:rPr/>
        <w:t>Hamar bispedømmeråd: Utvidet søknadsfrist</w:t>
      </w:r>
    </w:p>
    <w:p>
      <w:pPr>
        <w:pStyle w:val="Normal"/>
        <w:ind w:left="360" w:hanging="0"/>
        <w:rPr/>
      </w:pPr>
      <w:r>
        <w:rPr/>
        <w:t>Kåre Nordstoga: Godkjenning av orgelet i Dombås kyrkje</w:t>
      </w:r>
    </w:p>
    <w:p>
      <w:pPr>
        <w:pStyle w:val="Normal"/>
        <w:ind w:left="360" w:hanging="0"/>
        <w:rPr/>
      </w:pPr>
      <w:r>
        <w:rPr/>
        <w:t xml:space="preserve">Dovre kommune: Melding om vedtak – årsbudsjett 2019 </w:t>
      </w:r>
    </w:p>
    <w:p>
      <w:pPr>
        <w:pStyle w:val="Normal"/>
        <w:ind w:left="360" w:hanging="0"/>
        <w:rPr/>
      </w:pPr>
      <w:r>
        <w:rPr/>
        <w:t>Dombås misjonsforening: Samarbeid om konsert 29. februar i Dombås kyrkje</w:t>
      </w:r>
    </w:p>
    <w:p>
      <w:pPr>
        <w:pStyle w:val="Normal"/>
        <w:ind w:left="360" w:hanging="0"/>
        <w:rPr/>
      </w:pPr>
      <w:r>
        <w:rPr/>
        <w:t>KFUK-KFUM: Takk for offergaven.</w:t>
      </w:r>
    </w:p>
    <w:p>
      <w:pPr>
        <w:pStyle w:val="Normal"/>
        <w:ind w:left="360" w:hanging="0"/>
        <w:rPr/>
      </w:pPr>
      <w:r>
        <w:rPr/>
        <w:t>KRIK: Takk for offer.</w:t>
      </w:r>
    </w:p>
    <w:p>
      <w:pPr>
        <w:pStyle w:val="Normal"/>
        <w:ind w:left="360" w:hanging="0"/>
        <w:rPr/>
      </w:pPr>
      <w:r>
        <w:rPr/>
        <w:t>Solveig Anmarkrud: Takk for helsing på 70-årsda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Åpen 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nstilling:</w:t>
      </w:r>
    </w:p>
    <w:p>
      <w:pPr>
        <w:pStyle w:val="Normal"/>
        <w:rPr/>
      </w:pPr>
      <w:r>
        <w:rPr/>
        <w:t>Protokollen frå rådsmøte 27.11 2018 godkjent. Øvrige orienteringer er tatt til etterr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tak:</w:t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 BookCondensed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color w:val="808080"/>
        <w:sz w:val="22"/>
        <w:szCs w:val="22"/>
      </w:rPr>
      <w:t xml:space="preserve">Møtepapir Dovre kyrkjelege råd 29. januar 2019. Side </w:t>
    </w:r>
    <w:r>
      <w:rPr>
        <w:rStyle w:val="PageNumber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color w:val="808080"/>
      </w:rPr>
      <w:instrText xml:space="preserve"> PAGE </w:instrText>
    </w:r>
    <w:r>
      <w:rPr>
        <w:rStyle w:val="PageNumber"/>
        <w:sz w:val="22"/>
        <w:szCs w:val="22"/>
        <w:color w:val="808080"/>
      </w:rPr>
      <w:fldChar w:fldCharType="separate"/>
    </w:r>
    <w:r>
      <w:rPr>
        <w:rStyle w:val="PageNumber"/>
        <w:sz w:val="22"/>
        <w:szCs w:val="22"/>
        <w:color w:val="808080"/>
      </w:rPr>
      <w:t>4</w:t>
    </w:r>
    <w:r>
      <w:rPr>
        <w:rStyle w:val="PageNumber"/>
        <w:sz w:val="22"/>
        <w:szCs w:val="22"/>
        <w:color w:val="808080"/>
      </w:rPr>
      <w:fldChar w:fldCharType="end"/>
    </w:r>
    <w:r>
      <w:rPr>
        <w:rStyle w:val="PageNumber"/>
        <w:color w:val="808080"/>
        <w:sz w:val="22"/>
        <w:szCs w:val="22"/>
      </w:rPr>
      <w:t xml:space="preserve"> av </w:t>
    </w:r>
    <w:r>
      <w:rPr>
        <w:rStyle w:val="PageNumber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color w:val="808080"/>
      </w:rPr>
      <w:instrText xml:space="preserve"> NUMPAGES \* ARABIC </w:instrText>
    </w:r>
    <w:r>
      <w:rPr>
        <w:rStyle w:val="PageNumber"/>
        <w:sz w:val="22"/>
        <w:szCs w:val="22"/>
        <w:color w:val="808080"/>
      </w:rPr>
      <w:fldChar w:fldCharType="separate"/>
    </w:r>
    <w:r>
      <w:rPr>
        <w:rStyle w:val="PageNumber"/>
        <w:sz w:val="22"/>
        <w:szCs w:val="22"/>
        <w:color w:val="808080"/>
      </w:rPr>
      <w:t>4</w:t>
    </w:r>
    <w:r>
      <w:rPr>
        <w:rStyle w:val="PageNumber"/>
        <w:sz w:val="22"/>
        <w:szCs w:val="22"/>
        <w:color w:val="808080"/>
      </w:rPr>
      <w:fldChar w:fldCharType="end"/>
    </w:r>
    <w:r>
      <w:rPr>
        <w:rStyle w:val="PageNumber"/>
        <w:color w:val="808080"/>
        <w:sz w:val="22"/>
        <w:szCs w:val="22"/>
      </w:rPr>
      <w:t xml:space="preserve"> sid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Symbo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aniel">
    <w:name w:val="daniel"/>
    <w:qFormat/>
    <w:rPr>
      <w:rFonts w:ascii="Arial" w:hAnsi="Arial" w:cs="Arial"/>
      <w:color w:val="000000"/>
      <w:sz w:val="20"/>
      <w:szCs w:val="20"/>
    </w:rPr>
  </w:style>
  <w:style w:type="character" w:styleId="Paragrafvalue2">
    <w:name w:val="paragrafvalue2"/>
    <w:qFormat/>
    <w:rPr>
      <w:b/>
      <w:bCs/>
    </w:rPr>
  </w:style>
  <w:style w:type="character" w:styleId="Paragraftittel">
    <w:name w:val="paragraftittel"/>
    <w:basedOn w:val="Standardskriftforavsnitt"/>
    <w:qFormat/>
    <w:rPr/>
  </w:style>
  <w:style w:type="character" w:styleId="Avsnittnummernumeral">
    <w:name w:val="avsnittnummer numeral"/>
    <w:basedOn w:val="Standardskriftfor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tekst">
    <w:name w:val="Standardteks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nn-N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ildetekst">
    <w:name w:val="Bildetekst"/>
    <w:basedOn w:val="Normal"/>
    <w:next w:val="Normal"/>
    <w:qFormat/>
    <w:pPr>
      <w:tabs>
        <w:tab w:val="clear" w:pos="709"/>
        <w:tab w:val="left" w:pos="2268" w:leader="none"/>
      </w:tabs>
    </w:pPr>
    <w:rPr>
      <w:b/>
      <w:bCs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Mortagaavsnitt">
    <w:name w:val="mortag_a avsnitt"/>
    <w:basedOn w:val="Normal"/>
    <w:qFormat/>
    <w:pPr>
      <w:spacing w:before="0" w:after="15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5:00Z</dcterms:created>
  <dc:creator>Einar Aasen</dc:creator>
  <dc:description/>
  <cp:keywords/>
  <dc:language>en-US</dc:language>
  <cp:lastModifiedBy>Elin Marit Andgard</cp:lastModifiedBy>
  <cp:lastPrinted>2019-01-28T14:46:00Z</cp:lastPrinted>
  <dcterms:modified xsi:type="dcterms:W3CDTF">2019-01-28T13:46:00Z</dcterms:modified>
  <cp:revision>14</cp:revision>
  <dc:subject/>
  <dc:title>Grethe Skaug Torsteingard</dc:title>
</cp:coreProperties>
</file>