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  <w:szCs w:val="28"/>
          <w:lang w:val="nn-NO"/>
        </w:rPr>
        <w:t>NR 5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0"/>
          <w:lang w:val="nn-NO"/>
        </w:rPr>
        <w:t>Møtet var i Nord- Etnedal kyrkje torsdag 20.10.2016 kl. 19.00 til kl. 21.30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  <w:lang w:val="nn-NO"/>
        </w:rPr>
      </w:pPr>
      <w:r>
        <w:rPr>
          <w:b/>
          <w:bCs/>
          <w:sz w:val="20"/>
          <w:szCs w:val="20"/>
          <w:lang w:val="nn-NO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lang w:val="nn-NO"/>
        </w:rPr>
      </w:pPr>
      <w:r>
        <w:rPr>
          <w:b/>
          <w:lang w:val="nn-NO"/>
        </w:rPr>
        <w:t>Tilstede: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Klara Thon Månum      </w:t>
        <w:tab/>
        <w:t>Styremedlem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>Ola Lunde</w:t>
        <w:tab/>
        <w:tab/>
      </w:r>
      <w:r>
        <w:rPr/>
        <w:t>Styremedlem (Kommunal representant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Marit Slettum </w:t>
        <w:tab/>
        <w:tab/>
        <w:t>Geistlig representant</w:t>
      </w:r>
    </w:p>
    <w:p>
      <w:pPr>
        <w:pStyle w:val="Normal"/>
        <w:widowControl w:val="false"/>
        <w:rPr/>
      </w:pPr>
      <w:r>
        <w:rPr>
          <w:b/>
          <w:lang w:val="nn-NO"/>
        </w:rPr>
        <w:t>Sekretær</w:t>
      </w:r>
      <w:r>
        <w:rPr>
          <w:lang w:val="nn-NO"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lang w:val="nn-NO"/>
        </w:rPr>
      </w:pPr>
      <w:r>
        <w:rPr>
          <w:lang w:val="nn-NO"/>
        </w:rPr>
        <w:t>Marie Bjørnødegård</w:t>
        <w:tab/>
        <w:tab/>
        <w:t>Kirkeverg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276" w:hanging="850"/>
        <w:rPr>
          <w:bCs/>
          <w:i/>
          <w:i/>
        </w:rPr>
      </w:pPr>
      <w:r>
        <w:rPr>
          <w:bCs/>
          <w:i/>
        </w:rPr>
        <w:t>Ingen sak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  <w:i/>
          <w:i/>
        </w:rPr>
      </w:pPr>
      <w:r>
        <w:rPr>
          <w:bCs/>
          <w:i/>
        </w:rPr>
        <w:t>Nettside for kirken i Etnedal – fremdrift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/>
      </w:pPr>
      <w:r>
        <w:rPr>
          <w:bCs/>
        </w:rPr>
        <w:t xml:space="preserve">Serhiy deltok på møtet for å orientere om webside og viste hvordan siden vil se ut. Marie og Serhiy jobber videre med prosjektet. Frist for publisering er 1.11.16, for så å videreutvikle den frem mot nyttår. 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Cs/>
        </w:rPr>
      </w:pPr>
      <w:r>
        <w:rPr>
          <w:bCs/>
        </w:rPr>
        <w:t>(Den bør oppdateres 1- 2 ganger i uken)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924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  <w:i/>
          <w:i/>
        </w:rPr>
      </w:pPr>
      <w:r>
        <w:rPr>
          <w:bCs/>
          <w:i/>
        </w:rPr>
        <w:t>Bispevisitas 2017 – arbeidsoppgaver og forventning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/>
      </w:pPr>
      <w:r>
        <w:rPr>
          <w:bCs/>
        </w:rPr>
        <w:t xml:space="preserve">Visitasen blir 19. september til 24. september i 2017. Marit informerte om hva som skjer på en bispevisitas. 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/>
      </w:pPr>
      <w:r>
        <w:rPr>
          <w:bCs/>
        </w:rPr>
        <w:t>I forbindelse med bedriftsbesøk ble følgende bedrifter nevnt: Lundmoen og Oppland Bygg og anlegg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Cs/>
        </w:rPr>
      </w:pPr>
      <w:r>
        <w:rPr>
          <w:bCs/>
        </w:rPr>
        <w:t>I løpet av visitasen bør det gjennomføres et besøk på Lenningen med lunsj på Sæterhuset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924" w:hanging="0"/>
        <w:rPr>
          <w:bCs/>
        </w:rPr>
      </w:pPr>
      <w:r>
        <w:rPr>
          <w:bCs/>
          <w:i/>
        </w:rPr>
        <w:tab/>
      </w:r>
      <w:r>
        <w:rPr>
          <w:bCs/>
        </w:rPr>
        <w:t>Vedlagt møteprotokollen er bispevisitasreglement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924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  <w:i/>
          <w:i/>
        </w:rPr>
      </w:pPr>
      <w:r>
        <w:rPr>
          <w:bCs/>
          <w:i/>
        </w:rPr>
        <w:t>Julebord for ansatte og rådsmedlemm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Cs/>
        </w:rPr>
      </w:pPr>
      <w:r>
        <w:rPr>
          <w:bCs/>
        </w:rPr>
        <w:t>13. desember 2016 kl. 19.30 på Bruflat menighetshus (forutsatt at menighetshuset er ledig)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  <w:i/>
          <w:i/>
        </w:rPr>
      </w:pPr>
      <w:r>
        <w:rPr>
          <w:bCs/>
          <w:i/>
        </w:rPr>
        <w:t>Økonomisk oversikt fra 1.1.16 til 15.10.16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</w:rPr>
      </w:pPr>
      <w:r>
        <w:rPr>
          <w:bCs/>
        </w:rPr>
        <w:t>Den økonomiske oversikten tas til etterretning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/>
          <w:b/>
          <w:bCs/>
          <w:i/>
          <w:i/>
        </w:rPr>
      </w:pPr>
      <w:r>
        <w:rPr>
          <w:bCs/>
          <w:i/>
        </w:rPr>
        <w:t>Vedlikeholds utfordringer ved kirkene og veien fremover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8" w:hanging="0"/>
        <w:rPr>
          <w:bCs/>
        </w:rPr>
      </w:pPr>
      <w:r>
        <w:rPr>
          <w:bCs/>
        </w:rPr>
        <w:t>Denne saken tok vi i forbindelse med økonomiplan 2017 – 2020. Beskrevet i planen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18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19/2016</w:t>
        <w:tab/>
        <w:t>Godkjenning av møteprotokoll fra 2. juni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20/2016</w:t>
        <w:tab/>
        <w:t>Utvidelse Nord- Etnedal kyrkjegard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>Vedlegg: Nytt forslag til kirkegårdsplan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/>
        <w:t>Kirkevergen mener det er riktig å legge frem denne saken for ny behandling, det vises for øvrig til vedtak i sak 16/2016 og saksfremstilling i samme sak. Det gjengis nedenfor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  <w:u w:val="single"/>
        </w:rPr>
      </w:pPr>
      <w:r>
        <w:rPr>
          <w:b/>
        </w:rPr>
        <w:tab/>
        <w:tab/>
      </w:r>
      <w:r>
        <w:rPr>
          <w:i/>
          <w:u w:val="single"/>
        </w:rPr>
        <w:t>Vedtak i sak 16/2016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/>
        <w:t>Kirkegårdsplanen vedtas som vist i vedlegg med følgende endringer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Etnedal kyrkjelege fellesråd ønsker et anonymt felt (minnelund) på Nord- Etnedal kyrkjegard og ønsker at felt G splittes opp. 12 kistegraver mot vest gjøres om til felt H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i/>
          <w:u w:val="single"/>
        </w:rPr>
        <w:t>Saksfremstilling i sak 16/ 2016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Etnedal kyrkjelege fellesråd må sørge for en kirkegårdsplan med gravkart jamf. gravplassforskrif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</w:r>
      <w:r>
        <w:rPr>
          <w:i/>
          <w:u w:val="single"/>
          <w:shd w:fill="FFFFFF" w:val="clear"/>
        </w:rPr>
        <w:t>§ 3.Plan for gravplassen</w:t>
      </w:r>
    </w:p>
    <w:p>
      <w:pPr>
        <w:pStyle w:val="Normal"/>
        <w:rPr/>
      </w:pPr>
      <w:r>
        <w:rPr/>
        <w:tab/>
        <w:tab/>
        <w:t>Ved anlegg og utvidelse skal plan for gravplassen inneholde følgende del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siktsdel som viser beliggenhet; grenselinjer; trafikkforhold og plassering </w:t>
        <w:tab/>
        <w:t>av nye og gamle gravfelt.</w:t>
      </w:r>
    </w:p>
    <w:p>
      <w:pPr>
        <w:pStyle w:val="Normal"/>
        <w:numPr>
          <w:ilvl w:val="0"/>
          <w:numId w:val="3"/>
        </w:numPr>
        <w:rPr/>
      </w:pPr>
      <w:r>
        <w:rPr/>
        <w:t>Teknisk del som viser gravfelt med eventuelle særskilte bestemmelser for gravminner; veger og driftsarealer; bygninger; beplantning; inngjerding; planering; drenering og andre ledninger i bakken; detaljer av gjerde; vannpost m.v. og gravkart.</w:t>
      </w:r>
    </w:p>
    <w:p>
      <w:pPr>
        <w:pStyle w:val="Normal"/>
        <w:numPr>
          <w:ilvl w:val="0"/>
          <w:numId w:val="3"/>
        </w:numPr>
        <w:rPr/>
      </w:pPr>
      <w:r>
        <w:rPr/>
        <w:t>Geoteknisk vurdering med undersøkelse av jordbunnen som redegjør for jorddybder, kornfordeling og grunnvannsnivå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szCs w:val="23"/>
          <w:shd w:fill="FFFFFF" w:val="clear"/>
        </w:rPr>
      </w:pPr>
      <w:r>
        <w:rPr>
          <w:szCs w:val="23"/>
          <w:shd w:fill="FFFFFF" w:val="clear"/>
        </w:rPr>
        <w:t xml:space="preserve">Ved vesentlig endring skal plan for gravplassen illustrere nåværende og </w:t>
        <w:tab/>
        <w:tab/>
        <w:t>framtidig situasjon.</w:t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i/>
          <w:i/>
          <w:u w:val="single"/>
        </w:rPr>
      </w:pPr>
      <w:r>
        <w:rPr>
          <w:shd w:fill="FFFFFF" w:val="clear"/>
        </w:rPr>
        <w:tab/>
        <w:tab/>
      </w:r>
      <w:r>
        <w:rPr>
          <w:i/>
          <w:u w:val="single"/>
          <w:shd w:fill="FFFFFF" w:val="clear"/>
        </w:rPr>
        <w:t>§ 4.Inndeling av gravplass. Gravkart</w:t>
      </w:r>
    </w:p>
    <w:p>
      <w:pPr>
        <w:pStyle w:val="Normal"/>
        <w:rPr/>
      </w:pPr>
      <w:r>
        <w:rPr/>
        <w:tab/>
        <w:tab/>
        <w:t xml:space="preserve">Gravplass inndeles i gravfelt. Hvert gravfelt inndeles i graver som normalt er </w:t>
        <w:tab/>
        <w:tab/>
        <w:t>ordnet i rekker og kolonner.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  <w:vertAlign w:val="superscript"/>
        </w:rPr>
      </w:pPr>
      <w:r>
        <w:rPr/>
        <w:tab/>
        <w:tab/>
        <w:t xml:space="preserve">[Ved anlegg, utvidelse eller vesentlig endring av gravplass skal gravplassen, </w:t>
        <w:tab/>
        <w:tab/>
        <w:t xml:space="preserve">hvert gravfelt og hver grav ha egen ID i henhold til standard fastsatt av Statens </w:t>
        <w:tab/>
        <w:tab/>
        <w:t xml:space="preserve">kartverk (SOSI). Gravene bør være stedfestet ved hjelp av koordinater og skal </w:t>
        <w:tab/>
        <w:tab/>
        <w:t xml:space="preserve">være forankret i marken med gravfeltfastmerker, som regel minst fire for hvert </w:t>
        <w:tab/>
        <w:tab/>
        <w:t xml:space="preserve">gravfelt. Graver skal kunne påvises entydig, enten direkte ved hjelp av </w:t>
        <w:tab/>
        <w:tab/>
        <w:tab/>
        <w:t>koordinater eller ved utmål fra gravfeltfastmerkene.]</w:t>
      </w:r>
      <w:r>
        <w:rPr>
          <w:sz w:val="17"/>
          <w:szCs w:val="17"/>
          <w:vertAlign w:val="superscript"/>
        </w:rPr>
        <w:t>1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/>
      </w:pPr>
      <w:r>
        <w:rPr/>
        <w:tab/>
        <w:tab/>
        <w:t xml:space="preserve">Det skal foreligge gravkart for hvert felt på gravplassen, som viser fastmerkene. </w:t>
        <w:tab/>
        <w:tab/>
        <w:t xml:space="preserve">Gravkartet skal også gi opplysninger om hvem som er gravlagt i vedkommende </w:t>
        <w:tab/>
        <w:tab/>
        <w:t xml:space="preserve">grav, eventuelt i form av en kode. Deler av gravplass som er fredet av eller i </w:t>
        <w:tab/>
        <w:tab/>
        <w:t>medhold av kulturminneloven, skal avmerkes på gravk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r SOSI-standarden ikke er innført, skal likevel hver gravplass, hvert gravfelt </w:t>
        <w:tab/>
        <w:tab/>
        <w:t xml:space="preserve">og hver grav ha sin egen ID. Ved bruk av analoge kart skal de foreligge i </w:t>
        <w:tab/>
        <w:tab/>
        <w:tab/>
        <w:t>målestokk 1:100 og gravfeltfastmerkene skal være koordinatberegne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/>
        <w:t>Landskapsarkitekt  Marianne Lae i Asplan Viak har på vegne av Etnedal kyrkjelege fellesråd utarbeidet et forslag til kirkegårdsplan i forbindelse med utvidelsen av Nord- Etnedal kyrkjegard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</w:r>
      <w:r>
        <w:rPr>
          <w:i/>
        </w:rPr>
        <w:tab/>
      </w:r>
      <w:r>
        <w:rPr>
          <w:b/>
        </w:rPr>
        <w:tab/>
        <w:t xml:space="preserve">Vedtak: </w:t>
      </w:r>
      <w:r>
        <w:rPr/>
        <w:t>Kirkegårdsplanen vedtas med følgende endring: Minnelunden endres til å få en rekke med 6 - 7 kistegraver. Urnerekkene mot felt G tas vekk og omgjøres til kistegraver. Endringen sendes Landskapsarkitekt Marianne Lae, og hun gjør ferdig søknaden som snarest mulig sendes til Hamar bispedømme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>Sak 21/2016</w:t>
        <w:tab/>
        <w:t>Årsbudsjett 2017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ab/>
        <w:t>Vedlegg:</w:t>
      </w:r>
      <w:r>
        <w:rPr/>
        <w:t xml:space="preserve"> Forslag til årsbudsjett 2017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b/>
        </w:rPr>
        <w:t>Vedtak:</w:t>
      </w:r>
      <w:r>
        <w:rPr/>
        <w:t xml:space="preserve"> Årsbudsjett 2017 vedtas som vist i vedlegg, med forbehold om finansiering fra Bruflat sokneråd og Etnedal kommune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22/2016</w:t>
        <w:tab/>
        <w:t>Økonomiplan 2017 – 2020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>Vedlegg: Forslag til økonomiplan 2017 – 2020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b/>
        </w:rPr>
        <w:t>Vedtak:</w:t>
      </w:r>
      <w:r>
        <w:rPr/>
        <w:t xml:space="preserve"> Økonomiplan for 2017 – 2020 vedtas som vist i vedlegg, med forbehold om finansiering fra Bruflat sokneråd og Etnedal kommune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20.10.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>
        <w:lang w:val="nn-NO"/>
      </w:rPr>
    </w:pPr>
    <w:r>
      <w:rPr>
        <w:lang w:val="nn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Rounded MT Bold" w:hAnsi="Arial Rounded MT Bol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0:00Z</dcterms:created>
  <dc:creator>Kirkelig fellesråd</dc:creator>
  <dc:description/>
  <cp:keywords/>
  <dc:language>en-US</dc:language>
  <cp:lastModifiedBy>Serhiy Bykov</cp:lastModifiedBy>
  <cp:lastPrinted>2016-04-12T19:22:00Z</cp:lastPrinted>
  <dcterms:modified xsi:type="dcterms:W3CDTF">2017-03-30T10:35:00Z</dcterms:modified>
  <cp:revision>7</cp:revision>
  <dc:subject/>
  <dc:title>__________5 januar 1997</dc:title>
</cp:coreProperties>
</file>