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NR 7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øtet var på Bruflat menighetshus onsdag 14. desember 2016 kl. 22.45 til kl. 23.15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rPr>
          <w:b/>
          <w:b/>
          <w:lang w:val="nn-NO"/>
        </w:rPr>
      </w:pPr>
      <w:r>
        <w:rPr>
          <w:b/>
          <w:lang w:val="nn-NO"/>
        </w:rPr>
        <w:t>Tilstede: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rPr>
          <w:lang w:val="nn-NO"/>
        </w:rPr>
      </w:pPr>
      <w:r>
        <w:rPr>
          <w:lang w:val="nn-NO"/>
        </w:rPr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rPr>
          <w:lang w:val="nn-NO"/>
        </w:rPr>
      </w:pPr>
      <w:r>
        <w:rPr>
          <w:lang w:val="nn-NO"/>
        </w:rPr>
        <w:t xml:space="preserve">Klara Thon Månum      </w:t>
        <w:tab/>
        <w:t>Styremedlem (Nord-Etnedal sokneråd)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rPr>
          <w:lang w:val="nn-NO"/>
        </w:rPr>
      </w:pPr>
      <w:r>
        <w:rPr>
          <w:lang w:val="nn-NO"/>
        </w:rPr>
        <w:t>Toril Grønbrekk</w:t>
        <w:tab/>
        <w:tab/>
        <w:t>Styremedlem (Kommunal representant)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rPr>
          <w:lang w:val="nn-NO"/>
        </w:rPr>
      </w:pPr>
      <w:r>
        <w:rPr>
          <w:lang w:val="nn-NO"/>
        </w:rPr>
        <w:t xml:space="preserve">Marit Slettum </w:t>
        <w:tab/>
        <w:tab/>
        <w:t>Geistlig representant</w:t>
      </w:r>
    </w:p>
    <w:p>
      <w:pPr>
        <w:pStyle w:val="Normal"/>
        <w:widowControl w:val="false"/>
        <w:rPr/>
      </w:pPr>
      <w:r>
        <w:rPr>
          <w:b/>
          <w:lang w:val="nn-NO"/>
        </w:rPr>
        <w:t>Sekretær</w:t>
      </w:r>
      <w:r>
        <w:rPr>
          <w:lang w:val="nn-NO"/>
        </w:rPr>
        <w:t>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arie Bjørnødegård               Kirkeverg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Cs/>
        </w:rPr>
        <w:t xml:space="preserve">Toril opplyste om vedtaket som ble gjort i budsjettmøtet til formannskapet, der man bevilget kr. 500.000 til ekstraordinært vedlikehold ved kirkene i 2017. Samt ønske fra Etnedal kommune om at fellesrådet deltar tidligere i budsjettarbeidet og kommer inn allerede i dialogseminaret i juni. 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Cs/>
        </w:rPr>
        <w:t>Ingen sak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Cs/>
        </w:rPr>
        <w:t>Ingen 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28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</w:t>
      </w:r>
      <w:r>
        <w:rPr>
          <w:lang w:val="nn-NO"/>
        </w:rPr>
        <w:t xml:space="preserve">ng </w:t>
      </w:r>
      <w:r>
        <w:rPr/>
        <w:t>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29/2016</w:t>
        <w:tab/>
        <w:t>Godkjenning av møteprotokoll fra 23. november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lang w:val="nn-NO"/>
        </w:rPr>
      </w:pPr>
      <w:r>
        <w:rPr>
          <w:b/>
          <w:lang w:val="nn-NO"/>
        </w:rPr>
        <w:t>Sak 30/2016</w:t>
        <w:tab/>
        <w:t>Samarbeidsavtale om Kyrkja mi- trusopplæring i Valdr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  <w:lang w:val="nn-NO"/>
        </w:rPr>
      </w:pPr>
      <w:r>
        <w:rPr>
          <w:b/>
          <w:lang w:val="nn-NO"/>
        </w:rPr>
        <w:tab/>
        <w:tab/>
      </w:r>
      <w:r>
        <w:rPr>
          <w:i/>
          <w:lang w:val="nn-NO"/>
        </w:rPr>
        <w:t xml:space="preserve">Vedlegg: Samarbeidsavtale fra 2013 og samarbeidsavtale vedtatt i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  <w:lang w:val="nn-NO"/>
        </w:rPr>
      </w:pPr>
      <w:r>
        <w:rPr>
          <w:i/>
          <w:lang w:val="nn-NO"/>
        </w:rPr>
        <w:tab/>
        <w:tab/>
        <w:t>styringsgruppa 8.12.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  <w:lang w:val="nn-NO"/>
        </w:rPr>
      </w:pPr>
      <w:r>
        <w:rPr>
          <w:i/>
          <w:lang w:val="nn-NO"/>
        </w:rPr>
        <w:tab/>
        <w:tab/>
      </w:r>
    </w:p>
    <w:p>
      <w:pPr>
        <w:pStyle w:val="TextBody"/>
        <w:ind w:left="1410" w:hanging="0"/>
        <w:rPr/>
      </w:pPr>
      <w:r>
        <w:rPr>
          <w:b w:val="false"/>
          <w:u w:val="single"/>
          <w:lang w:val="nn-NO"/>
        </w:rPr>
        <w:t>Saksfremstilling og vedtak i sak 2016/07 i styringsgruppa i Kyrkja mi- trusopplæring i Valdres:</w:t>
      </w:r>
    </w:p>
    <w:p>
      <w:pPr>
        <w:pStyle w:val="TextBody"/>
        <w:ind w:left="1410" w:hanging="0"/>
        <w:rPr>
          <w:lang w:val="nn-NO"/>
        </w:rPr>
      </w:pPr>
      <w:r>
        <w:rPr>
          <w:b w:val="false"/>
          <w:lang w:val="nn-NO"/>
        </w:rPr>
        <w:tab/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Avtalen ble opprinnelig laget for at alle fellesrådsområdene i Valdres skulle forplikte seg til å ha et godt samarbeid rundt trosopplæringen. </w:t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Den er ingen økonomiske forpliktelser i avtalen, men den bekrefter at vi er enige om organiseringen av Kyrkja mi – trusopplæring i Valdres. Det er styringsgruppen som er det øverste organet, samt at Etnedal kyrkjelege fellesråd er vertsfellesrådet. </w:t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  <w:t>Det er styringsgruppen i samarbeid med Etnedal kyrkjelege fellesråd som har den største forpliktelsen til at det styres innenfor de rammene som til hvert år settes av Hamar bispedømme.</w:t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Vedtak: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  <w:t>Samarbeidsavtalen vedtas med de endringer som er lagt inn i dokumentet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  <w:t>Avtalen sendes alle fellesråd i Valdres prosti for godkjenning.</w:t>
      </w:r>
    </w:p>
    <w:p>
      <w:pPr>
        <w:pStyle w:val="TextBody"/>
        <w:ind w:left="141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u w:val="single"/>
        </w:rPr>
      </w:pPr>
      <w:r>
        <w:rPr/>
        <w:tab/>
        <w:tab/>
      </w:r>
      <w:r>
        <w:rPr>
          <w:u w:val="single"/>
        </w:rPr>
        <w:t xml:space="preserve">Andre saksopplysninger: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Samarbeidsavtalen mellom fellesrådene er en avtale som bekrefter enighet om hvordan vi organiserer trosopplæringen i Valdres prosti. Den legger opp til et godt samarbeid rundt denne omfattende reformen, og er forpliktende for alle i kirkelig sektor i Valdres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bCs/>
          <w:lang w:val="nn-NO"/>
        </w:rPr>
        <w:t xml:space="preserve">Styringsgruppa i Kyrkja mi- trusopplæring i Valdres håper alle fellesråd vil godkjenne samarbeidsavtalen i den formen den foreligger.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Cs/>
          <w:lang w:val="nn-NO"/>
        </w:rPr>
      </w:pPr>
      <w:r>
        <w:rPr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Cs/>
        </w:rPr>
      </w:pPr>
      <w:r>
        <w:rPr>
          <w:bCs/>
          <w:lang w:val="nn-NO"/>
        </w:rPr>
        <w:tab/>
        <w:tab/>
      </w:r>
      <w:r>
        <w:rPr>
          <w:bCs/>
        </w:rPr>
        <w:t xml:space="preserve">Det er viktig at vedtakene fortløpende sendes administrator i prosjektet: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Cs/>
          <w:lang w:val="nn-NO"/>
        </w:rPr>
      </w:pPr>
      <w:r>
        <w:rPr>
          <w:bCs/>
        </w:rPr>
        <w:tab/>
        <w:tab/>
      </w:r>
      <w:r>
        <w:rPr>
          <w:bCs/>
          <w:lang w:val="nn-NO"/>
        </w:rPr>
        <w:t xml:space="preserve">Marie Bjørnødgård – </w:t>
      </w:r>
      <w:hyperlink r:id="rId2">
        <w:r>
          <w:rPr>
            <w:rStyle w:val="InternetLink"/>
            <w:bCs/>
            <w:lang w:val="nn-NO"/>
          </w:rPr>
          <w:t>marie.bjornodegard@etnedal.kommune.no</w:t>
        </w:r>
      </w:hyperlink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lang w:val="nn-NO"/>
        </w:rPr>
      </w:pPr>
      <w:r>
        <w:rPr>
          <w:lang w:val="nn-NO"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lang w:val="nn-NO"/>
        </w:rPr>
      </w:pPr>
      <w:r>
        <w:rPr>
          <w:lang w:val="nn-NO"/>
        </w:rPr>
        <w:tab/>
        <w:tab/>
      </w:r>
      <w:r>
        <w:rPr>
          <w:b/>
          <w:lang w:val="nn-NO"/>
        </w:rPr>
        <w:t xml:space="preserve">Vedtak: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lang w:val="nn-NO"/>
        </w:rPr>
      </w:pPr>
      <w:r>
        <w:rPr>
          <w:lang w:val="nn-NO"/>
        </w:rPr>
        <w:t>Etnedal kyrkjelege fellesråd godkjenner samarbeidsavtalen som vist i vedlegg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lang w:val="nn-NO"/>
        </w:rPr>
      </w:pPr>
      <w:r>
        <w:rPr>
          <w:lang w:val="nn-NO"/>
        </w:rPr>
        <w:t>Etnedal kyrkjelege fellesråd påpeker viktigheten av at man ved evaluering av avtalen i 2020 sender avtalen ut på en høringsrunde til alle fellesrådene i Valdres prosti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lang w:val="nn-NO"/>
        </w:rPr>
      </w:pPr>
      <w:r>
        <w:rPr>
          <w:lang w:val="nn-NO"/>
        </w:rPr>
        <w:t>Vedtaket sendes administrator for Kyrkja mi- trusopplæring i Valdr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776" w:hanging="0"/>
        <w:rPr>
          <w:lang w:val="nn-NO"/>
        </w:rPr>
      </w:pPr>
      <w:r>
        <w:rPr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776" w:hanging="0"/>
        <w:rPr>
          <w:lang w:val="nn-NO"/>
        </w:rPr>
      </w:pPr>
      <w:r>
        <w:rPr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lang w:val="nn-NO"/>
        </w:rPr>
      </w:pPr>
      <w:r>
        <w:rPr>
          <w:b/>
          <w:lang w:val="nn-NO"/>
        </w:rPr>
        <w:t>Sak 31/2016</w:t>
        <w:tab/>
        <w:t>Minnesmerke ved minnelund ved Nord- Etnedal kyrkjegard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  <w:lang w:val="nn-NO"/>
        </w:rPr>
        <w:tab/>
        <w:tab/>
      </w:r>
      <w:r>
        <w:rPr>
          <w:i/>
        </w:rPr>
        <w:t>Vedlegg: Notat om minnelund fra Asplan Viak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lan Viak har utarbeidet et notat og forslag til minnesmerker ved Nord- Etnedal kyrkjegard. Landskapsarkitekt Marianne Laa ble forespurt om å lage forslag til minnesmerke i stein som det var enighet om i fellesrådsmøte 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november 2016. 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ne Laa tok etter samtale med sin kollega Rannveig Søndergaard Holm kontakt med oss. Rannveig Søndergaard Holm har jobbet mye innen området minnelunder og hun var tydelig på at «portal-ideen» og et minnesmerke av tre ville passe inn i miljøet ved Nord- Etnedal kyrkje. </w:t>
      </w:r>
    </w:p>
    <w:p>
      <w:pPr>
        <w:pStyle w:val="Default"/>
        <w:ind w:left="1410" w:hanging="0"/>
        <w:rPr/>
      </w:pPr>
      <w:r>
        <w:rPr>
          <w:rFonts w:cs="Times New Roman" w:ascii="Times New Roman" w:hAnsi="Times New Roman"/>
        </w:rPr>
        <w:t xml:space="preserve">Asplan Viak ønsket derfor å lage flere forslag til oss. De ville bruke noe egentid på detaljprosjektet, og kirkevergen takket ja til dette forslaget. Dermed legges det vedlagte forslaget frem for Etnedal kyrkjelege fellesråd. 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evergen hadde sett for seg et en bedre skisse av steinalternativ, men håper fellesrådet finner notatet grundig nok til å komme frem til et forslag til vedtak i denne saken.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ab/>
        <w:tab/>
      </w:r>
      <w:r>
        <w:rPr>
          <w:b/>
        </w:rPr>
        <w:t>Vedtak:</w:t>
      </w:r>
      <w:r>
        <w:rPr/>
        <w:t xml:space="preserve"> Saken utsettes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/>
        <w:tab/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/>
      </w:pPr>
      <w:r>
        <w:rPr/>
        <w:t>Etnedal 19.12.2016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>
        <w:lang w:val="nn-NO"/>
      </w:rPr>
    </w:pPr>
    <w:r>
      <w:rPr>
        <w:lang w:val="nn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Rounded MT Bold" w:hAnsi="Arial Rounded MT Bold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9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jornodegard@etnedal.kommune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7:00Z</dcterms:created>
  <dc:creator>Kirkelig fellesråd</dc:creator>
  <dc:description/>
  <cp:keywords/>
  <dc:language>en-US</dc:language>
  <cp:lastModifiedBy>Serhiy Bykov</cp:lastModifiedBy>
  <cp:lastPrinted>2016-04-12T19:22:00Z</cp:lastPrinted>
  <dcterms:modified xsi:type="dcterms:W3CDTF">2017-03-30T10:37:00Z</dcterms:modified>
  <cp:revision>3</cp:revision>
  <dc:subject/>
  <dc:title>__________5 januar 1997</dc:title>
</cp:coreProperties>
</file>