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ØTEPROTOKOLL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8"/>
          <w:szCs w:val="28"/>
        </w:rPr>
        <w:t>NR 3/2016 I ETNEDAL KYRKJELEGE FELLESRÅD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øtet var på møterom Hafsenn, mandag 2.5.2016 kl. 19.00 til kl. 21.00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Tilstede:</w:t>
      </w:r>
    </w:p>
    <w:p>
      <w:pPr>
        <w:pStyle w:val="Normal"/>
        <w:widowControl w:val="false"/>
        <w:rPr/>
      </w:pPr>
      <w:r>
        <w:rPr/>
        <w:t>Ole Bergene</w:t>
        <w:tab/>
        <w:t xml:space="preserve"> </w:t>
        <w:tab/>
        <w:tab/>
        <w:t>Leder (Bruflat sokneråd)</w:t>
      </w:r>
    </w:p>
    <w:p>
      <w:pPr>
        <w:pStyle w:val="Normal"/>
        <w:widowControl w:val="false"/>
        <w:rPr/>
      </w:pPr>
      <w:r>
        <w:rPr/>
        <w:t xml:space="preserve">Steinar Stenseth </w:t>
        <w:tab/>
        <w:tab/>
        <w:t>Nestleder (Nord-Etnedal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>Ingun Kompen</w:t>
        <w:tab/>
        <w:tab/>
        <w:t>Styremedlem (Bruflat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 xml:space="preserve">Klara Thon Månum      </w:t>
        <w:tab/>
        <w:t>Styremedlem (Nord-Etnedal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 xml:space="preserve">Marit Slettum </w:t>
        <w:tab/>
        <w:tab/>
        <w:t>Geistlig representant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>Toril Grønbrekk</w:t>
        <w:tab/>
        <w:tab/>
        <w:t>Styremedlem (Kommunal representant)</w:t>
      </w:r>
    </w:p>
    <w:p>
      <w:pPr>
        <w:pStyle w:val="Normal"/>
        <w:widowControl w:val="false"/>
        <w:rPr/>
      </w:pPr>
      <w:r>
        <w:rPr>
          <w:b/>
        </w:rPr>
        <w:t>Sekretær</w:t>
      </w:r>
      <w:r>
        <w:rPr/>
        <w:t>: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  <w:t>Marie Bjørnødegård</w:t>
        <w:tab/>
        <w:tab/>
        <w:t>Kirkeverge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276" w:leader="none"/>
        </w:tabs>
        <w:rPr>
          <w:b/>
          <w:b/>
          <w:bCs/>
        </w:rPr>
      </w:pPr>
      <w:r>
        <w:rPr>
          <w:b/>
          <w:bCs/>
        </w:rPr>
        <w:t>Dagsordenhalvtime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276" w:hanging="850"/>
        <w:rPr>
          <w:bCs/>
        </w:rPr>
      </w:pPr>
      <w:r>
        <w:rPr>
          <w:bCs/>
        </w:rPr>
        <w:t>Ingen saker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  <w:t>Orienteringssaker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924" w:hanging="357"/>
        <w:rPr>
          <w:bCs/>
        </w:rPr>
      </w:pPr>
      <w:r>
        <w:rPr>
          <w:bCs/>
        </w:rPr>
        <w:t>Videre prosess for utvidelse av Nord- Etnedal kyrkjegard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924" w:hanging="357"/>
        <w:rPr>
          <w:bCs/>
        </w:rPr>
      </w:pPr>
      <w:r>
        <w:rPr>
          <w:bCs/>
        </w:rPr>
        <w:t xml:space="preserve">Nye innbrudd- og brannalarmer i kirkene 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924" w:hanging="357"/>
        <w:rPr>
          <w:bCs/>
        </w:rPr>
      </w:pPr>
      <w:r>
        <w:rPr>
          <w:bCs/>
        </w:rPr>
        <w:t>Nettside for kirken i Etnedal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Cs/>
        </w:rPr>
      </w:pPr>
      <w:r>
        <w:rPr>
          <w:b/>
          <w:bCs/>
        </w:rPr>
        <w:t>Drøftingssaker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ind w:left="1418" w:hanging="992"/>
        <w:rPr>
          <w:bCs/>
        </w:rPr>
      </w:pPr>
      <w:r>
        <w:rPr>
          <w:bCs/>
        </w:rPr>
        <w:t xml:space="preserve">Kirkejubileeum Nord- Etnedal kyrkje i 2016 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ind w:left="1418" w:hanging="992"/>
        <w:rPr>
          <w:bCs/>
        </w:rPr>
      </w:pPr>
      <w:r>
        <w:rPr>
          <w:bCs/>
        </w:rPr>
        <w:t>Visitas i 2017</w:t>
      </w:r>
    </w:p>
    <w:p>
      <w:pPr>
        <w:pStyle w:val="Footer"/>
        <w:widowControl w:val="false"/>
        <w:tabs>
          <w:tab w:val="clear" w:pos="4536"/>
          <w:tab w:val="clear" w:pos="9072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  <w:bCs/>
        </w:rPr>
      </w:pPr>
      <w:r>
        <w:rPr>
          <w:b/>
          <w:bCs/>
        </w:rPr>
        <w:t>Sak 8/2016</w:t>
        <w:tab/>
        <w:t>Godkjenning av møteinnkalling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>
          <w:b/>
        </w:rPr>
        <w:tab/>
        <w:tab/>
        <w:tab/>
        <w:t>Vedtak:</w:t>
      </w:r>
      <w:r>
        <w:rPr/>
        <w:t xml:space="preserve"> Møteinnkalling godkjenn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  <w:t>Sak 9/2016</w:t>
        <w:tab/>
        <w:t>Godkjenning av møteprotokoll fra 24. februar 2016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>
          <w:b/>
        </w:rPr>
        <w:tab/>
        <w:tab/>
        <w:tab/>
        <w:t>Vedtak:</w:t>
      </w:r>
      <w:r>
        <w:rPr/>
        <w:t xml:space="preserve"> Møteprotokoll godkjenn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>Sak 10/2016</w:t>
        <w:tab/>
        <w:t>Årsrapport 2015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  <w:tab/>
      </w:r>
      <w:r>
        <w:rPr>
          <w:i/>
        </w:rPr>
        <w:t>Vedlegg: Årsrapport 2015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ab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</w:r>
      <w:r>
        <w:rPr>
          <w:i/>
        </w:rPr>
        <w:tab/>
      </w:r>
      <w:r>
        <w:rPr>
          <w:u w:val="single"/>
        </w:rPr>
        <w:t>I økonomiforskriften §5 står følgende: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i/>
        </w:rPr>
        <w:tab/>
        <w:tab/>
        <w:t>I årsrapporten skal det gis opplysninger om forhold som er viktige for å bedømme fellesrådets økonomiske stilling og resultatet av virksomheten når dette ikke fremgår av årsregnskapet, samt om andre forhold av vesentlig betydning for årsregnskapet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ab/>
        <w:tab/>
        <w:t xml:space="preserve">Vedtak: </w:t>
      </w:r>
      <w:r>
        <w:rPr/>
        <w:t>Årsrapport for 2015 vedtas som vist i vedlegget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>Sak 11/2016</w:t>
        <w:tab/>
        <w:t xml:space="preserve">Årsregnskap 2015 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  <w:tab/>
      </w:r>
      <w:r>
        <w:rPr>
          <w:i/>
        </w:rPr>
        <w:t>Vedlegg: Årsregnskap 2015 og revisjonsberetning for 2015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i/>
        </w:rPr>
        <w:tab/>
        <w:tab/>
      </w:r>
      <w:r>
        <w:rPr>
          <w:b/>
        </w:rPr>
        <w:t xml:space="preserve">Vedtak: </w:t>
      </w:r>
    </w:p>
    <w:p>
      <w:pPr>
        <w:pStyle w:val="Footer"/>
        <w:widowControl w:val="false"/>
        <w:numPr>
          <w:ilvl w:val="0"/>
          <w:numId w:val="5"/>
        </w:numPr>
        <w:tabs>
          <w:tab w:val="clear" w:pos="4536"/>
          <w:tab w:val="clear" w:pos="9072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Regnskapet for 2015 vedtas som vist i vedlegg.</w:t>
      </w:r>
    </w:p>
    <w:p>
      <w:pPr>
        <w:pStyle w:val="Footer"/>
        <w:widowControl w:val="false"/>
        <w:numPr>
          <w:ilvl w:val="0"/>
          <w:numId w:val="5"/>
        </w:numPr>
        <w:tabs>
          <w:tab w:val="clear" w:pos="4536"/>
          <w:tab w:val="clear" w:pos="9072"/>
          <w:tab w:val="left" w:pos="851" w:leader="none"/>
          <w:tab w:val="left" w:pos="1276" w:leader="none"/>
        </w:tabs>
        <w:rPr>
          <w:bCs/>
          <w:lang w:val="nn-NO"/>
        </w:rPr>
      </w:pPr>
      <w:r>
        <w:rPr>
          <w:bCs/>
          <w:lang w:val="nn-NO"/>
        </w:rPr>
        <w:t xml:space="preserve">Etnedal kyrkjelege fellesråd avsetter mindreforbruk for 2015 med 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778" w:hanging="0"/>
        <w:rPr/>
      </w:pPr>
      <w:r>
        <w:rPr>
          <w:bCs/>
          <w:lang w:val="nn-NO"/>
        </w:rPr>
        <w:t xml:space="preserve">kr. </w:t>
      </w:r>
      <w:r>
        <w:rPr>
          <w:lang w:val="nn-NO"/>
        </w:rPr>
        <w:t>751.717,-</w:t>
      </w:r>
      <w:r>
        <w:rPr>
          <w:bCs/>
          <w:lang w:val="nn-NO"/>
        </w:rPr>
        <w:t xml:space="preserve"> til disposisjonsfond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>Sak 12/2016</w:t>
        <w:tab/>
        <w:t>Valg av administrasjonsutvalg, arbeidsutvalg og forhandlingsutvalg</w:t>
      </w:r>
    </w:p>
    <w:p>
      <w:pPr>
        <w:pStyle w:val="Normal"/>
        <w:ind w:left="1410" w:hanging="0"/>
        <w:rPr/>
      </w:pPr>
      <w:r>
        <w:rPr/>
        <w:t>Det er i norsk arbeidsliv en etablert praksis med «bedriftsdemokrati», det vil si at de tilsatte får medvirke i beslutninger som har betydning for de tilsatte. I organisasjoner og private bedrifter løses dette oftest ved at tilsatte har en eller flere plasser i styret eller andre vedtaksføre organer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firstLine="6"/>
        <w:rPr/>
      </w:pPr>
      <w:r>
        <w:rPr/>
        <w:t xml:space="preserve">I Den norske kirkes lokale organer – tilsvarende som i kommunene – består menighetsråd og fellesråd av demokratisk valgte personer. Kirkeloven er dermed til hinder for at medbestemmelsen kan utøves direkte med plass for ansatte i rådene. 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>Kirkeloven § 35 regulerer i stedet at det skal opprettes et partssammensatt utvalg, hvor flertallet består av representanter for rådet (arbeidsgiver) (parallell til kommuneloven § 25). Dette utvalget skal behandle saker «som gjelder forholdet mellom soknene eller soknet som arbeidsgiver og de tilsatte». Utvalget kan gis myndighet til å foreta tilsetting eller gjøre vedtak i andre saker som angår virksomhetens personalpolitikk (kirkeloven § 14).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 xml:space="preserve">I Hovedavtalen er dette utvalget kalt administrasjonsutvalg (§ 10). Utvalget er et </w:t>
      </w:r>
      <w:r>
        <w:rPr>
          <w:rStyle w:val="Emphasis"/>
        </w:rPr>
        <w:t>offentligrettslig</w:t>
      </w:r>
      <w:r>
        <w:rPr/>
        <w:t xml:space="preserve"> organ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02" w:firstLine="708"/>
        <w:rPr>
          <w:u w:val="single"/>
        </w:rPr>
      </w:pPr>
      <w:r>
        <w:rPr>
          <w:rStyle w:val="Emphasis"/>
          <w:u w:val="single"/>
        </w:rPr>
        <w:t>Sammensetning</w:t>
      </w:r>
    </w:p>
    <w:p>
      <w:pPr>
        <w:pStyle w:val="Normal"/>
        <w:ind w:left="1410" w:hanging="0"/>
        <w:rPr/>
      </w:pPr>
      <w:r>
        <w:rPr/>
        <w:t>Arbeidsgivers representanter utpekes av fellesrådet, og de skal alltid være i flertall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firstLine="6"/>
        <w:rPr/>
      </w:pPr>
      <w:r>
        <w:rPr>
          <w:rStyle w:val="Emphasis"/>
        </w:rPr>
        <w:t>For å få kontinuitet i arbeidet, vil det som oftest være tjenlig at det er de samme representantene som også utgjør arbeidsutvalget, eventuelt også forhandlingsutvalget i virksomheten.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>Arbeidstakernes representanter, normalt minst 2 personer, og vararepresentanter, utpekes av arbeidstakerorganisasjonene. De som utpekes må være tilsatt i den aktuelle virksomheten. Når de er utpekt, representerer de alle arbeidstakerne i virksomheten, uavhengig av organisasjonstilhørighet (§ 10-1)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>Generelt gjelder det for sammensetningen av administrasjonsutvalget at det kan gjøres lokale tilpassinger i henhold til § 7-4 dersom partene er enige om det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1410" w:hanging="0"/>
        <w:rPr>
          <w:rStyle w:val="Emphasis"/>
        </w:rPr>
      </w:pPr>
      <w:r>
        <w:rPr>
          <w:rStyle w:val="Emphasis"/>
        </w:rPr>
        <w:t>I Etnedal lages egen protokoll med enighet om at kun en av de tilsatte er representert i administrasjonsutvalget, arbeidsutvalget og forhandlingsutvalget i valgperioden 2015-2019. Den valgte sitter i alle utvalgene. I Etnedal er det Ellen Oddveig Rudi som er foreslått fra de ansatte.</w:t>
      </w:r>
    </w:p>
    <w:p>
      <w:pPr>
        <w:pStyle w:val="Normal"/>
        <w:ind w:left="1410" w:hanging="0"/>
        <w:rPr>
          <w:rStyle w:val="Emphasis"/>
        </w:rPr>
      </w:pPr>
      <w:r>
        <w:rPr/>
      </w:r>
    </w:p>
    <w:p>
      <w:pPr>
        <w:pStyle w:val="Normal"/>
        <w:ind w:left="702" w:firstLine="708"/>
        <w:rPr>
          <w:rStyle w:val="Emphasis"/>
          <w:u w:val="single"/>
        </w:rPr>
      </w:pPr>
      <w:r>
        <w:rPr/>
      </w:r>
    </w:p>
    <w:p>
      <w:pPr>
        <w:pStyle w:val="Normal"/>
        <w:ind w:left="702" w:firstLine="708"/>
        <w:rPr>
          <w:u w:val="single"/>
        </w:rPr>
      </w:pPr>
      <w:r>
        <w:rPr>
          <w:rStyle w:val="Emphasis"/>
          <w:u w:val="single"/>
        </w:rPr>
        <w:t>Arbeidet i administrasjonsutvalget</w:t>
      </w:r>
    </w:p>
    <w:p>
      <w:pPr>
        <w:pStyle w:val="Normal"/>
        <w:ind w:left="1410" w:hanging="0"/>
        <w:rPr/>
      </w:pPr>
      <w:r>
        <w:rPr/>
        <w:t xml:space="preserve">Hovedavtalen angir ikke i detalj hva slags saker som utvalget skal behandle, bortsett fra eksemplene som er nevnt i § 10-1 a): </w:t>
      </w:r>
      <w:r>
        <w:rPr>
          <w:rStyle w:val="Emphasis"/>
        </w:rPr>
        <w:t>personalpolitiske retningslinjer, reglementer og rutiner, dessuten utviklings- og omstillingsprosesser.</w:t>
      </w:r>
      <w:r>
        <w:rPr/>
        <w:t xml:space="preserve"> Det forutsettes at utvalget ikke behandler personalsaker, og ikke erstatter administrasjonens rolle i personalforvaltningen. 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firstLine="6"/>
        <w:rPr/>
      </w:pPr>
      <w:r>
        <w:rPr/>
        <w:t>Det bør utarbeides et lokalt reglement for hvordan administrasjonsutvalget skal arbeide, hvor det også framgår hvilke saker utvalget har beslutningsmyndighet i, og i hvilke saker utvalget skal uttale seg før saken går til vedtak i rådet.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>
          <w:i/>
          <w:i/>
          <w:u w:val="single"/>
        </w:rPr>
      </w:pPr>
      <w:r>
        <w:rPr>
          <w:i/>
          <w:u w:val="single"/>
        </w:rPr>
        <w:t>Arbeidet i forhandlingsutvalget:</w:t>
      </w:r>
    </w:p>
    <w:p>
      <w:pPr>
        <w:pStyle w:val="Normal"/>
        <w:ind w:left="1410" w:firstLine="6"/>
        <w:rPr/>
      </w:pPr>
      <w:r>
        <w:rPr/>
        <w:t>For å ivareta forhandlinger om lokale lønns- og arbeidsforhold er det fint at utvalgte personer setter seg grundigere inn i denne delen av arbeidsgiveransvaret, og de bestemmelser som regulerer dette. For å sikre effektiv arbeidsform kan disse representantene godt være de samme som i administrasjonsutvalget. Fellesrådet bør fastsette fullmakter/ rammer og retningslinjer for forhandlingsutvalgets arbeid.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>
          <w:i/>
          <w:i/>
          <w:u w:val="single"/>
        </w:rPr>
      </w:pPr>
      <w:r>
        <w:rPr>
          <w:i/>
          <w:u w:val="single"/>
        </w:rPr>
        <w:t>Arbeidet i arbeidsutvalget:</w:t>
      </w:r>
    </w:p>
    <w:p>
      <w:pPr>
        <w:pStyle w:val="Normal"/>
        <w:ind w:left="1410" w:firstLine="6"/>
        <w:rPr/>
      </w:pPr>
      <w:r>
        <w:rPr/>
        <w:t>Arbeidsutvalget kalles inn til dersom det er spesielle saker som skal behandles, ellers er det dialog om sakslisten over telefon/e-post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  <w:tab/>
        <w:tab/>
        <w:t>Vedtak: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Administrasjonsutvalg: Leder: Leder i fellesrådet, nestleder: soknepresten og medlem: Ellen Oddveig Rudi i perioden 2015- 2019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Kirkevergen er sekretær for administrasjonsutvalget i perioden 2015- 2019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Det opprettes ikke arbeids- og forhandlingsutvalg for Etnedal kyrkjelege fellesråd i perioden 2015- 2019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Kirkevergen og fellesrådsleder gis fullmakt til å utarbeide innkallinger med saksliste i perioden 2015- 2019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Kirkevergen gis fullmakt til å avholde lønnsforhandlinger med de tilsatte i virksomheten i perioden 2015- 2019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Fellesrådsleder gis fullmakt til å avholde lønnsforhandlinger med kirkevergen i perioden 2015- 2019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  <w:t>‘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>Sak 13/2016</w:t>
        <w:tab/>
        <w:t>Reglement for administrasjonsutvalg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b/>
        </w:rPr>
        <w:tab/>
        <w:tab/>
      </w:r>
      <w:r>
        <w:rPr>
          <w:i/>
        </w:rPr>
        <w:t>Vedlegg: Forslag til reglement for administrasjonsutvalg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i/>
        </w:rPr>
        <w:tab/>
        <w:tab/>
      </w:r>
      <w:r>
        <w:rPr>
          <w:b/>
        </w:rPr>
        <w:t xml:space="preserve">Vedtak: </w:t>
      </w:r>
      <w:r>
        <w:rPr/>
        <w:t>Reglement for administrasjonsutvalg vedtas som vist i vedlegget med følgende endringer: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  <w:tab/>
        <w:t>-</w:t>
      </w:r>
      <w:r>
        <w:rPr/>
        <w:t xml:space="preserve">  det velges ikke varamedlemmer til administrasjonsutvalget. Varamedlemmer strykes i alle setninger som inneholder det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  <w:tab/>
        <w:t>-</w:t>
      </w:r>
      <w:r>
        <w:rPr/>
        <w:t xml:space="preserve"> Andre setning i punkt 5: </w:t>
      </w:r>
      <w:r>
        <w:rPr>
          <w:strike/>
        </w:rPr>
        <w:t>For å ivareta framdrift og kontinuitet bør det utarbeides en årlig møteplan for utvalget</w:t>
      </w:r>
      <w:r>
        <w:rPr>
          <w:i/>
        </w:rPr>
        <w:t xml:space="preserve"> - Strykes</w:t>
        <w:tab/>
      </w:r>
      <w:r>
        <w:rPr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  <w:t>Etnedal 2.5.2016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e Bergene</w:t>
        <w:tab/>
        <w:tab/>
        <w:tab/>
        <w:tab/>
        <w:tab/>
        <w:t xml:space="preserve">Marie Bjørnødegård   </w:t>
      </w:r>
    </w:p>
    <w:p>
      <w:pPr>
        <w:pStyle w:val="TextBody"/>
        <w:rPr/>
      </w:pPr>
      <w:r>
        <w:rPr/>
        <w:t xml:space="preserve">Leder i fellesrådet           </w:t>
        <w:tab/>
        <w:tab/>
        <w:tab/>
        <w:t xml:space="preserve">Kirkeverge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pi til: </w:t>
      </w:r>
    </w:p>
    <w:p>
      <w:pPr>
        <w:pStyle w:val="Normal"/>
        <w:rPr/>
      </w:pPr>
      <w:r>
        <w:rPr/>
        <w:t>Anders Lunde, Vestsidevegen 180, 2890 Etnedal</w:t>
      </w:r>
    </w:p>
    <w:p>
      <w:pPr>
        <w:pStyle w:val="Normal"/>
        <w:rPr/>
      </w:pPr>
      <w:r>
        <w:rPr/>
        <w:t>Astrid Tollehaug Jevne, Steinsetbygdvegen 1383, 2890 Etnedal</w:t>
      </w:r>
    </w:p>
    <w:p>
      <w:pPr>
        <w:pStyle w:val="Normal"/>
        <w:rPr/>
      </w:pPr>
      <w:r>
        <w:rPr/>
        <w:t>Ola Lunde, Etnedalsvegen 638, 2890 Etned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977" w:leader="none"/>
        <w:tab w:val="center" w:pos="3261" w:leader="none"/>
      </w:tabs>
      <w:ind w:left="567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POSTADRESSE: </w:t>
      <w:tab/>
      <w:tab/>
      <w:t xml:space="preserve">KONTORADRESSE: </w:t>
      <w:tab/>
      <w:tab/>
      <w:t>KONTAKT OSS:</w:t>
    </w:r>
  </w:p>
  <w:p>
    <w:pPr>
      <w:pStyle w:val="Footer"/>
      <w:tabs>
        <w:tab w:val="clear" w:pos="4536"/>
        <w:tab w:val="clear" w:pos="9072"/>
        <w:tab w:val="center" w:pos="2977" w:leader="none"/>
      </w:tabs>
      <w:ind w:left="567" w:hanging="0"/>
      <w:rPr/>
    </w:pPr>
    <w:r>
      <w:rPr>
        <w:b/>
        <w:sz w:val="18"/>
        <w:szCs w:val="18"/>
      </w:rPr>
      <w:t xml:space="preserve">Gamle kommunehuset </w:t>
      <w:tab/>
      <w:t xml:space="preserve">              Gamle kommunehuset</w:t>
      <w:tab/>
      <w:tab/>
      <w:t>61 12 13 20</w:t>
    </w:r>
  </w:p>
  <w:p>
    <w:pPr>
      <w:pStyle w:val="Footer"/>
      <w:tabs>
        <w:tab w:val="clear" w:pos="4536"/>
        <w:tab w:val="clear" w:pos="9072"/>
        <w:tab w:val="center" w:pos="2977" w:leader="none"/>
      </w:tabs>
      <w:ind w:left="567" w:hanging="0"/>
      <w:rPr>
        <w:b/>
        <w:b/>
        <w:sz w:val="18"/>
        <w:szCs w:val="18"/>
        <w:lang w:val="nn-NO"/>
      </w:rPr>
    </w:pPr>
    <w:r>
      <w:rPr>
        <w:b/>
        <w:sz w:val="18"/>
        <w:szCs w:val="18"/>
        <w:lang w:val="nn-NO"/>
      </w:rPr>
      <w:t>2890 ETNEDAL                          2890 ETNEDAL</w:t>
      <w:tab/>
      <w:tab/>
    </w:r>
    <w:hyperlink r:id="rId1">
      <w:r>
        <w:rPr>
          <w:rStyle w:val="InternetLink"/>
          <w:b/>
          <w:sz w:val="18"/>
          <w:szCs w:val="18"/>
          <w:lang w:val="nn-NO"/>
        </w:rPr>
        <w:t>fellesraadet@etnedal.kyrkja.no</w:t>
      </w:r>
    </w:hyperlink>
  </w:p>
  <w:p>
    <w:pPr>
      <w:pStyle w:val="Footer"/>
      <w:tabs>
        <w:tab w:val="clear" w:pos="4536"/>
        <w:tab w:val="center" w:pos="2410" w:leader="none"/>
        <w:tab w:val="right" w:pos="9072" w:leader="none"/>
      </w:tabs>
      <w:ind w:left="567" w:hanging="0"/>
      <w:rPr>
        <w:b/>
        <w:b/>
        <w:sz w:val="18"/>
        <w:szCs w:val="18"/>
        <w:lang w:val="nn-NO"/>
      </w:rPr>
    </w:pPr>
    <w:r>
      <w:rPr>
        <w:b/>
        <w:sz w:val="18"/>
        <w:szCs w:val="18"/>
        <w:lang w:val="nn-NO"/>
      </w:rPr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auto" w:val="clear"/>
      <w:rPr/>
    </w:pPr>
    <w:r>
      <w:rPr>
        <w:sz w:val="20"/>
        <w:szCs w:val="20"/>
      </w:rPr>
      <w:drawing>
        <wp:inline distT="0" distB="0" distL="0" distR="0">
          <wp:extent cx="51308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598930</wp:posOffset>
              </wp:positionH>
              <wp:positionV relativeFrom="page">
                <wp:posOffset>457835</wp:posOffset>
              </wp:positionV>
              <wp:extent cx="3902075" cy="561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07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  <w:t>DEN NORSKE KYRKJ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  <w:t>Etnedal kyrkjelege fellesråd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25pt;height:44.2pt;mso-wrap-distance-left:7.05pt;mso-wrap-distance-right:7.05pt;mso-wrap-distance-top:0pt;mso-wrap-distance-bottom:0pt;margin-top:36.05pt;mso-position-vertical-relative:page;margin-left:12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  <w:t>DEN NORSKE KYRKJ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  <w:t>Etnedal kyrkjelege fellesråd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shd w:fill="auto" w:val="clea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5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Rounded MT Bold" w:hAnsi="Arial Rounded MT Bold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nntekstTegn">
    <w:name w:val="Bunntekst Tegn"/>
    <w:qFormat/>
    <w:rPr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Ktext">
    <w:name w:val="k-text"/>
    <w:qFormat/>
    <w:rPr/>
  </w:style>
  <w:style w:type="character" w:styleId="BrdtekstinnrykkTegn">
    <w:name w:val="Brødtekstinnrykk Tegn"/>
    <w:qFormat/>
    <w:rPr>
      <w:i/>
      <w:iCs/>
      <w:sz w:val="24"/>
      <w:szCs w:val="24"/>
    </w:rPr>
  </w:style>
  <w:style w:type="character" w:styleId="Brdtekstfrsteinnrykk2Tegn">
    <w:name w:val="Brødtekst - første innrykk 2 Tegn"/>
    <w:qFormat/>
    <w:rPr>
      <w:i w:val="false"/>
      <w:iCs w:val="false"/>
      <w:sz w:val="24"/>
      <w:szCs w:val="24"/>
    </w:rPr>
  </w:style>
  <w:style w:type="character" w:styleId="Avsnittnummer">
    <w:name w:val="avsnittnumm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000000"/>
      </w:pBdr>
      <w:shd w:fill="F2F2F2" w:val="clear"/>
      <w:tabs>
        <w:tab w:val="clear" w:pos="708"/>
        <w:tab w:val="center" w:pos="4536" w:leader="none"/>
        <w:tab w:val="right" w:pos="9072" w:leader="none"/>
      </w:tabs>
    </w:pPr>
    <w:rPr>
      <w:b/>
      <w:bCs/>
      <w:sz w:val="40"/>
      <w:szCs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Ka7">
    <w:name w:val="k-a7"/>
    <w:basedOn w:val="Normal"/>
    <w:qFormat/>
    <w:pPr>
      <w:autoSpaceDE w:val="true"/>
      <w:spacing w:lineRule="atLeast" w:line="312" w:before="0" w:after="120"/>
    </w:pPr>
    <w:rPr/>
  </w:style>
  <w:style w:type="paragraph" w:styleId="Brdtekstfrsteinnrykk2">
    <w:name w:val="Brødtekst - første innrykk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Mortaga">
    <w:name w:val="mortag_a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llesraadet@etnedal.kyrkj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-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53:00Z</dcterms:created>
  <dc:creator>Kirkelig fellesråd</dc:creator>
  <dc:description/>
  <cp:keywords/>
  <dc:language>en-US</dc:language>
  <cp:lastModifiedBy>Serhiy Bykov</cp:lastModifiedBy>
  <cp:lastPrinted>2016-04-12T19:22:00Z</cp:lastPrinted>
  <dcterms:modified xsi:type="dcterms:W3CDTF">2017-03-30T10:32:00Z</dcterms:modified>
  <cp:revision>5</cp:revision>
  <dc:subject/>
  <dc:title>__________5 januar 1997</dc:title>
</cp:coreProperties>
</file>