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ØTEPROTOKOLL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8"/>
          <w:szCs w:val="28"/>
        </w:rPr>
        <w:t>NR 4/2016 I ETNEDAL KYRKJELEGE FELLESRÅD</w:t>
      </w:r>
    </w:p>
    <w:p>
      <w:pPr>
        <w:pStyle w:val="Footer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Møtet var i Nord- Etnedal kyrkje torsdag 2.6.2016 kl. 18.00 til kl. 20.00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Tilstede:</w:t>
      </w:r>
    </w:p>
    <w:p>
      <w:pPr>
        <w:pStyle w:val="Normal"/>
        <w:widowControl w:val="false"/>
        <w:rPr/>
      </w:pPr>
      <w:r>
        <w:rPr/>
        <w:t>Ole Bergene</w:t>
        <w:tab/>
        <w:t xml:space="preserve"> </w:t>
        <w:tab/>
        <w:tab/>
        <w:t>Leder (Bruflat sokneråd)</w:t>
      </w:r>
    </w:p>
    <w:p>
      <w:pPr>
        <w:pStyle w:val="Normal"/>
        <w:widowControl w:val="false"/>
        <w:rPr/>
      </w:pPr>
      <w:r>
        <w:rPr/>
        <w:t xml:space="preserve">Steinar Stenseth </w:t>
        <w:tab/>
        <w:tab/>
        <w:t>Nestleder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>Ingun Kompen</w:t>
        <w:tab/>
        <w:tab/>
        <w:t>Styremedlem (Bruflat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 xml:space="preserve">Klara Thon Månum      </w:t>
        <w:tab/>
        <w:t>Styremedlem (Nord-Etnedal sokneråd)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rPr/>
      </w:pPr>
      <w:r>
        <w:rPr/>
        <w:t xml:space="preserve">Marit Slettum </w:t>
        <w:tab/>
        <w:tab/>
        <w:t>Geistlig representant</w:t>
      </w:r>
    </w:p>
    <w:p>
      <w:pPr>
        <w:pStyle w:val="Normal"/>
        <w:widowControl w:val="false"/>
        <w:rPr/>
      </w:pPr>
      <w:r>
        <w:rPr>
          <w:b/>
        </w:rPr>
        <w:t>Sekretær</w:t>
      </w:r>
      <w:r>
        <w:rPr/>
        <w:t>:</w:t>
      </w:r>
    </w:p>
    <w:p>
      <w:pPr>
        <w:pStyle w:val="Footer"/>
        <w:widowControl w:val="false"/>
        <w:tabs>
          <w:tab w:val="clear" w:pos="4536"/>
          <w:tab w:val="clear" w:pos="9072"/>
        </w:tabs>
        <w:rPr/>
      </w:pPr>
      <w:r>
        <w:rPr/>
        <w:t>Marie Bjørnødegård</w:t>
        <w:tab/>
        <w:tab/>
        <w:t>Kirkeverge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Fravær: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/>
      </w:pPr>
      <w:r>
        <w:rPr/>
        <w:t>Toril Grønbrekk</w:t>
        <w:tab/>
        <w:tab/>
        <w:t>Styremedlem (Kommunal representant)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i/>
          <w:i/>
        </w:rPr>
      </w:pPr>
      <w:r>
        <w:rPr>
          <w:i/>
        </w:rPr>
        <w:t>(Vara Ola Lunde kunne ikke møte)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Dagsordenhalvtime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276" w:hanging="850"/>
        <w:rPr>
          <w:bCs/>
        </w:rPr>
      </w:pPr>
      <w:r>
        <w:rPr>
          <w:bCs/>
        </w:rPr>
        <w:t>Ingen saker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/>
          <w:b/>
          <w:bCs/>
        </w:rPr>
      </w:pPr>
      <w:r>
        <w:rPr>
          <w:b/>
          <w:bCs/>
        </w:rPr>
        <w:t>Orienteringssaker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924" w:hanging="357"/>
        <w:rPr>
          <w:bCs/>
        </w:rPr>
      </w:pPr>
      <w:r>
        <w:rPr>
          <w:bCs/>
        </w:rPr>
        <w:t>Nettside for kirken i Etnedal</w:t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418" w:leader="none"/>
        </w:tabs>
        <w:rPr>
          <w:bCs/>
        </w:rPr>
      </w:pPr>
      <w:r>
        <w:rPr>
          <w:b/>
          <w:bCs/>
        </w:rPr>
        <w:t>Drøftingssaker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1418" w:leader="none"/>
        </w:tabs>
        <w:ind w:left="1418" w:hanging="992"/>
        <w:rPr>
          <w:b/>
          <w:b/>
          <w:bCs/>
        </w:rPr>
      </w:pPr>
      <w:r>
        <w:rPr>
          <w:bCs/>
        </w:rPr>
        <w:t>Økonomisk oversikt fra 1.1.16 til 31.5.16</w:t>
      </w:r>
    </w:p>
    <w:p>
      <w:pPr>
        <w:pStyle w:val="Footer"/>
        <w:widowControl w:val="false"/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  <w:bCs/>
        </w:rPr>
      </w:pPr>
      <w:r>
        <w:rPr>
          <w:b/>
          <w:bCs/>
        </w:rPr>
        <w:t>Sak 14/2016</w:t>
        <w:tab/>
        <w:t>Godkjenning av møteinnkalling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innkalling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  <w:t>Sak 15/2016</w:t>
        <w:tab/>
        <w:t>Godkjenning av møteprotokoll fra 2. mai 2016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/>
      </w:pPr>
      <w:r>
        <w:rPr>
          <w:b/>
        </w:rPr>
        <w:tab/>
        <w:tab/>
        <w:tab/>
        <w:t>Vedtak:</w:t>
      </w:r>
      <w:r>
        <w:rPr/>
        <w:t xml:space="preserve"> Møteprotokoll godkjennes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>Sak 16/2016</w:t>
        <w:tab/>
        <w:t>Utvidelse Nord- Etnedal kyrkjegard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>Vedlegg: Forslag til kirkegårdsplan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>Etnedal kyrkjelege fellesråd må sørge for en kirkegårdsplan med gravkart jamf. gravplassforskrift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  <w:shd w:fill="FFFFFF" w:val="clear"/>
        </w:rPr>
      </w:pPr>
      <w:r>
        <w:rPr/>
        <w:tab/>
        <w:tab/>
      </w:r>
      <w:r>
        <w:rPr>
          <w:i/>
          <w:u w:val="single"/>
          <w:shd w:fill="FFFFFF" w:val="clear"/>
        </w:rPr>
        <w:t>§ 3.Plan for gravplassen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rPr/>
      </w:pPr>
      <w:r>
        <w:rPr/>
        <w:tab/>
        <w:tab/>
        <w:t>Ved anlegg og utvidelse skal plan for gravplassen inneholde følgende del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siktsdel som viser beliggenhet; grenselinjer; trafikkforhold og plassering </w:t>
        <w:tab/>
        <w:t>av nye og gamle gravfelt.</w:t>
      </w:r>
    </w:p>
    <w:p>
      <w:pPr>
        <w:pStyle w:val="Normal"/>
        <w:numPr>
          <w:ilvl w:val="0"/>
          <w:numId w:val="3"/>
        </w:numPr>
        <w:rPr/>
      </w:pPr>
      <w:r>
        <w:rPr/>
        <w:t>Teknisk del som viser gravfelt med eventuelle særskilte bestemmelser for gravminner; veger og driftsarealer; bygninger; beplantning; inngjerding; planering; drenering og andre ledninger i bakken; detaljer av gjerde; vannpost m.v. og gravkart.</w:t>
      </w:r>
    </w:p>
    <w:p>
      <w:pPr>
        <w:pStyle w:val="Normal"/>
        <w:numPr>
          <w:ilvl w:val="0"/>
          <w:numId w:val="3"/>
        </w:numPr>
        <w:rPr/>
      </w:pPr>
      <w:r>
        <w:rPr/>
        <w:t>Geoteknisk vurdering med undersøkelse av jordbunnen som redegjør for jorddybder, kornfordeling og grunnvannsnivå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szCs w:val="23"/>
          <w:shd w:fill="FFFFFF" w:val="clear"/>
        </w:rPr>
      </w:pPr>
      <w:r>
        <w:rPr>
          <w:szCs w:val="23"/>
          <w:shd w:fill="FFFFFF" w:val="clear"/>
        </w:rPr>
        <w:t xml:space="preserve">Ved vesentlig endring skal plan for gravplassen illustrere nåværende og </w:t>
        <w:tab/>
        <w:tab/>
        <w:t>framtidig situasjon.</w:t>
      </w:r>
    </w:p>
    <w:p>
      <w:pPr>
        <w:pStyle w:val="Normal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shd w:fill="FFFFFF" w:val="clear"/>
        </w:rPr>
        <w:tab/>
        <w:tab/>
      </w:r>
      <w:r>
        <w:rPr>
          <w:i/>
          <w:u w:val="single"/>
          <w:shd w:fill="FFFFFF" w:val="clear"/>
        </w:rPr>
        <w:t>§ 4.Inndeling av gravplass. Gravkart</w:t>
      </w:r>
    </w:p>
    <w:p>
      <w:pPr>
        <w:pStyle w:val="Normal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rPr/>
      </w:pPr>
      <w:r>
        <w:rPr/>
        <w:tab/>
        <w:tab/>
        <w:t xml:space="preserve">Gravplass inndeles i gravfelt. Hvert gravfelt inndeles i graver som normalt er </w:t>
        <w:tab/>
        <w:tab/>
        <w:t>ordnet i rekker og kolonner.</w:t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  <w:szCs w:val="17"/>
          <w:vertAlign w:val="superscript"/>
        </w:rPr>
      </w:pPr>
      <w:r>
        <w:rPr/>
        <w:tab/>
        <w:tab/>
        <w:t xml:space="preserve">[Ved anlegg, utvidelse eller vesentlig endring av gravplass skal gravplassen, </w:t>
        <w:tab/>
        <w:tab/>
        <w:t xml:space="preserve">hvert gravfelt og hver grav ha egen ID i henhold til standard fastsatt av Statens </w:t>
        <w:tab/>
        <w:tab/>
        <w:t xml:space="preserve">kartverk (SOSI). Gravene bør være stedfestet ved hjelp av koordinater og skal </w:t>
        <w:tab/>
        <w:tab/>
        <w:t xml:space="preserve">være forankret i marken med gravfeltfastmerker, som regel minst fire for hvert </w:t>
        <w:tab/>
        <w:tab/>
        <w:t xml:space="preserve">gravfelt. Graver skal kunne påvises entydig, enten direkte ved hjelp av </w:t>
        <w:tab/>
        <w:tab/>
        <w:tab/>
        <w:t>koordinater eller ved utmål fra gravfeltfastmerkene.]</w:t>
      </w:r>
      <w:r>
        <w:rPr>
          <w:sz w:val="17"/>
          <w:szCs w:val="17"/>
          <w:vertAlign w:val="superscript"/>
        </w:rPr>
        <w:t>1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rPr/>
      </w:pPr>
      <w:r>
        <w:rPr/>
        <w:tab/>
        <w:tab/>
        <w:t xml:space="preserve">Det skal foreligge gravkart for hvert felt på gravplassen, som viser fastmerkene. </w:t>
        <w:tab/>
        <w:tab/>
        <w:t xml:space="preserve">Gravkartet skal også gi opplysninger om hvem som er gravlagt i vedkommende </w:t>
        <w:tab/>
        <w:tab/>
        <w:t xml:space="preserve">grav, eventuelt i form av en kode. Deler av gravplass som er fredet av eller i </w:t>
        <w:tab/>
        <w:tab/>
        <w:t>medhold av kulturminneloven, skal avmerkes på gravk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r SOSI-standarden ikke er innført, skal likevel hver gravplass, hvert gravfelt </w:t>
        <w:tab/>
        <w:tab/>
        <w:t xml:space="preserve">og hver grav ha sin egen ID. Ved bruk av analoge kart skal de foreligge i </w:t>
        <w:tab/>
        <w:tab/>
        <w:tab/>
        <w:t>målestokk 1:100 og gravfeltfastmerkene skal være koordinatberegnet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/>
        <w:t>Landskapsarkitekt  Marianne Lae i Asplan Viak har på vegne av Etnedal kyrkjelege fellesråd utarbeidet et forslag til kirkegårdsplan i forbindelse med utvidelsen av Nord- Etnedal kyrkjegard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  <w:tab/>
      </w:r>
      <w:r>
        <w:rPr>
          <w:i/>
        </w:rPr>
        <w:tab/>
      </w:r>
      <w:r>
        <w:rPr>
          <w:b/>
        </w:rPr>
        <w:tab/>
        <w:t xml:space="preserve">Vedtak: 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b/>
        </w:rPr>
        <w:tab/>
        <w:tab/>
      </w:r>
      <w:r>
        <w:rPr/>
        <w:t>Kirkegårdsplanen vedtas som vist i vedlegg med følgende endringer: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>Etnedal kyrkjelege fellesråd ønsker et anonymt felt (minnelund) på Nord- Etnedal kyrkjegard og ønsker at felt G splittes opp. 12 kistegraver mot vest gjøres om til felt H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b/>
          <w:b/>
          <w:color w:val="FF0000"/>
        </w:rPr>
      </w:pPr>
      <w:r>
        <w:rPr>
          <w:b/>
        </w:rPr>
        <w:t>Sak 17/2016</w:t>
        <w:tab/>
        <w:t xml:space="preserve">Kirketjenerstillingen </w:t>
      </w:r>
      <w:r>
        <w:rPr>
          <w:b/>
          <w:color w:val="FF0000"/>
        </w:rPr>
        <w:t>Unntatt offentlighet, §13 OFFL og FVL §13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>
          <w:i/>
          <w:i/>
        </w:rPr>
      </w:pPr>
      <w:r>
        <w:rPr>
          <w:b/>
        </w:rPr>
        <w:tab/>
        <w:tab/>
      </w:r>
      <w:r>
        <w:rPr>
          <w:i/>
        </w:rPr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>
          <w:i/>
        </w:rPr>
        <w:tab/>
        <w:tab/>
      </w:r>
      <w:r>
        <w:rPr/>
        <w:t>Saksopplysninger ble lagt frem muntlig i møtet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  <w:t>V</w:t>
      </w:r>
      <w:r>
        <w:rPr>
          <w:b/>
        </w:rPr>
        <w:t>edtak:</w:t>
      </w:r>
      <w:r>
        <w:rPr/>
        <w:t xml:space="preserve"> Kirketjenerstillingen videreføres foreløpig i 100%. Ved utlysning av stillingen skal stillingsstørrelsen vurderes av fellesrådet.</w:t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ab/>
      </w:r>
    </w:p>
    <w:p>
      <w:pPr>
        <w:pStyle w:val="Footer"/>
        <w:widowControl w:val="false"/>
        <w:tabs>
          <w:tab w:val="clear" w:pos="4536"/>
          <w:tab w:val="clear" w:pos="9072"/>
          <w:tab w:val="left" w:pos="567" w:leader="none"/>
        </w:tabs>
        <w:ind w:left="1410" w:hanging="1410"/>
        <w:rPr/>
      </w:pPr>
      <w:r>
        <w:rPr/>
        <w:tab/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  <w:t>Etnedal 7.6.2016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e Bergene</w:t>
        <w:tab/>
        <w:tab/>
        <w:tab/>
        <w:tab/>
        <w:tab/>
        <w:t xml:space="preserve">Marie Bjørnødegård   </w:t>
      </w:r>
    </w:p>
    <w:p>
      <w:pPr>
        <w:pStyle w:val="TextBody"/>
        <w:rPr/>
      </w:pPr>
      <w:r>
        <w:rPr/>
        <w:t xml:space="preserve">Leder i fellesrådet           </w:t>
        <w:tab/>
        <w:tab/>
        <w:tab/>
        <w:t xml:space="preserve">Kirkeverge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opi til: </w:t>
      </w:r>
    </w:p>
    <w:p>
      <w:pPr>
        <w:pStyle w:val="Normal"/>
        <w:rPr/>
      </w:pPr>
      <w:r>
        <w:rPr/>
        <w:t>Anders Lunde, Vestsidevegen 180, 2890 Etnedal</w:t>
      </w:r>
    </w:p>
    <w:p>
      <w:pPr>
        <w:pStyle w:val="Normal"/>
        <w:rPr/>
      </w:pPr>
      <w:r>
        <w:rPr/>
        <w:t>Astrid Tollehaug Jevne, Steinsetbygdvegen 1383, 2890 Etnedal</w:t>
      </w:r>
    </w:p>
    <w:p>
      <w:pPr>
        <w:pStyle w:val="Normal"/>
        <w:rPr/>
      </w:pPr>
      <w:r>
        <w:rPr/>
        <w:t>Ola Lunde, Etnedalsvegen 638, 2890 Etned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977" w:leader="none"/>
        <w:tab w:val="center" w:pos="3261" w:leader="none"/>
      </w:tabs>
      <w:ind w:left="567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POSTADRESSE: </w:t>
      <w:tab/>
      <w:tab/>
      <w:t xml:space="preserve">KONTORADRESSE: </w:t>
      <w:tab/>
      <w:tab/>
      <w:t>KONTAKT OSS: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/>
    </w:pPr>
    <w:r>
      <w:rPr>
        <w:b/>
        <w:sz w:val="18"/>
        <w:szCs w:val="18"/>
      </w:rPr>
      <w:t xml:space="preserve">Gamle kommunehuset </w:t>
      <w:tab/>
      <w:t xml:space="preserve">              Gamle kommunehuset</w:t>
      <w:tab/>
      <w:tab/>
      <w:t>61 12 13 20</w:t>
    </w:r>
  </w:p>
  <w:p>
    <w:pPr>
      <w:pStyle w:val="Footer"/>
      <w:tabs>
        <w:tab w:val="clear" w:pos="4536"/>
        <w:tab w:val="clear" w:pos="9072"/>
        <w:tab w:val="center" w:pos="2977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  <w:t>2890 ETNEDAL                          2890 ETNEDAL</w:t>
      <w:tab/>
      <w:tab/>
    </w:r>
    <w:hyperlink r:id="rId1">
      <w:r>
        <w:rPr>
          <w:rStyle w:val="InternetLink"/>
          <w:b/>
          <w:sz w:val="18"/>
          <w:szCs w:val="18"/>
          <w:lang w:val="nn-NO"/>
        </w:rPr>
        <w:t>fellesraadet@etnedal.kyrkja.no</w:t>
      </w:r>
    </w:hyperlink>
  </w:p>
  <w:p>
    <w:pPr>
      <w:pStyle w:val="Footer"/>
      <w:tabs>
        <w:tab w:val="clear" w:pos="4536"/>
        <w:tab w:val="center" w:pos="2410" w:leader="none"/>
        <w:tab w:val="right" w:pos="9072" w:leader="none"/>
      </w:tabs>
      <w:ind w:left="567" w:hanging="0"/>
      <w:rPr>
        <w:b/>
        <w:b/>
        <w:sz w:val="18"/>
        <w:szCs w:val="18"/>
        <w:lang w:val="nn-NO"/>
      </w:rPr>
    </w:pPr>
    <w:r>
      <w:rPr>
        <w:b/>
        <w:sz w:val="18"/>
        <w:szCs w:val="18"/>
        <w:lang w:val="nn-NO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auto" w:val="clear"/>
      <w:rPr/>
    </w:pPr>
    <w:r>
      <w:rPr>
        <w:sz w:val="20"/>
        <w:szCs w:val="20"/>
      </w:rPr>
      <w:drawing>
        <wp:inline distT="0" distB="0" distL="0" distR="0">
          <wp:extent cx="51308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598930</wp:posOffset>
              </wp:positionH>
              <wp:positionV relativeFrom="page">
                <wp:posOffset>457835</wp:posOffset>
              </wp:positionV>
              <wp:extent cx="3902075" cy="561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DEN NORSKE KYRKJ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32"/>
                              <w:szCs w:val="32"/>
                            </w:rPr>
                            <w:t>Etnedal kyrkjelege fellesråd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5pt;height:44.2pt;mso-wrap-distance-left:7.05pt;mso-wrap-distance-right:7.05pt;mso-wrap-distance-top:0pt;mso-wrap-distance-bottom:0pt;margin-top:36.05pt;mso-position-vertical-relative:page;margin-left: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DEN NORSKE KYRKJ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32"/>
                        <w:szCs w:val="32"/>
                      </w:rPr>
                      <w:t>Etnedal kyrkjelege fellesråd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hd w:fill="auto" w:val="clea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5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Rounded MT Bold" w:hAnsi="Arial Rounded MT Bol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Ktext">
    <w:name w:val="k-text"/>
    <w:qFormat/>
    <w:rPr/>
  </w:style>
  <w:style w:type="character" w:styleId="BrdtekstinnrykkTegn">
    <w:name w:val="Brødtekstinnrykk Tegn"/>
    <w:qFormat/>
    <w:rPr>
      <w:i/>
      <w:iCs/>
      <w:sz w:val="24"/>
      <w:szCs w:val="24"/>
    </w:rPr>
  </w:style>
  <w:style w:type="character" w:styleId="Brdtekstfrsteinnrykk2Tegn">
    <w:name w:val="Brødtekst - første innrykk 2 Tegn"/>
    <w:qFormat/>
    <w:rPr>
      <w:i w:val="false"/>
      <w:iCs w:val="false"/>
      <w:sz w:val="24"/>
      <w:szCs w:val="24"/>
    </w:rPr>
  </w:style>
  <w:style w:type="character" w:styleId="Avsnittnummer">
    <w:name w:val="avsnittnumm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000000"/>
      </w:pBdr>
      <w:shd w:fill="F2F2F2" w:val="clear"/>
      <w:tabs>
        <w:tab w:val="clear" w:pos="708"/>
        <w:tab w:val="center" w:pos="4536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Ka7">
    <w:name w:val="k-a7"/>
    <w:basedOn w:val="Normal"/>
    <w:qFormat/>
    <w:pPr>
      <w:autoSpaceDE w:val="true"/>
      <w:spacing w:lineRule="atLeast" w:line="312" w:before="0" w:after="120"/>
    </w:pPr>
    <w:rPr/>
  </w:style>
  <w:style w:type="paragraph" w:styleId="Brdtekstfrsteinnrykk2">
    <w:name w:val="Brødtekst - første innrykk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Mortaga">
    <w:name w:val="mortag_a"/>
    <w:basedOn w:val="Normal"/>
    <w:qFormat/>
    <w:pPr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lesraadet@etnedal.kyrkj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-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Kirkelig fellesråd</dc:creator>
  <dc:description/>
  <cp:keywords/>
  <dc:language>en-US</dc:language>
  <cp:lastModifiedBy>Serhiy Bykov</cp:lastModifiedBy>
  <cp:lastPrinted>2016-06-03T09:02:00Z</cp:lastPrinted>
  <dcterms:modified xsi:type="dcterms:W3CDTF">2017-03-30T10:34:00Z</dcterms:modified>
  <cp:revision>5</cp:revision>
  <dc:subject/>
  <dc:title>__________5 januar 1997</dc:title>
</cp:coreProperties>
</file>