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  <w:szCs w:val="28"/>
        </w:rPr>
        <w:t>NR 2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0"/>
          <w:szCs w:val="20"/>
        </w:rPr>
        <w:t>Møtet var på Thon Hotell Fagernes, onsdag 24.2.2016 kl. 16.00 til kl. 21.40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Tilstede:</w:t>
      </w:r>
    </w:p>
    <w:p>
      <w:pPr>
        <w:pStyle w:val="Normal"/>
        <w:widowControl w:val="false"/>
        <w:rPr/>
      </w:pPr>
      <w:r>
        <w:rPr/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/>
      </w:pPr>
      <w:r>
        <w:rPr/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 xml:space="preserve">Klara Thon Månum      </w:t>
        <w:tab/>
        <w:t>Styremedlem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Toril Grønbrekk</w:t>
        <w:tab/>
        <w:tab/>
        <w:t>Styremedlem (Kommunal representant)</w:t>
      </w:r>
    </w:p>
    <w:p>
      <w:pPr>
        <w:pStyle w:val="Normal"/>
        <w:widowControl w:val="false"/>
        <w:rPr/>
      </w:pPr>
      <w:r>
        <w:rPr>
          <w:b/>
        </w:rPr>
        <w:t>Sekretær</w:t>
      </w:r>
      <w:r>
        <w:rPr/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>Marie Bjørnødegård</w:t>
        <w:tab/>
        <w:tab/>
        <w:t>Kirkeverg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vær:</w:t>
      </w:r>
    </w:p>
    <w:p>
      <w:pPr>
        <w:pStyle w:val="Normal"/>
        <w:widowControl w:val="false"/>
        <w:ind w:left="2832" w:hanging="2832"/>
        <w:rPr>
          <w:b/>
          <w:b/>
          <w:bCs/>
        </w:rPr>
      </w:pPr>
      <w:r>
        <w:rPr/>
        <w:t>Geistlig representant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776" w:hanging="1350"/>
        <w:rPr>
          <w:bCs/>
        </w:rPr>
      </w:pPr>
      <w:r>
        <w:rPr>
          <w:bCs/>
          <w:i/>
        </w:rPr>
        <w:t>Andre del av kurs for fellesrådsmedlemmer</w:t>
      </w:r>
      <w:r>
        <w:rPr>
          <w:b/>
          <w:bCs/>
        </w:rPr>
        <w:t xml:space="preserve">. 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Cs/>
        </w:rPr>
      </w:pPr>
      <w:r>
        <w:rPr>
          <w:bCs/>
        </w:rPr>
        <w:t>Møtet startet med middag og andre del av kurs for fellesrådsmedlemmer fra kl. 16.00 til kl. 21.00.</w:t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5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6/2016</w:t>
        <w:tab/>
        <w:t>Godkjenning av møteprotokoll fra 21. januar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7/2016</w:t>
        <w:tab/>
        <w:t>Utvidelse av Nord- Etnedal kyrkjegard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0" w:hanging="0"/>
        <w:rPr>
          <w:b/>
          <w:b/>
        </w:rPr>
      </w:pPr>
      <w:r>
        <w:rPr>
          <w:b/>
        </w:rPr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0" w:hanging="0"/>
        <w:rPr>
          <w:bCs/>
          <w:i/>
          <w:i/>
          <w:lang w:val="nn-NO"/>
        </w:rPr>
      </w:pPr>
      <w:r>
        <w:rPr>
          <w:bCs/>
          <w:i/>
          <w:lang w:val="nn-NO"/>
        </w:rPr>
        <w:t xml:space="preserve">Vedlegg: 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0" w:hanging="0"/>
        <w:rPr>
          <w:bCs/>
          <w:i/>
          <w:i/>
        </w:rPr>
      </w:pPr>
      <w:r>
        <w:rPr>
          <w:bCs/>
          <w:i/>
        </w:rPr>
        <w:t>3 forskjellige skisseplan og detaljer, samt følgebrev fra Landskapsarkitekt Marianne Lae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0" w:hanging="0"/>
        <w:rPr>
          <w:bCs/>
          <w:i/>
          <w:i/>
        </w:rPr>
      </w:pPr>
      <w:r>
        <w:rPr>
          <w:bCs/>
          <w:i/>
        </w:rPr>
        <w:t>Uttalelsen fra gravplasskonsulenten ved Hamar bispedømme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0" w:hanging="0"/>
        <w:rPr>
          <w:bCs/>
          <w:i/>
          <w:i/>
        </w:rPr>
      </w:pPr>
      <w:r>
        <w:rPr>
          <w:bCs/>
          <w:i/>
        </w:rPr>
        <w:t>Reguleringsplan med bestemmelser og beskrivelse for området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0" w:hanging="0"/>
        <w:rPr/>
      </w:pPr>
      <w:r>
        <w:rPr>
          <w:bCs/>
          <w:i/>
        </w:rPr>
        <w:t>Notat vedr. utvidelsen fra Etnedal kommune</w:t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Saksopplysninger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 xml:space="preserve">Etnedal kyrkjelege fellesråd har tidligere vedtatt reguleringsplan som vist i vedlegg. Ved eventuell endring av kirkegården, med å legge den mot øst (bak bårehuset), må det omreguleres og erverves eiendom. Reguleringsplan må vedtas på nytt i fellesrådet. 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/>
      </w:pPr>
      <w:r>
        <w:rPr>
          <w:bCs/>
        </w:rPr>
        <w:t>Det lar seg løse, siden det allikevel må reguleres med masseuttak og parkeringsplass på andre siden av veien der kommunen allerede har gjort et grunnerverv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>Etnedal kommune mener det er viktig at alternativene vurderes og at man lander på en av de forelagte skissene. Følgebrevet til landskapsarkitekt Marianne Lae sier noe om de forskjellige alternativene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rPr>
          <w:b/>
          <w:b/>
          <w:bCs/>
          <w:lang w:val="nn-NO"/>
        </w:rPr>
      </w:pPr>
      <w:r>
        <w:rPr>
          <w:b/>
          <w:bCs/>
          <w:lang w:val="nn-NO"/>
        </w:rPr>
        <w:tab/>
        <w:tab/>
        <w:tab/>
        <w:t>Vedtak: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416" w:hanging="0"/>
        <w:rPr>
          <w:bCs/>
        </w:rPr>
      </w:pPr>
      <w:r>
        <w:rPr>
          <w:bCs/>
        </w:rPr>
        <w:t>Etnedal kyrkjelege fellesråd vil at utvidelsen av Nord- Etnedal kyrkjegard skal gå mot sør og Dalselvi. Det er ønskelig at skisseplan 101 – S2 fra landskapsarkitekt Marianne Laa brukes som grunnlag for utvidelsen, men skisseplan 101 – S1 kan vurderes i anbudsprosessen.</w:t>
      </w:r>
    </w:p>
    <w:p>
      <w:pPr>
        <w:pStyle w:val="Footer"/>
        <w:widowControl w:val="false"/>
        <w:tabs>
          <w:tab w:val="clear" w:pos="4536"/>
          <w:tab w:val="clear" w:pos="9072"/>
          <w:tab w:val="left" w:pos="851" w:leader="none"/>
          <w:tab w:val="left" w:pos="1276" w:leader="none"/>
        </w:tabs>
        <w:ind w:left="1636" w:hanging="0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24.2.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pi til: </w:t>
      </w:r>
    </w:p>
    <w:p>
      <w:pPr>
        <w:pStyle w:val="Normal"/>
        <w:rPr/>
      </w:pPr>
      <w:r>
        <w:rPr/>
        <w:t>Anders Lunde, Vestsidevegen 180, 2890 Etnedal</w:t>
      </w:r>
    </w:p>
    <w:p>
      <w:pPr>
        <w:pStyle w:val="Normal"/>
        <w:rPr/>
      </w:pPr>
      <w:r>
        <w:rPr/>
        <w:t>Astrid Tollehaug Jevne, Steinsetbygdvegen 1383, 2890 Etnedal</w:t>
      </w:r>
    </w:p>
    <w:p>
      <w:pPr>
        <w:pStyle w:val="Normal"/>
        <w:rPr/>
      </w:pPr>
      <w:r>
        <w:rPr/>
        <w:t>Ola Lunde, Etnedalsvegen 638, 2890 Etned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Rounded MT Bold" w:hAnsi="Arial Rounded MT Bol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2:00Z</dcterms:created>
  <dc:creator>Kirkelig fellesråd</dc:creator>
  <dc:description/>
  <cp:keywords/>
  <dc:language>en-US</dc:language>
  <cp:lastModifiedBy>Serhiy Bykov</cp:lastModifiedBy>
  <cp:lastPrinted>2016-01-15T15:09:00Z</cp:lastPrinted>
  <dcterms:modified xsi:type="dcterms:W3CDTF">2017-03-30T10:32:00Z</dcterms:modified>
  <cp:revision>4</cp:revision>
  <dc:subject/>
  <dc:title>__________5 januar 1997</dc:title>
</cp:coreProperties>
</file>