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TALE OM DISPONERING AV BARNEHAGEPLAS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esatt 1: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esatt 2: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vn, adresse, fødselsnumme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</w:t>
      </w:r>
      <w:r>
        <w:rPr>
          <w:rFonts w:cs="Arial" w:ascii="Arial" w:hAnsi="Arial"/>
          <w:sz w:val="22"/>
          <w:szCs w:val="22"/>
        </w:rPr>
        <w:t xml:space="preserve"> Teie kirkes barnehage (org.nummer xxx xxx xxx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 i dag inngått følgende avtal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ie kirkes barnehage AS stiller til disposisjon en oppholdstid på 45 t/uka f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rnets navn og fødselsnummer: 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ra dato: _______________ og til 31.07 det året barnet begynner på skol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taling for barnehageplassen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Oppholdsavgiften reguleres i samsvar med Stortingets maksimalgrense for foreldrebetaling. Informasjon om endrede satser sendes foreldre/ foresatte</w:t>
      </w:r>
    </w:p>
    <w:p>
      <w:pPr>
        <w:pStyle w:val="Normal"/>
        <w:ind w:left="705" w:hanging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Det gis 30 % søsken moderasjon for 2. barn og 50 % moderasjon for øvrig barn. Søskenmoderasjon gjelder også når søsken har plass i forskjellige barnehager. Foresatte som har barn i flere barnehager, må gi melding om det til barnehageadministrasjon i Færder kommune.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eldrebetalingen er per i dag kr _____per mnd. Det betales for 11 mnd per år. </w:t>
      </w:r>
      <w:r>
        <w:rPr>
          <w:rFonts w:cs="Arial" w:ascii="Arial" w:hAnsi="Arial"/>
          <w:color w:val="FF0000"/>
          <w:sz w:val="22"/>
          <w:szCs w:val="22"/>
        </w:rPr>
        <w:t>Barnehagen sender faktura på betalingsbeløpet som forfaller forskuddsvis den &lt;dato&gt; i forutgående måned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Det året barnet begynner i barnehagen betales det f.o.m. august måned. Ved barnehagestart før den 15. i måneden betales det for en hel mån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 begge foresatte signerer denne avtalen, er de solidarisk ansvarlig for betaling for barnehageplassen, også etter eventuelt samlivsbrudd. Barnehagen forbeholder seg rett til kun å forholde seg til den barnet bor fast hos etter brudde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som barnehagen ikke kan tilby barnehageplassen på grunn av forhold utenfor barnehagens kontroll, har foresatte ikke rett til misligholdsbeføyels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penge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Barnehagen tilbyr mat til barna. Matpenger er per i dag kr. 350 per måned, og kommer i tillegg til foreldrebetalingen. </w:t>
        <w:br/>
      </w:r>
      <w:r>
        <w:rPr>
          <w:rFonts w:cs="Arial" w:ascii="Arial" w:hAnsi="Arial"/>
          <w:color w:val="FF0000"/>
          <w:sz w:val="22"/>
          <w:szCs w:val="22"/>
        </w:rPr>
        <w:t>Matpenger forfaller forskuddsvis den &lt;dato&gt; i forutgående måned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Åpningstider og fer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nehageåret starter 01. 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rnehagen er åpen fra kl. 07.15 til kl. 16.30 mandag til fredag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nehagen har tre uker sammenhengende stengt om sommer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nehagen har stengt julaften, mellom jul og nyttår, og mellom palmesøndag og skjærtorsda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nehagen har fem planleggingsdager i året, barnehagen er da steng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>Oppsigelse/heving av barnehagepla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Oppsigelse av plass til Teie kirkes barnehage skjer via Foresatt-portalen for barnehager, skole og SFO på Færder kommune sine hjemmesider. Oppsigelse må skje med 3 måneders varsel. </w:t>
      </w:r>
      <w:r>
        <w:rPr>
          <w:rFonts w:cs="Arial" w:ascii="Arial" w:hAnsi="Arial"/>
          <w:sz w:val="22"/>
          <w:szCs w:val="22"/>
        </w:rPr>
        <w:t>Oppsigelse fra foresattes side i tidsrommet 1. april til 31. mai løper ut juli måned. Dersom barnehagen får inn nytt barn i oppsigelsesperioden, skal betalingsplikten i oppsigelsestiden reduseres forholdsmessig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ppsigelse fra barnehagens side krever saklig grunn og skal skje skriftlig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esattes mislighol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jentatte mislighold vil kunne utgjøre et vesentlig mislighold. Ved vesentlig mislighold kan barnehageplassen sies opp med øyeblikkelig virkning.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ør oppsigelse på grunn av betalingsmislighold skal barnehagen skriftlig varsle foresatte om konsekvensen av misligholdet, samt gi en frist på 14 dager til å rette opp forholdet.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 betalingsmislighold kan barnehagen kreve forsinkelsesrente iht. lov om forsinkelsesren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nehagens mislighol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d mislighold av avtalen fra barnehagens side kan foresatte ha rett til de alminnelige misligholdsbeføyelser, herunder prisavslag og erstatning. Dersom misligholdet er vesentlig kan barnehageplassen sies opp med øyeblikkelig virkning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>Sykdom, helsekontroll av barn og medisiner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esatte har ansvar for å informere om spesielle forhold vedrørende barnets helse som kan ha betydning for barnets opphold i barnehagen. Barnehagen avgjør om et barn er frisk nok til å oppholde seg i barnehagen. Ved smittsom sykdom i barnets hjem skal barnehagen varsl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ør et barn begynner i barnehagen skal det legges frem erklæring om barnets helse, iht. barnehageloven § 23. Medisinering av barn under opphold i barnehagen er foresattes ansvar. Daglig leder i barnehagen kan inngå egen avtale med foresatte om medisinering av bar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åndtering av personopplysninger i barnehag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nehagen håndterer personopplysninger om barn og foresatte som er nødvendige for å kunne gi et forsvarlig barnehagetilbud.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ålet med behandling av personopplysningene er for å gi forsvarlig omsorg av barnet. For det tilfelle foresatte ønsker informasjon om personopplysningene som håndteres i barnehagen, skal daglig leder kontaktes. 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talen om barnehageplass gir rettslig grunnlag for å håndtere personopplysninger som er nødvendige for å gi et forsvarlig barnehagetilbud. Håndtering av opplysninger utover dette skal baseres på samtykke fra foresatte.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opplysningene håndteres i henhold til krav i relevante lover, forskrifter og interne rutiner, slik at bare personer med innsynsrett og ansatte med tjenstlig behov, får kjennskap til opplysningene. Opplysningene arkiveres i barnehagen slik at opplysningene skal være beskyttet fra uvedkommende, men samtidig tilgjengelig for ansatte ved behov.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plysningene oppbevares så lenge barnet har plass i barnehagen. Når barnet slutter i barnehagen, vil opplysningene enten overføres til foresatte eller bli makulert av barnehagen. 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esatte har rett til å anmode daglig leder om innsyn i personopplysningene samt rett til korrigering eller sletting av opplysningene. Foresatte har videre rett til å protestere mot behandling av personopplysninger, men dette må vurderes i henhold til barnehagens behov i forhold til å kunne gi et forsvarlig tilbud.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det tilfelle behandlingen av personopplysninger baseres på samtykke, har foresatte anledning til når som helst å trekke samtykke tilbake.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 det tilfelle foresatte ikke aksepterer å gi nødvendige personopplysninger som barnehagen anser nødvendig, kan konsekvensen bli at barnehageplassen opphører.  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esatte har adgang til å klage på barnehagens håndtering av personopplysninger til Datatilsynet.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lkårsendr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yret i Teie kirkes barnehage AS</w:t>
      </w:r>
      <w:r>
        <w:rPr>
          <w:rFonts w:cs="Arial" w:ascii="Arial" w:hAnsi="Arial"/>
          <w:color w:val="3366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beholder seg retten til å kunne endre vilkårene i denne avtale. Slik endring skal varsles skriftlig med minst to måneders frist før iverksettelse. Vilkårsendring gir foresatte rett til å si opp plassen med to måneders oppsigelsestid fra varselet er mottatt. Slike endringer kan være, men er ikke begrenset til, foreldrebetaling, gebyr og matpenger.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enne avtalen er utferdiget i to -2- eksemplarer, hvorav partene beholder ett hve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ed signering av denne avtale aksepterer partene at de til enhver tid gjeldende vedtekter for barnehagen er del av avtalevilkårene. Kopi av vedtektene følger vedlag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d / dato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</w:t>
        <w:tab/>
        <w:t>___________________</w:t>
        <w:tab/>
        <w:t>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derskrift daglig leder</w:t>
        <w:tab/>
        <w:t>Underskrift Foresatt 1</w:t>
        <w:tab/>
        <w:tab/>
        <w:t>Underskrift Foresatt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8" w:top="1662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Frutiger 45 Light;Calibri" w:hAnsi="Frutiger 45 Light;Calibri" w:cs="Frutiger 45 Light;Calibri"/>
                            </w:rPr>
                          </w:pPr>
                          <w:r>
                            <w:rPr>
                              <w:rStyle w:val="PageNumber"/>
                              <w:rFonts w:cs="Frutiger 45 Light;Calibri" w:ascii="Frutiger 45 Light;Calibri" w:hAnsi="Frutiger 45 Light;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Frutiger 45 Light;Calibri" w:ascii="Frutiger 45 Light;Calibri" w:hAnsi="Frutiger 45 Light;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Frutiger 45 Light;Calibri" w:ascii="Frutiger 45 Light;Calibri" w:hAnsi="Frutiger 45 Light;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Frutiger 45 Light;Calibri" w:ascii="Frutiger 45 Light;Calibri" w:hAnsi="Frutiger 45 Light;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Frutiger 45 Light;Calibri" w:ascii="Frutiger 45 Light;Calibri" w:hAnsi="Frutiger 45 Light;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Frutiger 45 Light;Calibri" w:hAnsi="Frutiger 45 Light;Calibri" w:cs="Frutiger 45 Light;Calibri"/>
                      </w:rPr>
                    </w:pPr>
                    <w:r>
                      <w:rPr>
                        <w:rStyle w:val="PageNumber"/>
                        <w:rFonts w:cs="Frutiger 45 Light;Calibri" w:ascii="Frutiger 45 Light;Calibri" w:hAnsi="Frutiger 45 Light;Calibri"/>
                      </w:rPr>
                      <w:fldChar w:fldCharType="begin"/>
                    </w:r>
                    <w:r>
                      <w:rPr>
                        <w:rStyle w:val="PageNumber"/>
                        <w:rFonts w:cs="Frutiger 45 Light;Calibri" w:ascii="Frutiger 45 Light;Calibri" w:hAnsi="Frutiger 45 Light;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Frutiger 45 Light;Calibri" w:ascii="Frutiger 45 Light;Calibri" w:hAnsi="Frutiger 45 Light;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Frutiger 45 Light;Calibri" w:ascii="Frutiger 45 Light;Calibri" w:hAnsi="Frutiger 45 Light;Calibri"/>
                      </w:rPr>
                      <w:t>3</w:t>
                    </w:r>
                    <w:r>
                      <w:rPr>
                        <w:rStyle w:val="PageNumber"/>
                        <w:rFonts w:cs="Frutiger 45 Light;Calibri" w:ascii="Frutiger 45 Light;Calibri" w:hAnsi="Frutiger 45 Light;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924050" cy="464820"/>
          <wp:effectExtent l="0" t="0" r="0" b="0"/>
          <wp:docPr id="1" name="Bil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lang w:val="en-US" w:eastAsia="en-US"/>
      </w:rPr>
      <w:t>Foreldreavtale Teie kirkes barnehage 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4"/>
        <w:i w:val="false"/>
        <w:b/>
        <w:rFonts w:ascii="Frutiger 45 Light;Calibri" w:hAnsi="Frutiger 45 Light;Calibri" w:cs="Frutiger 45 Light;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Frutiger 45 Light;Calibri" w:hAnsi="Frutiger 45 Light;Calibri" w:cs="Frutiger 45 Light;Calibri"/>
      <w:b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Merknadsreferanse">
    <w:name w:val="Merknadsreferanse"/>
    <w:qFormat/>
    <w:rPr>
      <w:sz w:val="16"/>
      <w:szCs w:val="16"/>
    </w:rPr>
  </w:style>
  <w:style w:type="character" w:styleId="TopptekstTegn">
    <w:name w:val="Topptekst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rknadstekst">
    <w:name w:val="Merknadstekst"/>
    <w:basedOn w:val="Normal"/>
    <w:qFormat/>
    <w:pPr/>
    <w:rPr>
      <w:sz w:val="20"/>
      <w:szCs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3:56:00Z</dcterms:created>
  <dc:creator>Christian</dc:creator>
  <dc:description/>
  <cp:keywords/>
  <dc:language>en-US</dc:language>
  <cp:lastModifiedBy>Merete Stensrød Allum</cp:lastModifiedBy>
  <dcterms:modified xsi:type="dcterms:W3CDTF">2022-11-30T13:56:00Z</dcterms:modified>
  <cp:revision>2</cp:revision>
  <dc:subject/>
  <dc:title>AVTALE</dc:title>
</cp:coreProperties>
</file>