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SLEIE- OG DRIFTSAVT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Avtalens omfa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alen omfatter drift av Teie kirkes barnehage.</w:t>
        <w:br/>
        <w:t>Adresse: Ørsnesalleen 30, 3120 Nøtterø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tale er inngått mellom </w:t>
      </w:r>
    </w:p>
    <w:p>
      <w:pPr>
        <w:pStyle w:val="Normal"/>
        <w:rPr/>
      </w:pPr>
      <w:r>
        <w:rPr>
          <w:rFonts w:cs="Arial" w:ascii="Arial" w:hAnsi="Arial"/>
        </w:rPr>
        <w:t>Utleier: Færder kirkelige fellesråd v/ kirkevergen</w:t>
      </w:r>
    </w:p>
    <w:p>
      <w:pPr>
        <w:pStyle w:val="Normal"/>
        <w:rPr/>
      </w:pPr>
      <w:r>
        <w:rPr>
          <w:rFonts w:cs="Arial" w:ascii="Arial" w:hAnsi="Arial"/>
        </w:rPr>
        <w:t>Leietaker: Teie kirkes barnehage v/ sty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alen vis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vilke kostnader som dekkes av fellesrådet mot en årlig overføring av husle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vilke tjenester barnehagen kan forvente å motta av fellesrådet, og hva som evt kan «kjøpes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vilke areal barnehagen disponerer på fast basis i Teie kirke, samt hvilke rom de kan benytte etter av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Leieobjektets ar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let brutto gulvareal</w:t>
      </w:r>
      <w:bookmarkStart w:id="0" w:name="areal"/>
      <w:bookmarkEnd w:id="0"/>
      <w:r>
        <w:rPr>
          <w:rFonts w:cs="Arial" w:ascii="Arial" w:hAnsi="Arial"/>
        </w:rPr>
        <w:t xml:space="preserve"> er på 270,9 m².</w:t>
      </w:r>
    </w:p>
    <w:p>
      <w:pPr>
        <w:pStyle w:val="Normal"/>
        <w:rPr/>
      </w:pPr>
      <w:r>
        <w:rPr>
          <w:rFonts w:cs="Arial" w:ascii="Arial" w:hAnsi="Arial"/>
        </w:rPr>
        <w:t>I tillegg disponerer leietaker pauserom, del av lager og vaske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vrige rom i Teie kirke kan benyttes etter avtale med utle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edlagte plantegn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arbeidet uteområde jf. situasjonskart inngår i leieavta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eobjektet inkluderer ikke faste parkeringsplasser, men det er anledning til korttidsparkering ved hovedinng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Bruk av leieobjektet</w:t>
      </w:r>
    </w:p>
    <w:p>
      <w:pPr>
        <w:pStyle w:val="Normal"/>
        <w:rPr/>
      </w:pPr>
      <w:r>
        <w:rPr>
          <w:rFonts w:cs="Arial" w:ascii="Arial" w:hAnsi="Arial"/>
        </w:rPr>
        <w:t>Leieobjektet skal kun benyttes til drift av barnehage. Leieobjektet omtales videre som lokalene, og omfatter innvendig og utvendig areal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kalene er innredet slik partene er blitt enige om i vanlig god, nøktern standard. </w:t>
      </w:r>
    </w:p>
    <w:p>
      <w:pPr>
        <w:pStyle w:val="Normal"/>
        <w:rPr/>
      </w:pPr>
      <w:r>
        <w:rPr>
          <w:rFonts w:cs="Arial" w:ascii="Arial" w:hAnsi="Arial"/>
        </w:rPr>
        <w:t>Leietaker er eier av alt løst inventar og pedagogisk materi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leier er ansvarlig for at lokalene er i samsvar med de krav som følger av gjeldende lover og forskrifter. Leietaker har imidlertid ansvar for å følge opp dette i praksis og mot de ulike myndigheter som fører tilsyn med bedriften. Dersom det avdekkes skader eller mangler jf. lovverket, skal dette skriftlig meldes til utlei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for øvrig punkt 6 og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Leien</w:t>
      </w:r>
    </w:p>
    <w:p>
      <w:pPr>
        <w:pStyle w:val="Normal"/>
        <w:rPr/>
      </w:pPr>
      <w:r>
        <w:rPr>
          <w:rFonts w:cs="Arial" w:ascii="Arial" w:hAnsi="Arial"/>
        </w:rPr>
        <w:t>Leien for Leieobjektet per år utgjør kr. 25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en forfaller til betaling forskuddsvis den 01.02 årl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ien reguleres årlig i samsvar med kommunal def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 en større økning i reelle kostnader for utleier, skal evt økning i husleie varsles ifb med kommende års budsjettarbei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riftsutgifter</w:t>
      </w:r>
    </w:p>
    <w:p>
      <w:pPr>
        <w:pStyle w:val="Normal"/>
        <w:rPr/>
      </w:pPr>
      <w:r>
        <w:rPr>
          <w:rFonts w:cs="Arial" w:ascii="Arial" w:hAnsi="Arial"/>
        </w:rPr>
        <w:t>Utleier dekker utgiftene til strøm, vann, renovasjon, kommunale avgifter, internett, søppeltømming, forsikring av bygg og inventar samt øvrige kostnader for service og sik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 dette beløpet basert på budsjetterte kostnader faktureres av utleier sammen med husle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etaker dekker selv kostnader til snørydding, renhold, matteleie, innkjøp av inventar, leker og utstyr, IT-utstyr, lønnskostnader, kostnader til ekstern bistand og øvrige driftsutgif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kostnader til vedlikehold vises til punk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Vedlikehold</w:t>
      </w:r>
    </w:p>
    <w:p>
      <w:pPr>
        <w:pStyle w:val="Normal"/>
        <w:rPr/>
      </w:pPr>
      <w:r>
        <w:rPr>
          <w:rFonts w:cs="Arial" w:ascii="Arial" w:hAnsi="Arial"/>
        </w:rPr>
        <w:t xml:space="preserve">Utleier og leietaker skal sammen utarbeide en 4-årig vedlikeholdsplan som utleier har ansvar for å følge opp. Denne planen skal omfatte innvendig og utvendig vedlikehold. Dersom det oppstår andre behov fra leietaker i løpet av denne perioden skal det varsles skriftlig, og partene må komme til enighet om en omprioritering av ressurse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som leietaker selv ønsker å igangsette arbeider av bygningsmessig art, skal dette forhåndsgodkjennes av utleier. Utleier vil kunne delta i finansieringen av bygningsmessige tilpasninger, men dette vil utleier vurdere i lys av vedlikeholdsplan, kostnader og gjenstående leieperi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leier har ansvar for vedlikehold og service av alle installasjoner som er fastmontert. Herunder nevnes: Ventilasjon, vann- og avløp, gjerder, elektriske føringer, alarm, toalett m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etaker har ansvar for vedlikehold og service av alt løst inventar og pedagogisk materiell. Herunder nevnes: Hvitevarer og annen elektronikk, stellebord, vogner, møbler, lek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ktmester kan benyttes til oppgaver knyttet til Utleiers ansvar for vedlikehold. Behov meldes via IK-bygg, og driftsleder prioriterer oppgavene videre.</w:t>
        <w:br/>
        <w:t>Ved behov for annen bistand fra vaktmester kan dette kjøpes av fellesrådet mot en timepris på kr. 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vester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 behov for investeringer skal finansiering og ansvar for gjennomføring drøftes mellom leietaker og utleier i forkant av beslut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e avtale er utferdiget og undertegnet i 2 eksemplarer hvorav utleier og leietaker har hver si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øtterøy,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oke Bakken</w:t>
        <w:tab/>
        <w:tab/>
        <w:tab/>
        <w:tab/>
        <w:tab/>
        <w:t>Anette A. Sun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rkeverge</w:t>
        <w:tab/>
        <w:tab/>
        <w:tab/>
        <w:tab/>
        <w:tab/>
        <w:tab/>
        <w:t>Styr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leier</w:t>
        <w:tab/>
        <w:tab/>
        <w:tab/>
        <w:tab/>
        <w:tab/>
        <w:tab/>
        <w:tab/>
        <w:t>Leietak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685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</w:tabs>
      <w:spacing w:before="720" w:after="24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567" w:leader="none"/>
      </w:tabs>
      <w:spacing w:before="480" w:after="24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426" w:leader="none"/>
      </w:tabs>
      <w:spacing w:before="480" w:after="240"/>
      <w:outlineLvl w:val="2"/>
    </w:pPr>
    <w:rPr>
      <w:b/>
      <w:bCs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240" w:after="24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2268" w:leader="none"/>
        <w:tab w:val="right" w:pos="8789" w:leader="dot"/>
      </w:tabs>
      <w:ind w:left="141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89" w:leader="dot"/>
      </w:tabs>
      <w:ind w:left="766" w:hanging="0"/>
    </w:pPr>
    <w:rPr/>
  </w:style>
  <w:style w:type="paragraph" w:styleId="Contents2">
    <w:name w:val="TOC 2"/>
    <w:basedOn w:val="Normal"/>
    <w:pPr>
      <w:tabs>
        <w:tab w:val="clear" w:pos="709"/>
        <w:tab w:val="left" w:pos="769" w:leader="none"/>
        <w:tab w:val="right" w:pos="8789" w:leader="dot"/>
      </w:tabs>
      <w:ind w:left="284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789" w:leader="none"/>
      </w:tabs>
      <w:spacing w:before="480" w:after="120"/>
      <w:ind w:right="851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7" w:leader="none"/>
        <w:tab w:val="right" w:pos="9072" w:leader="none"/>
      </w:tabs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7" w:leader="none"/>
        <w:tab w:val="right" w:pos="9072" w:leader="none"/>
      </w:tabs>
    </w:pPr>
    <w:rPr>
      <w:i/>
      <w:iCs/>
      <w:sz w:val="20"/>
      <w:szCs w:val="20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3:00Z</dcterms:created>
  <dc:creator/>
  <dc:description/>
  <cp:keywords/>
  <dc:language>en-US</dc:language>
  <cp:lastModifiedBy/>
  <dcterms:modified xsi:type="dcterms:W3CDTF">2023-03-03T10:25:00Z</dcterms:modified>
  <cp:revision>1</cp:revision>
  <dc:subject/>
  <dc:title/>
</cp:coreProperties>
</file>