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OVERSIKT OVER MOMENTER SOM MÅ VÆRE MED I KIRKEPROGRAM TIL VIELSER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ludiu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gangs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riftlesing</w:t>
      </w:r>
    </w:p>
    <w:p>
      <w:pPr>
        <w:pStyle w:val="Brdteks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me </w:t>
      </w:r>
      <w:r>
        <w:rPr/>
        <w:t>[</w:t>
      </w:r>
      <w:r>
        <w:rPr>
          <w:i/>
          <w:iCs/>
        </w:rPr>
        <w:t>EVENTUELT: instrumentalmusikk eller solosang</w:t>
      </w:r>
      <w:r>
        <w:rPr/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teskapsinngå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verrekkelse av ringene </w:t>
      </w:r>
      <w:r>
        <w:rPr>
          <w:i/>
          <w:iCs/>
        </w:rPr>
        <w:t>[KAN SLØYFES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Forbø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der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okal- eller instrumentalmusikk </w:t>
      </w:r>
      <w:r>
        <w:rPr>
          <w:i/>
          <w:iCs/>
        </w:rPr>
        <w:t>[KAN SLØYFES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signel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stlud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8:00Z</dcterms:created>
  <dc:creator>Endre Fyllingsnes</dc:creator>
  <dc:description/>
  <cp:keywords/>
  <dc:language>en-US</dc:language>
  <cp:lastModifiedBy>Edvardsen Jo</cp:lastModifiedBy>
  <dcterms:modified xsi:type="dcterms:W3CDTF">2017-03-22T07:45:00Z</dcterms:modified>
  <cp:revision>3</cp:revision>
  <dc:subject/>
  <dc:title>OVERSIKT OVER MOMENTER SOM MÅ VÆRE MED I KIRKEPROGRAM TIL VIELSER I BORGE OG TORSNES</dc:title>
</cp:coreProperties>
</file>