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ÅRSMELDING FOR 2020 – TRONDENES MENIGHETSRÅ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ØTEVIRKSOMHE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Menighetsrådet har </w:t>
      </w:r>
      <w:r>
        <w:rPr>
          <w:bCs/>
          <w:color w:val="000000"/>
        </w:rPr>
        <w:t>avholdt 8 møter og protokollført 60 saker</w:t>
      </w:r>
      <w:r>
        <w:rPr>
          <w:bCs/>
        </w:rPr>
        <w:t xml:space="preserve"> i løpet av 202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nighetsrådet har fra 01.01.2020 t.o.m. 31.12.2020 bestått av: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bookmarkStart w:id="0" w:name="_Hlk32214072"/>
      <w:bookmarkEnd w:id="0"/>
      <w:r>
        <w:rPr>
          <w:bCs/>
          <w:sz w:val="24"/>
        </w:rPr>
        <w:t>Leder Kristian Holst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Nestleder Trude Løkholm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bookmarkStart w:id="1" w:name="_Hlk32214072"/>
      <w:bookmarkEnd w:id="1"/>
      <w:r>
        <w:rPr>
          <w:bCs/>
          <w:sz w:val="24"/>
        </w:rPr>
        <w:t xml:space="preserve">Geir Gabrielsen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Hege Lagesen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Gøran Simonsen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Jonas Kråkenes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Vikarprest Thomas Rachlew (f.o.m. 01.08.19 t.o.m. 31.03.20)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Ingvild Kråkenes Moe (f.o.m. 06.01.20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ramedlem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Carl Fredrik Gamst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Monika Sørensen</w:t>
      </w:r>
    </w:p>
    <w:p>
      <w:pPr>
        <w:pStyle w:val="Normal"/>
        <w:ind w:left="72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72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  <w:t>Arbeidsutvalget har forberedt sakene og i de fleste tilfeller også utarbeidet forslag til vedtak for å lette arbeidet for menighetsråde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 saker som har vært til behandling er bl.a.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Trosopplæringen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Årsregnskap og budsjett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Utleie av Trondenes kirke til konserter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Sommeråpen kirke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Trondenesdagene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Vedlikehold bygninger Trondenes / Elgsnes kapel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KTIVITETER I TRONDENES MENIGHET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Årsmøtet ble avholdt 18.10.20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bCs/>
          <w:sz w:val="24"/>
        </w:rPr>
        <w:t>Saker som ble behandlet på menighetsmøtet var årsmelding / rapporter fra underutvalgene i menigheten og revidering av menighetens lokale grunnordning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Cs/>
          <w:sz w:val="24"/>
        </w:rPr>
        <w:t>Trondenesdagene</w:t>
      </w:r>
      <w:r>
        <w:rPr>
          <w:bCs/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  <w:sz w:val="24"/>
        </w:rPr>
      </w:pPr>
      <w:r>
        <w:rPr>
          <w:bCs/>
          <w:color w:val="000000"/>
          <w:sz w:val="24"/>
        </w:rPr>
        <w:t xml:space="preserve">Samarbeid med Trondenes historiske senter 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bCs/>
          <w:sz w:val="24"/>
        </w:rPr>
        <w:t>Når det gjelder de enkelte sektorene: diakoni, trosopplæring, Trondenesdagene og kirkemusikk, henviser vi til delrapportene</w:t>
      </w:r>
    </w:p>
    <w:p>
      <w:pPr>
        <w:pStyle w:val="Normal"/>
        <w:ind w:left="720" w:hanging="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ind w:left="360" w:hanging="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ind w:left="360" w:hanging="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ind w:left="360" w:hanging="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ind w:left="360" w:hanging="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MENIGHETENS GUDSTJENESTELIV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Følgende tall fra statistikken viser at det i 2020 har vært stor aktivitet i Trondenes menighet. Dette til tross for pandemien som har vært med på å prege de fleste deler av menighetens arbeid og som har utfordret oss til å tenke annerledes rundt mye av arbeidet vårt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49 hovedgudstjenester på søn- og helligdager med 3039 besøkende, hvorav 23 av hovedgudstjenestene var med nattverd.</w:t>
      </w:r>
    </w:p>
    <w:p>
      <w:pPr>
        <w:pStyle w:val="TextBody"/>
        <w:numPr>
          <w:ilvl w:val="0"/>
          <w:numId w:val="2"/>
        </w:numPr>
        <w:ind w:left="993" w:hanging="284"/>
        <w:rPr>
          <w:bCs/>
          <w:color w:val="000000"/>
        </w:rPr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87 andre gudstjenester/møter med gudstjenestelig karakter (inkl. andakter på </w:t>
      </w:r>
    </w:p>
    <w:p>
      <w:pPr>
        <w:pStyle w:val="TextBody"/>
        <w:ind w:left="1068" w:hanging="0"/>
        <w:rPr>
          <w:bCs/>
          <w:color w:val="FF0000"/>
        </w:rPr>
      </w:pPr>
      <w:r>
        <w:rPr>
          <w:bCs/>
          <w:color w:val="000000"/>
        </w:rPr>
        <w:t>sykehjem)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5 konfirmasjonsgudstjenester med totalt 4320 deltakere.</w:t>
      </w:r>
    </w:p>
    <w:p>
      <w:pPr>
        <w:pStyle w:val="TextBody"/>
        <w:numPr>
          <w:ilvl w:val="0"/>
          <w:numId w:val="7"/>
        </w:numPr>
        <w:ind w:left="1068" w:right="-142" w:hanging="360"/>
        <w:rPr>
          <w:bCs/>
          <w:color w:val="000000"/>
        </w:rPr>
      </w:pPr>
      <w:r>
        <w:rPr>
          <w:bCs/>
          <w:color w:val="000000"/>
        </w:rPr>
        <w:t xml:space="preserve">45 barn er døpt i Trondenes kirke i løpet av året, hvorav 24 tilhørte Trondenes sogn. 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13 brudepar ble viet i kirka vår, hvorav 6 tilhørte Trondenes sogn,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0 forbønnshandling for borgerlig inngåtte ekteskap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38 konfirmanter ble konfirmert høsten 2020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60 gravferder ble forrettet i 2020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1 innmeldt, 9 utmeldt i Trondenes sokn i 2020 av totalt 4034 medlemmer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Trondenes kirke brukes mye til dåp og bryllup av medlemmer utenom sognet.</w:t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Åpen kirke: gjennom sommeren og adventstida har kirka vært åpen for besøkende, med god hjelp fra Menighetsrådet og andre frivillige. </w:t>
        <w:br/>
        <w:t>Totalt 3154 (sommer: 2981//advent: 173)</w:t>
      </w:r>
    </w:p>
    <w:p>
      <w:pPr>
        <w:pStyle w:val="Normal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iser for øvrig til vedlagte Trosopplæringsrapport for 2020.</w:t>
      </w:r>
    </w:p>
    <w:p>
      <w:pPr>
        <w:pStyle w:val="Normal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Menighetsrådet vil også takke alle våre tekstlesere som har bidratt under gudstjenestene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esøkstall i Trondenes kirke:</w:t>
      </w:r>
    </w:p>
    <w:tbl>
      <w:tblPr>
        <w:tblW w:w="75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987"/>
        <w:gridCol w:w="987"/>
        <w:gridCol w:w="987"/>
      </w:tblGrid>
      <w:tr>
        <w:trPr>
          <w:trHeight w:val="384" w:hRule="atLeast"/>
        </w:trPr>
        <w:tc>
          <w:tcPr>
            <w:tcW w:w="4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8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19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Hovedgudstjenester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39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Andre gudstjenester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 32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Elgsnes kapell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onserter og musikkandakter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Gravferder (inkl. krematoriet )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Vigsler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esøk av skole/barnehag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3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119**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iltak for barn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41**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onfirmantundervisning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or/musikkgruppe for voksn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øter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Andre guidinger/Visit Harstad/NorthUp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uristgudstjenester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5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57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Åpen kirk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54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Sum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0 0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4 6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 881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Gjennomsnitt pr uk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3</w:t>
            </w:r>
          </w:p>
        </w:tc>
      </w:tr>
    </w:tbl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* Se egen rapport vedlagt.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** Fysisk tilstede 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UTVALG OG KOMITÉER I MENIGHETE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ondenes menighet har hatt følgende komitéer/utvalg i arbeid i 2020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iakoniutvalget </w:t>
        <w:tab/>
        <w:tab/>
        <w:tab/>
        <w:t>- leder Lars Martin Skipevåg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Kirkemusikkutvalget </w:t>
        <w:tab/>
        <w:tab/>
        <w:tab/>
        <w:t xml:space="preserve">- kantor Maria-Daniela Raasch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Kapellutvalget for Elgsnes kapell</w:t>
      </w:r>
      <w:r>
        <w:rPr>
          <w:bCs/>
          <w:color w:val="FF0000"/>
          <w:sz w:val="24"/>
        </w:rPr>
        <w:tab/>
      </w:r>
      <w:r>
        <w:rPr>
          <w:bCs/>
          <w:sz w:val="24"/>
        </w:rPr>
        <w:t xml:space="preserve">- leder Carl Fredrik Gamst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Komité for Trondenesdagene – felles med Harstad-, og Kanebogen menigheter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rosopplæringsutvalg – felles med Harstad-, og Kanebogen menigheter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Harstad kirke som sjømannskirke - felles med Harstad-, og Kanebogen menigheter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4248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            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ANNET ARBEID I MENIGHETENS REGI</w:t>
      </w:r>
    </w:p>
    <w:p>
      <w:pPr>
        <w:pStyle w:val="Heading3"/>
        <w:numPr>
          <w:ilvl w:val="0"/>
          <w:numId w:val="3"/>
        </w:numPr>
        <w:rPr/>
      </w:pPr>
      <w:r>
        <w:rPr/>
        <w:t>Trondenes motettkor</w:t>
        <w:tab/>
        <w:tab/>
        <w:tab/>
        <w:t xml:space="preserve">- leder </w:t>
      </w:r>
      <w:r>
        <w:rPr>
          <w:szCs w:val="24"/>
        </w:rPr>
        <w:t>Maria-Daniela Raas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rdtekst2"/>
        <w:numPr>
          <w:ilvl w:val="0"/>
          <w:numId w:val="10"/>
        </w:numPr>
        <w:rPr>
          <w:bCs w:val="false"/>
        </w:rPr>
      </w:pPr>
      <w:r>
        <w:rPr>
          <w:bCs w:val="false"/>
        </w:rPr>
        <w:t xml:space="preserve">ANNEN VIRKSOMHET: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Cs/>
          <w:sz w:val="24"/>
        </w:rPr>
        <w:t xml:space="preserve">Trondenes kirkering </w:t>
        <w:tab/>
        <w:tab/>
        <w:tab/>
        <w:t>- leder Aud Eidnes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Bergseng kirkeforening </w:t>
        <w:tab/>
        <w:tab/>
        <w:t>- leder Lars Martin Skipevåg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NSATTE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 Arne Håkonseth </w:t>
      </w:r>
    </w:p>
    <w:p>
      <w:pPr>
        <w:pStyle w:val="Normal"/>
        <w:rPr>
          <w:sz w:val="24"/>
        </w:rPr>
      </w:pPr>
      <w:r>
        <w:rPr>
          <w:sz w:val="24"/>
        </w:rPr>
        <w:t>Vikarprest Thomas Rachlew (f.o.m. 01.08.19 -31.03.20)</w:t>
      </w:r>
    </w:p>
    <w:p>
      <w:pPr>
        <w:pStyle w:val="Normal"/>
        <w:rPr>
          <w:sz w:val="24"/>
        </w:rPr>
      </w:pPr>
      <w:r>
        <w:rPr>
          <w:sz w:val="24"/>
        </w:rPr>
        <w:t xml:space="preserve">Sokneprest Ingvild Kråkenes Mo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Kantor Maria-Daniela Raasc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akon Lars Martin Skipevåg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Kirketjenere: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inn Erik Anderse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Halvar Øvergård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nut Hag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asim Barhoum (vikar høsten 202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kretær Veronika Nergaar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m. leder Sverre Tharalds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rstad  25.02.2020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istian Holst (s)</w:t>
        <w:tab/>
        <w:tab/>
        <w:tab/>
        <w:tab/>
        <w:tab/>
        <w:t>Sverre Tharaldsen (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eder</w:t>
        <w:tab/>
        <w:tab/>
        <w:tab/>
        <w:tab/>
        <w:tab/>
        <w:tab/>
        <w:tab/>
        <w:t>Adm.led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dleg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Årsrapport 2020 – Kirkemusikk i Tronden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Årsrapport 2020 – Trondenes diakoniutvalg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Årsrapport 2020 – Bergseng kirkeforening og Bergseng menighetshu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Årsrapport 2020 – X-klubb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innrykk2Tegn">
    <w:name w:val="Brødtekstinnrykk 2 Tegn"/>
    <w:basedOn w:val="Standardskriftforavsnitt"/>
    <w:qFormat/>
    <w:rPr/>
  </w:style>
  <w:style w:type="character" w:styleId="Overskrift1Tegn">
    <w:name w:val="Overskrift 1 Tegn"/>
    <w:qFormat/>
    <w:rPr>
      <w:b/>
      <w:sz w:val="28"/>
    </w:rPr>
  </w:style>
  <w:style w:type="character" w:styleId="Overskrift2Tegn">
    <w:name w:val="Overskrift 2 Tegn"/>
    <w:qFormat/>
    <w:rPr>
      <w:bCs/>
      <w:sz w:val="24"/>
    </w:rPr>
  </w:style>
  <w:style w:type="character" w:styleId="Overskrift3Tegn">
    <w:name w:val="Overskrift 3 Tegn"/>
    <w:qFormat/>
    <w:rPr>
      <w:bCs/>
      <w:sz w:val="24"/>
    </w:rPr>
  </w:style>
  <w:style w:type="character" w:styleId="BrdtekstTegn">
    <w:name w:val="Brødtekst Tegn"/>
    <w:qFormat/>
    <w:rPr>
      <w:sz w:val="24"/>
    </w:rPr>
  </w:style>
  <w:style w:type="character" w:styleId="Brdtekst2Tegn">
    <w:name w:val="Brødtekst 2 Tegn"/>
    <w:qFormat/>
    <w:rPr>
      <w:b/>
      <w:bCs/>
      <w:sz w:val="24"/>
    </w:rPr>
  </w:style>
  <w:style w:type="character" w:styleId="TopptekstTegn">
    <w:name w:val="Topp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Svein-Ole Karlsen</dc:creator>
  <dc:description/>
  <cp:keywords/>
  <dc:language>en-US</dc:language>
  <cp:lastModifiedBy>Sverre Tharaldsen</cp:lastModifiedBy>
  <cp:lastPrinted>2020-02-10T09:21:00Z</cp:lastPrinted>
  <dcterms:modified xsi:type="dcterms:W3CDTF">2021-06-08T07:19:00Z</dcterms:modified>
  <cp:revision>37</cp:revision>
  <dc:subject/>
  <dc:title>ÅRSMELDING FOR 2002 – TRONDENES MENIGHETSRÅ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2600.00000000</vt:lpwstr>
  </property>
  <property fmtid="{D5CDD505-2E9C-101B-9397-08002B2CF9AE}" pid="3" name="display_urn:schemas-microsoft-com:office:office#Author">
    <vt:lpwstr>Sverre Tharaldsen</vt:lpwstr>
  </property>
  <property fmtid="{D5CDD505-2E9C-101B-9397-08002B2CF9AE}" pid="4" name="display_urn:schemas-microsoft-com:office:office#Editor">
    <vt:lpwstr>Sverre Tharaldsen</vt:lpwstr>
  </property>
</Properties>
</file>