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Avtale om stell av gravsted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vn på gravlagte: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rkegård:………………………………Grav nr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254635</wp:posOffset>
                </wp:positionV>
                <wp:extent cx="16383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20.05pt;width:12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254635</wp:posOffset>
                </wp:positionV>
                <wp:extent cx="17716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20.05pt;width:13.9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9155</wp:posOffset>
                </wp:positionH>
                <wp:positionV relativeFrom="paragraph">
                  <wp:posOffset>254635</wp:posOffset>
                </wp:positionV>
                <wp:extent cx="17526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20.05pt;width:13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915</wp:posOffset>
                </wp:positionH>
                <wp:positionV relativeFrom="paragraph">
                  <wp:posOffset>254635</wp:posOffset>
                </wp:positionV>
                <wp:extent cx="17589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20.05pt;width:13.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ype avtale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</w:t>
        <w:tab/>
        <w:t>800101</w:t>
        <w:tab/>
        <w:t>800103</w:t>
        <w:tab/>
        <w:t>800105</w:t>
        <w:tab/>
        <w:t>800106</w:t>
        <w:br/>
        <w:t>(se vedlagte liste)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ktura sendes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Fødsels-/personnr: 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dato</w:t>
        <w:tab/>
        <w:tab/>
        <w:tab/>
        <w:t>sted</w:t>
        <w:tab/>
        <w:tab/>
        <w:tab/>
        <w:tab/>
        <w:tab/>
        <w:tab/>
        <w:t>underskrift</w:t>
        <w:tab/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aktura sendes ut i september med forfall i oktober. Det er ikke nødvendig å bestille hvert år. Avtalen løper til den sies opp. Eventuell oppsigelse må skje innen 1.mai det år oppsigelsen skal gjelde fra. </w:t>
      </w:r>
      <w:r>
        <w:rPr>
          <w:i/>
          <w:sz w:val="28"/>
          <w:szCs w:val="28"/>
        </w:rPr>
        <w:t>Pris på gravstell er i henhold til</w:t>
        <w:br/>
        <w:t>vår prisliste for inneværende år. Fakturagebyr tilkomme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OBS!</w:t>
        <w:tab/>
      </w:r>
      <w:r>
        <w:rPr>
          <w:sz w:val="28"/>
          <w:szCs w:val="28"/>
        </w:rPr>
        <w:t xml:space="preserve">Avtalen gjelder </w:t>
      </w:r>
      <w:r>
        <w:rPr>
          <w:sz w:val="28"/>
          <w:szCs w:val="28"/>
          <w:u w:val="single"/>
        </w:rPr>
        <w:t xml:space="preserve">ett </w:t>
      </w:r>
      <w:r>
        <w:rPr>
          <w:sz w:val="28"/>
          <w:szCs w:val="28"/>
        </w:rPr>
        <w:t>plantefelt, dersom det ikke er notert noe annet. Gravsteder med flere enn ett gravminne må betale for tilsvarende antall plantefelt dersom en ønsker at det plantes foran hvert gravminne.</w:t>
        <w:br/>
        <w:t>Eventuelle spørsmål rettes til Kirkevergen i Lillehammer, 97991302/9799131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vtalen underskrives og returneres til:</w:t>
        <w:tab/>
        <w:t>Kirkevergen i Lillehammer</w:t>
        <w:br/>
        <w:tab/>
        <w:tab/>
        <w:tab/>
        <w:tab/>
        <w:tab/>
        <w:tab/>
        <w:tab/>
        <w:t>Fåberggata 128, 2615 Lillehammer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For at vi skal kunne påta oss stell, må vi ha avtalen i retur innen 30.april _____</w:t>
        <w:br/>
      </w:r>
      <w:r>
        <w:rPr>
          <w:b/>
          <w:sz w:val="28"/>
          <w:szCs w:val="28"/>
        </w:rPr>
        <w:t>OBS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or nye avtaler vil det ikke være plantet før i begynnelsen av juni. Det andre og derpå følgende år vil det normalt være plantet innen 17.mai, men erfaringen viser at vi også må ta et visst værforbehol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Book Condensed S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irkevergen i Lillehammer</w:t>
      <w:br/>
      <w:t>Fåberggata 128, 2615 Lillehammer</w:t>
      <w:tab/>
      <w:t xml:space="preserve">             </w:t>
    </w:r>
    <w:hyperlink r:id="rId1">
      <w:r>
        <w:rPr>
          <w:rStyle w:val="InternetLink"/>
        </w:rPr>
        <w:t>post.lillehammer@kirken.no</w:t>
      </w:r>
    </w:hyperlink>
    <w:r>
      <w:rPr/>
      <w:t xml:space="preserve">            Tlf 97 991 302/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81915</wp:posOffset>
          </wp:positionV>
          <wp:extent cx="655320" cy="764540"/>
          <wp:effectExtent l="0" t="0" r="0" b="0"/>
          <wp:wrapNone/>
          <wp:docPr id="5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/>
      <w:tc>
        <w:tcPr>
          <w:tcW w:w="120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800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Garamond Book Condensed SA;Courier New" w:hAnsi="Garamond Book Condensed SA;Courier New" w:cs="Garamond Book Condensed SA;Courier New"/>
              <w:sz w:val="36"/>
              <w:szCs w:val="36"/>
            </w:rPr>
          </w:pPr>
          <w:r>
            <w:rPr>
              <w:rFonts w:cs="Garamond Book Condensed SA;Courier New" w:ascii="Garamond Book Condensed SA;Courier New" w:hAnsi="Garamond Book Condensed SA;Courier New"/>
              <w:b/>
              <w:sz w:val="36"/>
              <w:szCs w:val="36"/>
            </w:rPr>
            <w:t>DEN NORSKE KIRKE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Garamond Book Condensed SA;Courier New" w:hAnsi="Garamond Book Condensed SA;Courier New" w:cs="Garamond Book Condensed SA;Courier New"/>
            </w:rPr>
          </w:pPr>
          <w:r>
            <w:rPr>
              <w:rFonts w:cs="Garamond Book Condensed SA;Courier New" w:ascii="Garamond Book Condensed SA;Courier New" w:hAnsi="Garamond Book Condensed SA;Courier New"/>
              <w:b/>
              <w:sz w:val="36"/>
              <w:szCs w:val="36"/>
            </w:rPr>
            <w:t>Kirkevergen i Lillehamm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.lillehammer@kirken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8:00Z</dcterms:created>
  <dc:creator>Anne Berit Riisehagen</dc:creator>
  <dc:description/>
  <cp:keywords/>
  <dc:language>en-US</dc:language>
  <cp:lastModifiedBy>Inger Marie Ringsbu</cp:lastModifiedBy>
  <cp:lastPrinted>2016-06-20T13:35:00Z</cp:lastPrinted>
  <dcterms:modified xsi:type="dcterms:W3CDTF">2020-04-06T09:07:00Z</dcterms:modified>
  <cp:revision>23</cp:revision>
  <dc:subject/>
  <dc:title/>
</cp:coreProperties>
</file>