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genda – Møte i Nesodden Menighetsråd torsdag 11. november kl. 1930 - 2100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</w:r>
      <w:r>
        <w:rPr>
          <w:rFonts w:cs="Arial" w:ascii="Arial" w:hAnsi="Arial"/>
          <w:bCs/>
          <w:sz w:val="24"/>
        </w:rPr>
        <w:t>Menighetshuset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eastAsia="nb-NO"/>
        </w:rPr>
      </w:pPr>
      <w:r>
        <w:rPr>
          <w:rFonts w:cs="Arial" w:ascii="Arial" w:hAnsi="Arial"/>
          <w:bCs/>
          <w:sz w:val="24"/>
          <w:szCs w:val="24"/>
        </w:rPr>
        <w:t>Innkalt: Bjarte Hunnestad, Gry Skurdal, Arne Bjerke, Halvor Håkanes, Svein Hunnestad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eastAsia="nb-NO"/>
        </w:rPr>
      </w:pPr>
      <w:r>
        <w:rPr>
          <w:rFonts w:cs="Arial" w:ascii="Arial" w:hAnsi="Arial"/>
          <w:bCs/>
          <w:sz w:val="24"/>
          <w:szCs w:val="24"/>
          <w:lang w:eastAsia="nb-NO"/>
        </w:rPr>
        <w:t>Kopi: Kirkekontoret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/>
          <w:i/>
          <w:iCs/>
          <w:sz w:val="24"/>
          <w:szCs w:val="24"/>
          <w:lang w:eastAsia="nb-NO"/>
        </w:rPr>
      </w:pPr>
      <w:r>
        <w:rPr>
          <w:rFonts w:cs="Arial" w:ascii="Arial" w:hAnsi="Arial"/>
          <w:bCs/>
          <w:i/>
          <w:iCs/>
          <w:sz w:val="24"/>
          <w:szCs w:val="24"/>
          <w:lang w:eastAsia="nb-N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417"/>
      </w:tblGrid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ak 50/2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kjenning av innkalling til møte 11.11.2021. Godkjenning av referat fra forrige mø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ferat og innkalling godkjent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e 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51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eldsarrangementer etter tirsdagsmiddagen i Nesodden kirke høsten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Åpen kirke: Tirsdag etter tirsdagsmiddagen. Halvor gjør en formidabel jobb med å holde kirken åpen på tirsdager etter middagen. Det er blitt et hett tem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Åpen kirke: Det er noe vi skal jobbe for – det er et viktig te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/Alle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ak 52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elkomiteen. Status og videre arbe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ble orientert om arbeidet orgelkomite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ak 53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rsdagsmiddag</w:t>
            </w:r>
          </w:p>
          <w:p>
            <w:pPr>
              <w:pStyle w:val="Normal"/>
              <w:rPr/>
            </w:pPr>
            <w:r>
              <w:rPr/>
              <w:t xml:space="preserve">Tirsdagsmidddag fungerer veldig 50 – 30 – 40 deltagere – snitt på 40 deltagere. 14. desember er siste tirsdagsmiddag. </w:t>
            </w:r>
          </w:p>
          <w:p>
            <w:pPr>
              <w:pStyle w:val="Normal"/>
              <w:rPr/>
            </w:pPr>
            <w:r>
              <w:rPr/>
              <w:t>Selge lodd på hver middag fremover lodd – trekning tirsdag 14. desember.</w:t>
            </w:r>
          </w:p>
          <w:p>
            <w:pPr>
              <w:pStyle w:val="Normal"/>
              <w:rPr/>
            </w:pPr>
            <w:r>
              <w:rPr/>
              <w:t>Gry kjøper gave til Annie og blomster til middagsgjenge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y starter opp senior-treff på Nesodd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rkekaffe;</w:t>
            </w:r>
          </w:p>
          <w:p>
            <w:pPr>
              <w:pStyle w:val="Normal"/>
              <w:rPr/>
            </w:pPr>
            <w:r>
              <w:rPr/>
              <w:t xml:space="preserve">Samle bygdas gamle her på menighetshuset: Vi trenger penger! </w:t>
            </w:r>
          </w:p>
          <w:p>
            <w:pPr>
              <w:pStyle w:val="Normal"/>
              <w:rPr/>
            </w:pPr>
            <w:r>
              <w:rPr/>
              <w:t xml:space="preserve">En komme å holde foredra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hanging="360"/>
              <w:contextualSpacing/>
              <w:rPr/>
            </w:pPr>
            <w:r>
              <w:rPr/>
              <w:t>Leiv holde fored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hanging="360"/>
              <w:contextualSpacing/>
              <w:rPr/>
            </w:pPr>
            <w:r>
              <w:rPr/>
              <w:t>Leif – booket til første mø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hanging="360"/>
              <w:contextualSpacing/>
              <w:rPr/>
            </w:pPr>
            <w:r>
              <w:rPr/>
              <w:t>Bevilge penger til oppstart av eldretre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hanging="360"/>
              <w:contextualSpacing/>
              <w:rPr/>
            </w:pPr>
            <w:r>
              <w:rPr/>
              <w:t>Kl. 1700 – kaffe og kak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hanging="360"/>
              <w:contextualSpacing/>
              <w:rPr/>
            </w:pPr>
            <w:r>
              <w:rPr/>
              <w:t>Oppstart 1. mandag i febru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hanging="360"/>
              <w:contextualSpacing/>
              <w:rPr/>
            </w:pPr>
            <w:r>
              <w:rPr/>
              <w:t>67 og opp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hanging="360"/>
              <w:contextualSpacing/>
              <w:rPr/>
            </w:pPr>
            <w:r>
              <w:rPr/>
              <w:t xml:space="preserve">Føsrte gang få inn 2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hanging="360"/>
              <w:contextualSpacing/>
              <w:rPr/>
            </w:pPr>
            <w:r>
              <w:rPr/>
              <w:t>Turid Kjenner skal in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dtak: Nesodden menighetsråd støtter tiltaket på alle måter, og vil bidra med midler om det er nødvendig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ak 54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les henvendelse til ordfører om 850 års jubileet og orgelsa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odden kommune – budsjettmøte – presentasjon</w:t>
            </w:r>
          </w:p>
          <w:p>
            <w:pPr>
              <w:pStyle w:val="Normal"/>
              <w:rPr/>
            </w:pPr>
            <w:r>
              <w:rPr/>
              <w:t>Nesodden kirke – Nesoddens eldste hus - generasjoner har passert gjennom dette huset. Døpefonten – et bilde på alderen. Det der er noe vi må ta vare på.</w:t>
            </w:r>
          </w:p>
          <w:p>
            <w:pPr>
              <w:pStyle w:val="Normal"/>
              <w:rPr/>
            </w:pPr>
            <w:r>
              <w:rPr/>
              <w:t>Tirsdag 16.11</w:t>
            </w:r>
          </w:p>
          <w:p>
            <w:pPr>
              <w:pStyle w:val="Normal"/>
              <w:rPr/>
            </w:pPr>
            <w:r>
              <w:rPr/>
              <w:t>Forholdet mellom kriken og Nesodden kommune er mye bedre enn før. Wenche har veldig stor sans for kirken på Nesodden.</w:t>
            </w:r>
          </w:p>
          <w:p>
            <w:pPr>
              <w:pStyle w:val="Normal"/>
              <w:rPr/>
            </w:pPr>
            <w:r>
              <w:rPr/>
              <w:t>Presentasjonene: De fleste gravferdseremonier foregår fra Nesodden kirke. Nesodden kirke. Dåp, konfirmasjon, bryllup og gravferd. Nesodden kirke er en ettertraktet kirke for livsritene.</w:t>
            </w:r>
          </w:p>
          <w:p>
            <w:pPr>
              <w:pStyle w:val="Normal"/>
              <w:rPr/>
            </w:pPr>
            <w:r>
              <w:rPr/>
              <w:t xml:space="preserve">10% begaves på Gjøfjell. I forbindelse med 22. juli ble det etablert en muslimsk gravlund ved Nesodden kirk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/HH/AB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ak 55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eringer fra sognepre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økt prosten om kr. 40000. Til prosjektet salmer og poesi. Til arrangement i Nesodde kirke.</w:t>
            </w:r>
          </w:p>
          <w:p>
            <w:pPr>
              <w:pStyle w:val="Normal"/>
              <w:rPr/>
            </w:pPr>
            <w:r>
              <w:rPr/>
              <w:t xml:space="preserve">Søkt prosten om 20000 til digitalisering. </w:t>
            </w:r>
          </w:p>
          <w:p>
            <w:pPr>
              <w:pStyle w:val="Normal"/>
              <w:rPr/>
            </w:pPr>
            <w:r>
              <w:rPr/>
              <w:t>Møte med Eivind Bratlie. Han har laget skisse for hvordan prestegården var malt originalt. Han kan komme til et menighetsrådsmøte på nyåret</w:t>
            </w:r>
          </w:p>
          <w:p>
            <w:pPr>
              <w:pStyle w:val="Normal"/>
              <w:rPr/>
            </w:pPr>
            <w:r>
              <w:rPr/>
              <w:t>Bruke rommet i prestegården til kirkekaffe. SH vil tenke litt på det.</w:t>
            </w:r>
          </w:p>
          <w:p>
            <w:pPr>
              <w:pStyle w:val="Normal"/>
              <w:rPr/>
            </w:pPr>
            <w:r>
              <w:rPr/>
              <w:t>Åpen kirke: Tirsdag etter tirsdagsmiddagen. Halvor gjør en formidabel jobb med å holde kirken åpen på tirsdager etter middagen. Det er blitt et hett tema.</w:t>
            </w:r>
          </w:p>
          <w:p>
            <w:pPr>
              <w:pStyle w:val="Normal"/>
              <w:rPr/>
            </w:pPr>
            <w:r>
              <w:rPr/>
              <w:t xml:space="preserve">Åpen kirke: Det er noe vi skal jobbe for – det er et viktig tema. </w:t>
            </w:r>
          </w:p>
          <w:p>
            <w:pPr>
              <w:pStyle w:val="Normal"/>
              <w:rPr/>
            </w:pPr>
            <w:r>
              <w:rPr/>
              <w:t>Arbeidsgiver bør låse min arbeidstid til denne kirken sier Svein, slik at vi kan ha mer åpne kirker.</w:t>
            </w:r>
          </w:p>
          <w:p>
            <w:pPr>
              <w:pStyle w:val="Normal"/>
              <w:rPr/>
            </w:pPr>
            <w:r>
              <w:rPr/>
              <w:t>Sette opp 2 kameraer for å ta jevnlige bilder av kirken. SH spør Leiv om å sette opp det.</w:t>
            </w:r>
          </w:p>
          <w:p>
            <w:pPr>
              <w:pStyle w:val="Normal"/>
              <w:rPr/>
            </w:pPr>
            <w:r>
              <w:rPr/>
              <w:t xml:space="preserve">Orgelkomiteen skal lage kalender til 850 års jubileet. </w:t>
            </w:r>
          </w:p>
          <w:p>
            <w:pPr>
              <w:pStyle w:val="Normal"/>
              <w:rPr/>
            </w:pPr>
            <w:r>
              <w:rPr/>
              <w:t>Inviterer Nesodden videregående skole – medialinjen – til å lage dronefilm av kirke/representasjon på sosiale medi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Nesodden prestegård – overføring til kirken fra OVF – orientering.</w:t>
            </w:r>
          </w:p>
          <w:p>
            <w:pPr>
              <w:pStyle w:val="Rentekst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ak 56/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ering fra Fellesråd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t ble orientert om saker fra Fellesård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/AB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57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e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møter: 850 år – 30. november kl. 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ghetsrådet: 30. november kl. 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øte med kommunen 850 og orgel</w:t>
            </w:r>
          </w:p>
          <w:p>
            <w:pPr>
              <w:pStyle w:val="Normal"/>
              <w:rPr/>
            </w:pPr>
            <w:r>
              <w:rPr/>
              <w:t>Oversikt – punkter fra Svein</w:t>
            </w:r>
          </w:p>
          <w:p>
            <w:pPr>
              <w:pStyle w:val="Normal"/>
              <w:rPr/>
            </w:pPr>
            <w:r>
              <w:rPr/>
              <w:t>Ide: Åpen kirke gjennom sommersesongen – samarbeid med historielag og andre frivillige</w:t>
            </w:r>
          </w:p>
          <w:p>
            <w:pPr>
              <w:pStyle w:val="Normal"/>
              <w:rPr/>
            </w:pPr>
            <w:r>
              <w:rPr/>
              <w:t>Ide: Samarbeid med kulturisten og kulturavdelingen i Nesodden kir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2:00Z</dcterms:created>
  <dc:creator>Arne Bjerke</dc:creator>
  <dc:description/>
  <cp:keywords/>
  <dc:language>en-US</dc:language>
  <cp:lastModifiedBy>Marlou Claessen</cp:lastModifiedBy>
  <cp:lastPrinted>2021-12-02T12:11:00Z</cp:lastPrinted>
  <dcterms:modified xsi:type="dcterms:W3CDTF">2021-12-02T11:12:00Z</dcterms:modified>
  <cp:revision>2</cp:revision>
  <dc:subject/>
  <dc:title/>
</cp:coreProperties>
</file>