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Referat fra møte i Nesodden Menighetsråd onsdag 27. januar 2021 kl. 1800 – 1930 </w:t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 xml:space="preserve">Sted: </w:t>
      </w:r>
      <w:r>
        <w:rPr>
          <w:rFonts w:cs="Arial" w:ascii="Arial" w:hAnsi="Arial"/>
          <w:bCs/>
          <w:sz w:val="24"/>
        </w:rPr>
        <w:t>Teams</w:t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4"/>
          <w:szCs w:val="24"/>
          <w:lang w:eastAsia="nb-NO"/>
        </w:rPr>
      </w:pPr>
      <w:r>
        <w:rPr>
          <w:rFonts w:cs="Arial" w:ascii="Arial" w:hAnsi="Arial"/>
          <w:bCs/>
          <w:sz w:val="24"/>
          <w:szCs w:val="24"/>
        </w:rPr>
        <w:t xml:space="preserve">Til stede: Hilde Strøm, Bjarte Hunnestad, Gry Skurdal, Gro Hege Ludvigsen, Elise Klouman, Arne Bjerke, Halvor Håkanes, Svein Hunnestad, Eva Kirkemo </w:t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4"/>
          <w:szCs w:val="24"/>
          <w:lang w:eastAsia="nb-NO"/>
        </w:rPr>
      </w:pPr>
      <w:r>
        <w:rPr>
          <w:rFonts w:cs="Arial" w:ascii="Arial" w:hAnsi="Arial"/>
          <w:bCs/>
          <w:sz w:val="24"/>
          <w:szCs w:val="24"/>
          <w:lang w:eastAsia="nb-NO"/>
        </w:rPr>
        <w:t>Kopi: Christine Tellefsen, fungerende kirkeverge,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  <w:lang w:eastAsia="nb-NO"/>
        </w:rPr>
        <w:t>Marlou Claessen</w:t>
      </w:r>
    </w:p>
    <w:p>
      <w:pPr>
        <w:pStyle w:val="Normal"/>
        <w:spacing w:lineRule="auto" w:line="276" w:before="0" w:after="200"/>
        <w:rPr>
          <w:rFonts w:ascii="Arial" w:hAnsi="Arial" w:cs="Arial"/>
          <w:bCs/>
          <w:i/>
          <w:i/>
          <w:iCs/>
          <w:sz w:val="24"/>
          <w:szCs w:val="24"/>
          <w:lang w:eastAsia="nb-NO"/>
        </w:rPr>
      </w:pPr>
      <w:r>
        <w:rPr>
          <w:rFonts w:cs="Arial" w:ascii="Arial" w:hAnsi="Arial"/>
          <w:bCs/>
          <w:i/>
          <w:iCs/>
          <w:sz w:val="24"/>
          <w:szCs w:val="24"/>
          <w:lang w:eastAsia="nb-NO"/>
        </w:rPr>
        <w:t>Representanter fra Integrering og mangfold i Nesodden kommune var invitert til møtet, men denne posten er utsatt siden fysisk møte ikke er mulig.</w:t>
      </w:r>
    </w:p>
    <w:p>
      <w:pPr>
        <w:pStyle w:val="Normal"/>
        <w:spacing w:lineRule="auto" w:line="276" w:before="0" w:after="200"/>
        <w:rPr>
          <w:rFonts w:ascii="Arial" w:hAnsi="Arial" w:cs="Arial"/>
          <w:bCs/>
          <w:i/>
          <w:i/>
          <w:iCs/>
          <w:sz w:val="24"/>
          <w:szCs w:val="24"/>
          <w:lang w:eastAsia="nb-NO"/>
        </w:rPr>
      </w:pPr>
      <w:r>
        <w:rPr>
          <w:rFonts w:cs="Arial" w:ascii="Arial" w:hAnsi="Arial"/>
          <w:bCs/>
          <w:i/>
          <w:iCs/>
          <w:sz w:val="24"/>
          <w:szCs w:val="24"/>
          <w:lang w:eastAsia="nb-N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275"/>
      </w:tblGrid>
      <w:tr>
        <w:trPr>
          <w:trHeight w:val="2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k 1/21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odkjenning av innkalling til møte 27.01.2021. Godkjenning av referat fra møte 24.11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egge godkj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le </w:t>
            </w:r>
          </w:p>
        </w:tc>
      </w:tr>
      <w:tr>
        <w:trPr>
          <w:trHeight w:val="1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k 2/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irkesenteret – presentasjon av ny medarbeider; </w:t>
            </w:r>
            <w:bookmarkStart w:id="0" w:name="_Hlk62402192"/>
            <w:r>
              <w:rPr>
                <w:rFonts w:cs="Arial" w:ascii="Arial" w:hAnsi="Arial"/>
                <w:b/>
                <w:bCs/>
              </w:rPr>
              <w:t>Marlou Claess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gleder oss til å samarbeide med Marlou, opprinnelig fra Nederland og som viser seg å ha en variert bakgrunn. Hun skal være et bindeledd mellom menighetsrådene og kirkekontoret. Noen av hennes oppgaver vil være hjemmesiden på Facebook, kommunikasjon, muligens dåp, vielser og utle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End w:id="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ne/Marlou</w:t>
            </w:r>
          </w:p>
        </w:tc>
      </w:tr>
      <w:tr>
        <w:trPr>
          <w:trHeight w:val="1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k 3/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gital kirke. Oppfølging av prostebesøket fra forrige mø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tsatt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e</w:t>
            </w:r>
          </w:p>
        </w:tc>
      </w:tr>
      <w:tr>
        <w:trPr>
          <w:trHeight w:val="1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k 4/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rgelkomiteen. Status ved Halvor H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et viktigste nå er å få på plass en person med overskudd og tyngde som kan være hoveddrivkraft videre i orgelsaken, og dessuten noen store hovedsponsorer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 følge Kåre Nordstoga tar det 6 mnd. å bygge et orgel. Men med kontraktskriving osv. må man regne med at det hele tar 2-3 år. Det vil si at vi ikke har veldig god tid hvis orgelet skal være klart i 2025 til jubileet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t viktig spørsmål med tanke på søknadsskriving er hva budsjettbehovet er. Et omtrentlig tall er 3-4 mill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i avventer komiteens videre arbei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H</w:t>
            </w:r>
          </w:p>
        </w:tc>
      </w:tr>
      <w:tr>
        <w:trPr>
          <w:trHeight w:val="2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k 5/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osopplæringsutvalg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ar ikke hatt møt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H</w:t>
            </w:r>
          </w:p>
        </w:tc>
      </w:tr>
      <w:tr>
        <w:trPr>
          <w:trHeight w:val="2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k 6/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Kirkeverter vinteren 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y tar den 7.2. Det er ti gudstjenester fram til juni. Gry setter opp en navneliste for kirkeverter. Ved behov bytter vi internt. Foreløpig blir det ikke kirkekaffe etter gudstjeneste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der dette punktet kom det også opp at det er en utfordring å få tak i klokkere til Nesodden kirke. Det er altså menighetsrådet som har ansvar for å skaffe klokker. Det er en betalt funksjon, men ikke fast stilling. Timelister sendes til Marlou. I Skoklefall rullerer de på tjeneste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tte tas opp på neste MR-møt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</w:t>
            </w:r>
          </w:p>
        </w:tc>
      </w:tr>
      <w:tr>
        <w:trPr>
          <w:trHeight w:val="2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k 7/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gnepresten orienter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in er i kontakt med OVF (Opplysningsvesenets fond) om å buke prestegårdshagen til trosopplæringsprosjekter som i Nesodden er Våronngudstjeneste og høsttakkefest. Mer om dette kommer i et senere MR-mø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dstjenesteutvalgene har gjort sine valg til Lokal grunnordning for gudstjenesten. Det blir et felles møte med de tre utvalgene 28.1. Det er naturlig at det vil være noe forskjell i valgene i og med de tre kirkenes ulike profi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år samfunnet åpner opp igjen, vil det igjen bli flere arrangementer, aftensang, liturgisk samtale, flere musikalske sjangere. Petter Moe vil gjerne samarbeid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</w:t>
            </w:r>
          </w:p>
        </w:tc>
      </w:tr>
      <w:tr>
        <w:trPr>
          <w:trHeight w:val="2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k 8/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sodden kirke 850 å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et er et ønske om å få et formelt samarbeide med OVF og Nesodden kommune og kirken. Fellesrådet lager en forespørsel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Gravearbeidene rundt kirken har stoppet opp. Kommunen venter på en avtale med OVF (ang. fornminner), og de hadde dessuten begynt å grave uten tillatelse. Christine vil undersøke hva planene er og hva slags arbeider som er bestilt. Er det mulig at man i samme slengen legger kabler til bredbånd/internett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lassen utenfor kirken er dårlig vedlikeholdt og ikke drenert skikkeli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Jubileumslogoen: Korset som er valgt som logo er ganske likt det originale som er malt inne på kirkeveggen, men litt stilisert. Komiteen jobber videre med dette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H/AB/SH/HS</w:t>
            </w:r>
          </w:p>
        </w:tc>
      </w:tr>
      <w:tr>
        <w:trPr>
          <w:trHeight w:val="2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k 9/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 – Den Norske Kirk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Elise gikk igjennom Strategidokument for Den norske kirke. I et senere møte skal vi bruke det som et utgangspunkt og knytte det til vår egen menighe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k 10/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veldskirken på Nesodden – oversendt dokument fra Kristin Bugge Hei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orslaget er fra Pinsekirken om at kirkene på Nesodden rullerer på å holdes åpne for ungdommene noen fredagskvelder. Vi synes det er et veldig godt forslag, samtidig som det innebærer at vi må ha frivillige til å stille opp. Angående Nesodden kirke så er det kanskje ikke så aktuelt siden det ikke er så mange ungdommer som holder til i det området. Kristin B.H. og kirkekontoret avklarer saken og skaffer mer informasjon om ressursbeho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e</w:t>
            </w:r>
          </w:p>
        </w:tc>
      </w:tr>
      <w:tr>
        <w:trPr>
          <w:trHeight w:val="2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k 11/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ventuelle orienteringer – runde rundt bord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e</w:t>
            </w:r>
          </w:p>
        </w:tc>
      </w:tr>
      <w:tr>
        <w:trPr>
          <w:trHeight w:val="2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k 12/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uel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Møteplan for våren 2021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nb-NO"/>
              </w:rPr>
              <w:br/>
              <w:t>Onsdag 3 mars kl. 1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nb-NO"/>
              </w:rPr>
              <w:t>Onsdag 14. april kl. 1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nb-NO"/>
              </w:rPr>
              <w:t>Torsdag 27. mai kl. 1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nb-NO"/>
              </w:rPr>
              <w:t>Torsdag 17. juni kl. 18 i prestegå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nb-N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7:22:00Z</dcterms:created>
  <dc:creator>Arne Bjerke</dc:creator>
  <dc:description/>
  <cp:keywords/>
  <dc:language>en-US</dc:language>
  <cp:lastModifiedBy>Randi Skodvin Hannisdal</cp:lastModifiedBy>
  <cp:lastPrinted>2020-11-17T13:32:00Z</cp:lastPrinted>
  <dcterms:modified xsi:type="dcterms:W3CDTF">2021-02-07T20:02:00Z</dcterms:modified>
  <cp:revision>4</cp:revision>
  <dc:subject/>
  <dc:title/>
</cp:coreProperties>
</file>