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øtereferat Agenda – Møte i Nesodden Menighetsråd tirsdag 30. november </w:t>
      </w:r>
      <w:r>
        <w:rPr>
          <w:rFonts w:cs="Arial" w:ascii="Arial" w:hAnsi="Arial"/>
          <w:bCs/>
          <w:sz w:val="24"/>
        </w:rPr>
        <w:t>kl. 1900 - 21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Sted: </w:t>
      </w:r>
      <w:r>
        <w:rPr>
          <w:rFonts w:cs="Arial" w:ascii="Arial" w:hAnsi="Arial"/>
          <w:bCs/>
          <w:sz w:val="24"/>
        </w:rPr>
        <w:t>Menighetshuset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nkalt: Hilde Strøm, Gry Skurdal, Elise Klouman, Arne Bjerke, Halvor Håkanes, Svein Hunnestad.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jest: Espen Klouman Høyner (ikke møtt)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</w:rPr>
        <w:t>Randi Hannisdal Bjarte Hunnestad, Gro Hege Ludvigsen (ikke møtt)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4"/>
          <w:szCs w:val="24"/>
          <w:lang w:eastAsia="nb-NO"/>
        </w:rPr>
      </w:pPr>
      <w:r>
        <w:rPr>
          <w:rFonts w:cs="Arial" w:ascii="Arial" w:hAnsi="Arial"/>
          <w:bCs/>
          <w:sz w:val="24"/>
          <w:szCs w:val="24"/>
          <w:lang w:eastAsia="nb-NO"/>
        </w:rPr>
        <w:t>Kopi: Kirkekontoret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i/>
          <w:i/>
          <w:iCs/>
          <w:sz w:val="24"/>
          <w:szCs w:val="24"/>
          <w:lang w:eastAsia="nb-NO"/>
        </w:rPr>
      </w:pPr>
      <w:r>
        <w:rPr>
          <w:rFonts w:cs="Arial" w:ascii="Arial" w:hAnsi="Arial"/>
          <w:bCs/>
          <w:i/>
          <w:iCs/>
          <w:sz w:val="24"/>
          <w:szCs w:val="24"/>
          <w:lang w:eastAsia="nb-N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417"/>
      </w:tblGrid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k 58/21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odkjenning av innkalling til møte 30.11.2021. Godkjenning av referat fra møte 11. november 20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nkalling til møte godkjent. Referat fra møte 11. november ble godkj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lle 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59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veldsarrangementer /åpen kirke etter tirsdagsmiddagen i Nesodden kirke våren 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 er behov for åpen kirke. Nå går det fram til og med 14. desember i 2021. Vi gjennomfører åpen kirke fra om med midten av januar 2022. Halvor lager en vaktliste, slik at flere kan ha ansvar for åpen kirke. Ideer: Få oppslag om det i AMTA, Faceboo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/SH/Alle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0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elkomiteen. Status og videre arbe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år fikk vi negativt svar fra Sparebankstiftelsen DnB. Avventer svar på 3-4 søknader. OVF er det ikke sendt noe søknad til. De gir ikke tilskud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vor og Arne var i Formannskapet tirsdag 16. november og orienterte om 850 års jubileet og orgelsaken. Budskapet var todelt; kirkejubileet i 2025, og at det er et finansieringsbehov på 3 millioner kroner til nytt orgel. (1 million er dekket in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in påpeker at det går an å lese hva de enkelte stiftelsene prioriterer det enkelte år, før det søkes om midle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Kontaktet Leiv Bjerve for å lage kalender for 2023! Det ar han sagt ja til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t er laget gavebrev 200, 500 og 1000 til inntekt for orgelsaken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ebrevene blir satt i en holder i plast, slik at gavebrevene står på et displa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ignalens julenummer har omtale av orgelsaken på lederplass, og artikkel på de første side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enighetsrådet berømmer orgelkomiteen for godt arbeid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H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1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rsdagsmiddag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Ukens middag ble avlyst pga. økt smittefare. Det blir ikke flere tirsdagsmiddager før jul, slik det ser ut nå. Det kan være en mulighet for tirsdagsmiddag 14. desember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</w:rPr>
              <w:t>Annie Wold trekker seg primus motor for tirsdagsmiddag. Hun mener vi bør gjennomføre et generasjonsskift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y ønsker å konsentrere seg om andre prosjekter (senior møteplassen blant annet), og trekker seg som koordinator for tirsdagsmiddagen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ry kontakter svigermor til Espen Parmann. Bente Parmann kan være aktuell. Gry avklarer dett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ål: Starte opp igjen i midten av februar 2022. Vi trenger da en koordinator og et kjøkkenlag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</w:t>
            </w:r>
          </w:p>
        </w:tc>
      </w:tr>
      <w:tr>
        <w:trPr>
          <w:trHeight w:val="1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2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udstjenester julen 2021 – kirkeverter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H har alle 3 gudstjenestene julaften, og 1. juledag. Nyttårsaften kl. 1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3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lles henvendelse til ordfører om 850 års jubileet og orgelsak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vor og Arne var i Formannskapet 16.11 og orienterte om 850 års jubileet og orgelsaken. Budskapet var todelt; kirkejubileet i 2025, og at det er et finansieringsbehov på 3 millioner kroner til nytt orgel. (1 million er dekket in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pin med logo på 850 års logo for Nesodden kirk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/HH/AB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4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koniplan – oriente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oklefall, Gjøfjell og Nesodden har en felles diakoniplan. Men også med egne aktiviteter for hver menighe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t opp på Nesoddtunet – andakt på tunet på onsdager kl. 12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til 6 frivillige deltar på andakten. (Inger Johanne Holte leder dette arbeidet.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-møteplassen til Gry er med i den nye diakoniplan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S/HH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5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ienteringer fra sognepreste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 Stilling på Svein ut 2022. Han vil bruke mer tid på Nesodden kirke i 2022. Diakoni er et vanskelig ord som bør brukes med varsomh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er ikke avklart hva overføring av prestegården fra OVF til Den Norske Kirke betyr for det fremtidige juridiske eierskap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6/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ering fra Fellesråd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 organisering av kirken. Sentral sak på det kommende møtet i fellesråd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/AB</w:t>
            </w:r>
          </w:p>
        </w:tc>
      </w:tr>
      <w:tr>
        <w:trPr>
          <w:trHeight w:val="2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k 67/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ventue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skop: </w:t>
            </w:r>
            <w:r>
              <w:rPr>
                <w:rFonts w:cs="Arial" w:ascii="Arial" w:hAnsi="Arial"/>
              </w:rPr>
              <w:t>Avslutningsarrangement for Biskop Atle Sommerfeldt i Ås arbeidskirke avholdt i torsdag 18. november. Halvor, Svein, Gry og Arne var til sted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Julegrantenning: </w:t>
            </w:r>
            <w:r>
              <w:rPr>
                <w:rFonts w:cs="Arial" w:ascii="Arial" w:hAnsi="Arial"/>
              </w:rPr>
              <w:t>Gjennomført 1. søndag i advent. Vellykket og godt arrange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øteplan: </w:t>
            </w:r>
            <w:r>
              <w:rPr>
                <w:rFonts w:cs="Arial" w:ascii="Arial" w:hAnsi="Arial"/>
              </w:rPr>
              <w:t>Uken før Fellesrådet på torsdag. Svein utarbeider forslag til en møteplan for 1. halvår 2022 til neste 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øper i Nesodden kirke: </w:t>
            </w:r>
            <w:r>
              <w:rPr>
                <w:rFonts w:cs="Arial" w:ascii="Arial" w:hAnsi="Arial"/>
              </w:rPr>
              <w:t>Saken kommer opp på neste mø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nior-møteplassen: </w:t>
            </w:r>
            <w:r>
              <w:rPr>
                <w:rFonts w:cs="Arial" w:ascii="Arial" w:hAnsi="Arial"/>
              </w:rPr>
              <w:t>Mandag 6. februar 2022 med underholdning og bespisning for Nesoddens seniorer. Gry ansvarl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te møte avholdes: Menighetsrådet torsdag 20. januar 2022 kl. 1900 – 2100 på Menighetshuset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te møte i 850 år: Torsdag 20. januar kl. 18 – 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01:00Z</dcterms:created>
  <dc:creator>Arne Bjerke</dc:creator>
  <dc:description/>
  <cp:keywords/>
  <dc:language>en-US</dc:language>
  <cp:lastModifiedBy>Arne Bjerke</cp:lastModifiedBy>
  <cp:lastPrinted>2020-11-17T13:32:00Z</cp:lastPrinted>
  <dcterms:modified xsi:type="dcterms:W3CDTF">2021-12-01T17:42:00Z</dcterms:modified>
  <cp:revision>7</cp:revision>
  <dc:subject/>
  <dc:title/>
</cp:coreProperties>
</file>