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ferat fra møte i Nesodden menighetsråd torsdag 31. mars 2022 </w:t>
      </w:r>
      <w:r>
        <w:rPr>
          <w:rFonts w:cs="Arial" w:ascii="Arial" w:hAnsi="Arial"/>
          <w:bCs/>
          <w:sz w:val="24"/>
        </w:rPr>
        <w:t>kl. 1930 - 21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</w:r>
      <w:r>
        <w:rPr>
          <w:rFonts w:cs="Arial" w:ascii="Arial" w:hAnsi="Arial"/>
          <w:bCs/>
          <w:sz w:val="24"/>
        </w:rPr>
        <w:t>Menighetshuset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</w:rPr>
        <w:t>Til stede: Hilde Strøm, Gry Skurdal, Elise Klouman, Arne Bjerke, Halvor Håkanes, Bjarte Hunnestad, Randi Hannisdal (ref.)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  <w:lang w:eastAsia="nb-NO"/>
        </w:rPr>
        <w:t>Kopi: Kirkekontoret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  <w:lang w:eastAsia="nb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417"/>
      </w:tblGrid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25/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odkjenning av innkalling til møte 31.03.2022. Godkjenning av referat fra møte 24. februar 202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gge er godkj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mentar: Informasjon om Leiv Bjerves forslag med bilde av lysholder til kirken hadde falt ut i forrige refer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 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26/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plan for Nesodden menighetsråd – forslag - eventuelt til godkjen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en ble gjennomgått og det kom innspill til noen endringer og konkretisering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R vedtar strategiplanen med disse endringene som et arbeidsdokument som kan redig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/AB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27/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nskap 2021 for menighetshuset og Nesodden menighetsråd – til godkjenning i menighetsråd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pet ble godkj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28/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eldsarrangementer – høsten 2022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satt pga. syk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29/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enteringer fra sogneprest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ra messe i jun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satt pga. syk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30/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ering fra Fellesråd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nye biskopen kommer på besøk i prostiet den 16. juni. Menighetsrådene delt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Fellesrådet arbeider i sluttfasen med en prinsipperklæring om ny kirke på nordre Nesodden som kommunen har bedt om å få før påske. Håpet er å få ny kirke inn på kommunens arealplan som nå er under rullering og vil komme på høring til høs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tak o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lleggsbevilling til lydanlegg i Nesodden kirke </w:t>
            </w:r>
            <w:r>
              <w:rPr>
                <w:rFonts w:cs="Arial" w:ascii="Arial" w:hAnsi="Arial"/>
                <w:color w:val="000000"/>
                <w:shd w:fill="FFFFFF" w:val="clear"/>
              </w:rPr>
              <w:t>som skal ivareta lyd fra galleriet. Dessuten omfatter det nye høytalere både i våpenhuset og ute. Spørsmål om teleslynge avkla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gradering av skilting på kirkegå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har vært befaring for å se på forstøtningsmur som må utbed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/AB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31/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el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Orgelkomiteen. Status og videre arbeid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aring av prestegården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eringer og oppfølginger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dstjenestelista må justeres fordi ikke alle gudstjenestene var kommet med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andkandelaber laget av Leiv Bjerve er på plass i kirken,og den er veldig flott.  Han krever ingen kompensasjon, men menighetsrådet vil gjerne gi ham noen blomster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iv Bjerve har også ideer til et skap, et stativ til foldere og et større bord til å ha i våpenhuset. Det er mulig riksantikvaren må trekkes inn her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avemaskinen som graver ut graver er så stor at den ikke kommer til overalt på kirkegårde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ghetshuset skal få oppgradert vann- og avløpssystemet. Vi har fått ett tilbud på jobben, og det skal innhentes flere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elkomiteen: Halvor og Ingeborg har bidratt med musikalsk innslag på et Kiwanismøte i forbindelse med søknad om støtte til orgel. Flere søknader er sendt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Åpen kirke: Noen flere har funnet veien inn i kirken på tirsdag ettermiddag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rsdag 21.april kl. 17.00 er det «Mer åpen kirke», en inspirasjonssamling i Oslo domkirke, og vi oppfordres til å delta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torielaget har en fin brosjyre om Nesodden kirke. Men den bør gjennomgås og eventuelt revideres fram mot 850-årsjubileet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y har tatt kontakt med Astrid Løes Hokholt om et mulig samarbeid om seniorkafe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yktningsaken: Det kommer 30 ukrainere til Kirkevika. Hva kan vi tilby? (Invitere til et måltid, åpne kirken etc.) Randi/Elise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stra s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les utvalg for grønn menigh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et resultat av henvendelsen fra Hans Jürgen Schorre i des. 2021 om å revitalisere arbeidet med grønn menighet, er det foreslått å etablere et grønt utvalg felles for alle tre menighetene.</w:t>
            </w:r>
          </w:p>
          <w:p>
            <w:pPr>
              <w:pStyle w:val="Listeavsnitt"/>
              <w:ind w:left="0" w:hanging="0"/>
              <w:rPr/>
            </w:pPr>
            <w:r>
              <w:rPr>
                <w:rFonts w:cs="Arial"/>
                <w:szCs w:val="24"/>
              </w:rPr>
              <w:t>Vedtak: Nesodden menighetsråd støtter opprettelse av Utvalg for grønn menighet felles for Gjøfjell, Nesodden og Skoklefall menigheter.</w:t>
            </w:r>
          </w:p>
          <w:p>
            <w:pPr>
              <w:pStyle w:val="Listeavsnitt"/>
              <w:spacing w:before="0" w:after="160"/>
              <w:ind w:left="0" w:hanging="0"/>
              <w:contextualSpacing/>
              <w:rPr>
                <w:szCs w:val="24"/>
              </w:rPr>
            </w:pPr>
            <w:r>
              <w:rPr>
                <w:rFonts w:cs="Arial"/>
                <w:szCs w:val="24"/>
              </w:rPr>
              <w:t>Menighetsrådet finner en representant fra menigheten som har lyst til å engasjere seg i lokalkirkens engasjement for miljøet, klima, rettferd og bærekraft. Navn og kontaktopplysninger sendes til</w:t>
            </w:r>
            <w:r>
              <w:rPr>
                <w:szCs w:val="24"/>
              </w:rPr>
              <w:t xml:space="preserve"> påtroppende kirkeverge innen mandag 25.april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rFonts w:cs="Arial" w:ascii="Arial" w:hAnsi="Arial"/>
        </w:rPr>
        <w:t>Neste møte i menighetsrådet er 19. ma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eavsnitt">
    <w:name w:val="Listeavsnitt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4:00Z</dcterms:created>
  <dc:creator>Arne Bjerke</dc:creator>
  <dc:description/>
  <cp:keywords/>
  <dc:language>en-US</dc:language>
  <cp:lastModifiedBy>Marlou Claessen</cp:lastModifiedBy>
  <cp:lastPrinted>2022-04-08T08:03:00Z</cp:lastPrinted>
  <dcterms:modified xsi:type="dcterms:W3CDTF">2022-04-08T06:04:00Z</dcterms:modified>
  <cp:revision>2</cp:revision>
  <dc:subject/>
  <dc:title/>
</cp:coreProperties>
</file>