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lang w:val="nb-NO"/>
        </w:rPr>
      </w:pPr>
      <w:r>
        <w:rPr>
          <w:lang w:val="nb-NO"/>
        </w:rPr>
        <w:t>NESTEKJÆRLIGHE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94"/>
        <w:gridCol w:w="1882"/>
        <w:gridCol w:w="1619"/>
        <w:gridCol w:w="2462"/>
        <w:gridCol w:w="2063"/>
        <w:gridCol w:w="2099"/>
      </w:tblGrid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Tilta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Målsett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Gjennomfør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eastAsia="nb-NO"/>
              </w:rPr>
              <w:t>Evaluer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Ressurs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eastAsia="nb-NO"/>
              </w:rPr>
              <w:t>Samarbeid me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Ansvarlig</w:t>
            </w:r>
          </w:p>
        </w:tc>
      </w:tr>
      <w:tr>
        <w:trPr>
          <w:trHeight w:val="5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Hilsen til jubilanter på </w:t>
              <w:br/>
              <w:t>75-, 80-, 85-, 90-, 95-årsdag og alle dager deretter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Vise omsorg og omtanke. Bokgave ved:</w:t>
              <w:br/>
              <w:t xml:space="preserve">- 75:”Gode ord på vandringen” </w:t>
              <w:br/>
              <w:t>- 80: ”Syng Med”</w:t>
              <w:br/>
              <w:t>- deretter blomst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Til åremålsdag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Midler fra Menighetsråd</w:t>
              <w:br/>
              <w:t>Frivilli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 medarbeide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Inspirasjonssamling for frivillig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ise omtanke og takknemlighet, og inspirere frivillige medarbeide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Annet hvert å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Gode lokaler, gode medarbeidere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. Diakoniutval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en/staben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Besøkstjenes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ære til glede og oppmuntring. Gjøre hverdagen lettere for medmennesk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Jevnli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Frivillige</w:t>
              <w:br/>
              <w:t>Diakonmedarbeid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Røde Kor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Diakoniutvalg/</w:t>
              <w:br/>
              <w:t>Diakon</w:t>
              <w:br/>
              <w:t>Prest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Adventmøte </w:t>
              <w:br/>
              <w:t>på Elvepromenaden Borettsla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kape hygge og glede i førjulsti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esemb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Frivillige medarbeidere</w:t>
              <w:br/>
              <w:t>Sjølfinansierend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Pensjonistsentret</w:t>
              <w:br/>
              <w:t>Soknepres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iutvalg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irkeskyss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Gi alle mulighet til å komme seg til gudstjene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 sjåfør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iutvalg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ugnad på kirkegårde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Ha en vakker kirkegård, </w:t>
              <w:br/>
              <w:t>hvor det er godt å kom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7365D"/>
                <w:lang w:val="nb-NO"/>
              </w:rPr>
            </w:pPr>
            <w:r>
              <w:rPr>
                <w:lang w:val="nb-NO"/>
              </w:rPr>
              <w:t xml:space="preserve">Hver vår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ensjonistforeninga</w:t>
              <w:br/>
              <w:t>Konfirmantforeldre Frivillige</w:t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irkeverg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et</w:t>
            </w:r>
          </w:p>
        </w:tc>
      </w:tr>
      <w:tr>
        <w:trPr>
          <w:trHeight w:val="8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*Jeg og døden-grupp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amarbeid kirke-helse. Kompetanseheving av ansatte i helsetjenesten til å ta opp åndelige og eksistensielle spørsmål med alvorlig syke og pårørend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Etter gjennomfør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rester, diak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Helsetunet 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jemmetjenest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rester/diakon</w:t>
            </w:r>
          </w:p>
        </w:tc>
      </w:tr>
      <w:tr>
        <w:trPr>
          <w:trHeight w:val="8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*Sorg-grupp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ære til hjelp for mennesker i sor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Jevnlig når grupper er avslutte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 gruppelede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restene/ diakonimedarbeid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>
          <w:trHeight w:val="8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*Sangsamling Orkdal Helsetu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ære til glede og oppmuntring for beboer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ver 3.uk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Hvert halvå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 sangere og piani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elsetun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>
          <w:trHeight w:val="8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*Samtale/sjelesor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ære til hjelp for mennesker med ulike utfordringer i liv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Årli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amtalero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reste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/prester</w:t>
            </w:r>
          </w:p>
        </w:tc>
      </w:tr>
    </w:tbl>
    <w:p>
      <w:pPr>
        <w:pStyle w:val="Heading1"/>
        <w:rPr/>
      </w:pPr>
      <w:r>
        <w:rPr/>
        <w:t>INKLUDERENDE FELLESSKAP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985"/>
        <w:gridCol w:w="1691"/>
        <w:gridCol w:w="2561"/>
        <w:gridCol w:w="1985"/>
        <w:gridCol w:w="1559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Til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Målset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Gjennomfør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eastAsia="nb-NO"/>
              </w:rPr>
              <w:t>Evalueri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Ressur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Samarbeid 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Ansvarli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Hyggetref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kape fellesskap og spre gle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Første tirsdag </w:t>
              <w:br/>
              <w:t>i månede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Jevnli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Godt lokale på </w:t>
              <w:br/>
              <w:t>Orkanger menighetshus</w:t>
              <w:br/>
              <w:t>Sjølfinansier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Ulike bidragsyt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iutvalg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Diakoniens dag. Gudstjeneste/ kirkekaf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Fokus på diakoni. Skape hyggelig </w:t>
              <w:br/>
              <w:t>og inkluderende fellesska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vert å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iutvalget sørger for kirkekaffe og kirkeverter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Prest og diakoni-</w:t>
              <w:br/>
              <w:t>utval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irkekaf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ellesskapsbygg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e fleste gudstjenest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Budsjetterte midler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r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Forsommer-</w:t>
              <w:br/>
              <w:t>t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Bygge godt fellesskap </w:t>
              <w:br/>
              <w:t>og gi gode opple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Jun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Budsjetterte midler/</w:t>
              <w:br/>
              <w:t>egenan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Orkdal menig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Diakon/</w:t>
              <w:br/>
              <w:t>Diakoni-</w:t>
              <w:br/>
              <w:t>medarbeid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Husfellesskaps-</w:t>
              <w:br/>
              <w:t>grup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øtested for samtale om tro og t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1 gang pr. mån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Frivillige gruppeledere</w:t>
              <w:br/>
              <w:t>Åpne h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Ulike kirkesamfu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701"/>
        <w:gridCol w:w="1691"/>
        <w:gridCol w:w="2561"/>
        <w:gridCol w:w="198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irkever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Møte hver enkelt som kommer til kirka på en god måt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Noen gudstjenest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Medlemmer fra Menighetsråd og Diakoniutvalg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lokk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u w:val="single"/>
                <w:lang w:val="nb-NO"/>
              </w:rPr>
            </w:pPr>
            <w:r>
              <w:rPr>
                <w:lang w:val="nb-NO"/>
              </w:rPr>
              <w:t>* Torsdagsklub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osialt fellesskap for ungdom fra 14 -19 å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Annenhver torsdag </w:t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Jevnli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Gode lokaler på Orkdal menighetshus</w:t>
              <w:br/>
              <w:t>Frivillige medarbeid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rest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atek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*SIMEN</w:t>
              <w:br/>
              <w:t>Samling tilrettelagt for voksne med utviklings-hemm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Skape et godt fellesskap for voksne med utviklingshemming, slik at de trives og føler seg hjemme. Sosialt og åndelig fellessk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ver 4. mandag</w:t>
              <w:br/>
              <w:t>fra kl. 17.30 – 19. 0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Gode lokaler</w:t>
              <w:br/>
              <w:t>Frivillige</w:t>
              <w:br/>
              <w:t xml:space="preserve">Budsjetterte midler </w:t>
              <w:br/>
              <w:t>fra Fellesråd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Diakone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*Malaba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lerkulturell samling for kvinner og bar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Bli bedre kjent med og skape et inkluderende fellesskap for innvandrere i menighet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En torsdag </w:t>
              <w:br/>
              <w:t>i  måneden fra</w:t>
              <w:br/>
              <w:t>17. 30 – 19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vert semest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Støtte fra kommune, menighetsråd og andre.</w:t>
              <w:br/>
              <w:t>Frivillige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Orkanger menighetshus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</w:tbl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>VERN OM SKAPERVERKE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015"/>
        <w:gridCol w:w="1897"/>
        <w:gridCol w:w="1450"/>
        <w:gridCol w:w="2628"/>
        <w:gridCol w:w="1893"/>
        <w:gridCol w:w="234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Tilta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Målsett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Gjennomfør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val="nb-NO" w:eastAsia="nb-NO"/>
              </w:rPr>
              <w:t>Evaluer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Ressurs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Samarbeid me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Ansvarlig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*Gudstjeneste Sk</w:t>
            </w:r>
            <w:r>
              <w:rPr/>
              <w:t>aperverkets da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Bevisstgjøre oss på vårt ansvar for skaperverke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rFonts w:eastAsia="Calibri"/>
                <w:lang w:val="nb-NO"/>
              </w:rPr>
              <w:t xml:space="preserve"> </w:t>
            </w:r>
            <w:r>
              <w:rPr>
                <w:lang w:val="nb-NO"/>
              </w:rPr>
              <w:t>Juni</w:t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Ved gudstjeneste-</w:t>
              <w:br/>
              <w:t>planlegg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Vakker natur</w:t>
              <w:br/>
              <w:t>Frivillige hjelpe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Ulike bidragsytere/ sangkreft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/prestene</w:t>
            </w:r>
          </w:p>
        </w:tc>
      </w:tr>
      <w:tr>
        <w:trPr>
          <w:trHeight w:val="5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Avfallssorteri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Ta vare på miljøe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Hele tiden i kirka, menighetshuset og på kirkegårde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Egna og merka avfallsdunker/kontainere</w:t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Kirkeverge </w:t>
              <w:br/>
              <w:t>og besøken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Redusere ressursbru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Bruke powerpoint, overhead og E-post. Mindre papir, strøm </w:t>
              <w:br/>
              <w:t>og engangs- materiel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ele tida på arrangement og ved utsending av post m.m. ved renhold, oppvarming osv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PC</w:t>
              <w:br/>
              <w:t>E-postadresser</w:t>
              <w:br/>
              <w:t>Overhead</w:t>
              <w:br/>
              <w:t>Prosjekto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Alle ansatte </w:t>
              <w:br/>
              <w:t>og frivilli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Prest, Menighetsråd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Grønn menighe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Oppfylle de kriteriene som må til for å kunne kalle seg «grønn menighet.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Engasjert menighetsrå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 medarbeide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, alle ansatte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KAMP FOR RETTFERDIGHE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001"/>
        <w:gridCol w:w="339"/>
        <w:gridCol w:w="1627"/>
        <w:gridCol w:w="255"/>
        <w:gridCol w:w="312"/>
        <w:gridCol w:w="1099"/>
        <w:gridCol w:w="266"/>
        <w:gridCol w:w="2359"/>
        <w:gridCol w:w="1999"/>
        <w:gridCol w:w="187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Tiltak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Målsettin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Gjennomføring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val="nb-NO" w:eastAsia="nb-NO"/>
              </w:rPr>
              <w:t>Evaluerin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val="nb-NO" w:eastAsia="nb-NO"/>
              </w:rPr>
              <w:t>Ress</w:t>
            </w:r>
            <w:r>
              <w:rPr>
                <w:lang w:eastAsia="nb-NO"/>
              </w:rPr>
              <w:t>urs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eastAsia="nb-NO"/>
              </w:rPr>
              <w:t>Samarbeid m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Ansvarlig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steaksjonen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Samle inn penger til Kirkens nødhjelp</w:t>
              <w:br/>
              <w:t>Engasjere og bevisstgjøre ungdo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Calibri"/>
                <w:lang w:val="nb-NO"/>
              </w:rPr>
              <w:t xml:space="preserve"> </w:t>
            </w:r>
            <w:r>
              <w:rPr>
                <w:lang w:val="nb-NO"/>
              </w:rPr>
              <w:t>Hvert å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Godt undervisningsmateriell</w:t>
              <w:br/>
              <w:t xml:space="preserve">Konfirmantene </w:t>
              <w:br/>
              <w:t>Foreldre som bidrar</w:t>
              <w:b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Kirkens nødhjelp</w:t>
              <w:br/>
              <w:t>Orkdal spareban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oknepresten</w:t>
            </w:r>
          </w:p>
        </w:tc>
      </w:tr>
      <w:tr>
        <w:trPr>
          <w:trHeight w:val="5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*Misjonsprosjekt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amle inn penger til prosjekt som avhjelper materiell og åndelig nød.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å informasjon og kunnskap om andre land og folk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Ha fokus på prosjekt min. en gudstjeneste i året.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isjonskontakter i menighete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NMS og NORmisjon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Geitastrand og Orkdal menighe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irkeofringe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Samle inn penger til mennesker </w:t>
              <w:br/>
              <w:t xml:space="preserve">i nød, lokalt og globalt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Jevnlig på gudstjenester.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Hvert semester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Kirkegjengere</w:t>
              <w:br/>
              <w:t xml:space="preserve">Besøk fra ulike organisasjoner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Ulike organisasjon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rest/ menighetsråd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Bruke «Rettferdig handel»- produkter ?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jelpe matprodusenter i 3.verden.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Bevisstgjøring på urettferdighet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ortløpend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oster litt ekst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Butikke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Innkjøpsansvarlige</w:t>
            </w:r>
          </w:p>
        </w:tc>
      </w:tr>
      <w:tr>
        <w:trPr/>
        <w:tc>
          <w:tcPr>
            <w:tcW w:w="6718" w:type="dxa"/>
            <w:gridSpan w:val="4"/>
            <w:tcBorders/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Sist evaluert og endra i Menighetsrådet                             20. mars 2012                </w:t>
            </w:r>
          </w:p>
        </w:tc>
        <w:tc>
          <w:tcPr>
            <w:tcW w:w="193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ist evaluert i Diakoniutvalget</w:t>
              <w:tab/>
              <w:tab/>
              <w:t xml:space="preserve">       </w:t>
              <w:tab/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rFonts w:eastAsia="Calibri"/>
                <w:sz w:val="24"/>
                <w:szCs w:val="24"/>
                <w:lang w:val="nb-NO"/>
              </w:rPr>
              <w:t xml:space="preserve">    </w:t>
            </w:r>
            <w:r>
              <w:rPr>
                <w:sz w:val="24"/>
                <w:szCs w:val="24"/>
                <w:lang w:val="nb-NO"/>
              </w:rPr>
              <w:t>23.mai 2016</w:t>
            </w:r>
          </w:p>
        </w:tc>
        <w:tc>
          <w:tcPr>
            <w:tcW w:w="7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7030A0"/>
      </w:pBdr>
      <w:tabs>
        <w:tab w:val="clear" w:pos="4536"/>
        <w:tab w:val="clear" w:pos="9072"/>
        <w:tab w:val="right" w:pos="14910" w:leader="none"/>
      </w:tabs>
      <w:spacing w:before="120" w:after="120"/>
      <w:rPr/>
    </w:pPr>
    <w:r>
      <w:rPr>
        <w:rFonts w:cs="Cambria" w:ascii="Cambria" w:hAnsi="Cambria"/>
      </w:rPr>
      <w:t>www.kirken.no/orkdal</w:t>
    </w:r>
    <w:r>
      <w:rPr>
        <w:rFonts w:cs="Cambria" w:ascii="Cambria" w:hAnsi="Cambria"/>
        <w:lang w:val="nb-NO"/>
      </w:rPr>
      <w:tab/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5F497A"/>
      </w:pBdr>
      <w:tabs>
        <w:tab w:val="clear" w:pos="4536"/>
        <w:tab w:val="clear" w:pos="9072"/>
        <w:tab w:val="center" w:pos="7371" w:leader="none"/>
      </w:tabs>
      <w:spacing w:before="120" w:after="240"/>
      <w:jc w:val="center"/>
      <w:rPr>
        <w:rFonts w:ascii="Cambria" w:hAnsi="Cambria" w:cs="Cambria"/>
        <w:sz w:val="32"/>
        <w:szCs w:val="32"/>
        <w:lang w:val="nb-NO"/>
      </w:rPr>
    </w:pPr>
    <w:r>
      <w:rPr>
        <w:rFonts w:cs="Cambria" w:ascii="Cambria" w:hAnsi="Cambria"/>
        <w:sz w:val="32"/>
        <w:szCs w:val="32"/>
        <w:lang w:val="nb-NO"/>
      </w:rPr>
      <w:t>MER HIMMEL PÅ JORD – Omsorg, respekt, likeverd</w:t>
    </w:r>
  </w:p>
  <w:p>
    <w:pPr>
      <w:pStyle w:val="Header"/>
      <w:pBdr>
        <w:bottom w:val="thickThinSmallGap" w:sz="24" w:space="1" w:color="5F497A"/>
      </w:pBdr>
      <w:tabs>
        <w:tab w:val="clear" w:pos="4536"/>
        <w:tab w:val="clear" w:pos="9072"/>
        <w:tab w:val="center" w:pos="7371" w:leader="none"/>
      </w:tabs>
      <w:spacing w:before="120" w:after="24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210</wp:posOffset>
          </wp:positionH>
          <wp:positionV relativeFrom="paragraph">
            <wp:posOffset>-290830</wp:posOffset>
          </wp:positionV>
          <wp:extent cx="833755" cy="723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586470</wp:posOffset>
          </wp:positionH>
          <wp:positionV relativeFrom="paragraph">
            <wp:posOffset>-290830</wp:posOffset>
          </wp:positionV>
          <wp:extent cx="891540" cy="59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  <w:lang w:val="nb-NO"/>
      </w:rPr>
      <w:t>Plan for diakoni – Orkanger menighet</w:t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bCs/>
      <w:smallCaps/>
      <w:color w:val="5F497A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Cambria" w:hAnsi="Cambria" w:cs="Cambria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lang w:val="en-US"/>
    </w:rPr>
  </w:style>
  <w:style w:type="character" w:styleId="BunntekstTegn">
    <w:name w:val="Bunntekst Tegn"/>
    <w:qFormat/>
    <w:rPr>
      <w:lang w:val="en-US"/>
    </w:rPr>
  </w:style>
  <w:style w:type="character" w:styleId="Overskrift1Tegn">
    <w:name w:val="Overskrift 1 Tegn"/>
    <w:qFormat/>
    <w:rPr>
      <w:rFonts w:ascii="Cambria" w:hAnsi="Cambria" w:cs="Cambria"/>
      <w:b/>
      <w:bCs/>
      <w:smallCaps/>
      <w:color w:val="5F497A"/>
      <w:kern w:val="2"/>
      <w:sz w:val="36"/>
      <w:szCs w:val="32"/>
      <w:lang w:val="en-US"/>
    </w:rPr>
  </w:style>
  <w:style w:type="character" w:styleId="Overskrift2Tegn">
    <w:name w:val="Overskrift 2 Tegn"/>
    <w:qFormat/>
    <w:rPr>
      <w:rFonts w:ascii="Cambria" w:hAnsi="Cambria" w:cs="Cambria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7:00Z</dcterms:created>
  <dc:creator>Preferred Customer</dc:creator>
  <dc:description/>
  <cp:keywords/>
  <dc:language>en-US</dc:language>
  <cp:lastModifiedBy>Ingrid Holte Karlsen</cp:lastModifiedBy>
  <cp:lastPrinted>2016-05-23T11:57:00Z</cp:lastPrinted>
  <dcterms:modified xsi:type="dcterms:W3CDTF">2016-08-09T07:17:00Z</dcterms:modified>
  <cp:revision>2</cp:revision>
  <dc:subject/>
  <dc:title>Plan for diakoni – Orkanger menighet</dc:title>
</cp:coreProperties>
</file>