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/>
        <w:t>NESTEKJÆRLIGHET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914"/>
        <w:gridCol w:w="1882"/>
        <w:gridCol w:w="1535"/>
        <w:gridCol w:w="2340"/>
        <w:gridCol w:w="2030"/>
        <w:gridCol w:w="2176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80" w:after="80"/>
              <w:rPr/>
            </w:pPr>
            <w:r>
              <w:rPr/>
              <w:t>Tiltak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80" w:after="80"/>
              <w:rPr/>
            </w:pPr>
            <w:r>
              <w:rPr/>
              <w:t>Målsetti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80" w:after="80"/>
              <w:rPr>
                <w:rFonts w:ascii="Times New Roman" w:hAnsi="Times New Roman" w:cs="Times New Roman"/>
                <w:sz w:val="28"/>
              </w:rPr>
            </w:pPr>
            <w:r>
              <w:rPr/>
              <w:t>Gjennomføri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80" w:after="80"/>
              <w:rPr/>
            </w:pPr>
            <w:r>
              <w:rPr/>
              <w:t>Evalu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80" w:after="80"/>
              <w:rPr/>
            </w:pPr>
            <w:r>
              <w:rPr/>
              <w:t>Ressurse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80" w:after="80"/>
              <w:rPr/>
            </w:pPr>
            <w:r>
              <w:rPr/>
              <w:t>Samarbeid</w:t>
            </w:r>
            <w:r>
              <w:rPr>
                <w:lang w:val="nb-NO"/>
              </w:rPr>
              <w:t xml:space="preserve"> me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80" w:after="80"/>
              <w:rPr>
                <w:lang w:val="nb-NO"/>
              </w:rPr>
            </w:pPr>
            <w:r>
              <w:rPr/>
              <w:t>Ansvarlig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val="nb-NO"/>
              </w:rPr>
              <w:t>Hilsen til jubilanter</w:t>
              <w:br/>
              <w:t>på 75, 80, 85, 90, 95 og alle gebursdager etter 95 å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val="nb-NO"/>
              </w:rPr>
              <w:t>Vise omtanke for eldre i menigheten ved å gi  ”Syng med”, ”Gode ord på vandringen” eller blomster på åremålsdagen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Kontinuerli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Frivillige medarbeidere ”grendakontakter”</w:t>
            </w:r>
          </w:p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Budsjetterte midler M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Diakoniutvalg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Diakonen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 xml:space="preserve">Inspirasjonssamling for frivillige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Vise omtanke og takknemlighet, og inspirere frivillige medarbeider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Annet hvert å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Etter gjennomfø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Gode lokaler, gode med-hjelpere, budsjetterte midler fra Menighetsrå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Menighetsråd</w:t>
            </w:r>
          </w:p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 xml:space="preserve">Diakoniutvalget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Diakonen/ Staben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Besøkstjenest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 xml:space="preserve">Besøke de som ikke lenger kan delta i menighetens arrangement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Av og ti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val="nb-NO"/>
              </w:rPr>
              <w:t xml:space="preserve">Frivillige medarbeidere </w:t>
              <w:br/>
              <w:t>og diak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Mandagskaffe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Diakon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Samling på Fannrem trygdebolig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Være til oppmuntring og glede for beboerne, med sang, opplesning og kaff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Hver mån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Budsjetterte midler MR</w:t>
            </w:r>
          </w:p>
          <w:p>
            <w:pPr>
              <w:pStyle w:val="Normal"/>
              <w:widowControl/>
              <w:bidi w:val="0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Frivillige medhjelpe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Helsetjeneste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Diakon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Kirkeskys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Tilbud om skyss til/fra gudstjenester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Ved beh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Frivillige kjøre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Diakonen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val="nb-NO"/>
              </w:rPr>
              <w:t>Lectio Divina –</w:t>
            </w:r>
          </w:p>
          <w:p>
            <w:pPr>
              <w:pStyle w:val="Normal"/>
              <w:widowControl/>
              <w:bidi w:val="0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Hellig lesning (på stillerommet, menighetshuset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Skape rom for stillhet, ettertanke, samtale og forbøn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val="nb-NO"/>
              </w:rPr>
              <w:t xml:space="preserve">Siste onsdag </w:t>
              <w:br/>
              <w:t>i mån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Hvert halvå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val="nb-NO"/>
              </w:rPr>
              <w:t>Kirka</w:t>
              <w:br/>
              <w:t>Frivillig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(Ulike bidragsytere, musikere o.a.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Egen gruppe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”</w:t>
            </w:r>
            <w:r>
              <w:rPr>
                <w:lang w:val="nb-NO"/>
              </w:rPr>
              <w:t>Beredskapskirke”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Beredskap i forbindelse med ulykker og katastrofer i lokalsamfunn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Ved beh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Etter gjennomfø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Ansatte i menighete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 xml:space="preserve">Kriseteam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Prester/diakon</w:t>
            </w:r>
          </w:p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*Jeg og døden-grupp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val="nb-NO"/>
              </w:rPr>
              <w:t>Samarbeid kirke-helse.</w:t>
            </w:r>
          </w:p>
          <w:p>
            <w:pPr>
              <w:pStyle w:val="Normal"/>
              <w:widowControl/>
              <w:bidi w:val="0"/>
              <w:spacing w:before="40" w:after="40"/>
              <w:rPr>
                <w:lang w:val="nb-NO"/>
              </w:rPr>
            </w:pPr>
            <w:r>
              <w:rPr>
                <w:rFonts w:eastAsia="Calibri"/>
                <w:lang w:val="nb-NO"/>
              </w:rPr>
              <w:t xml:space="preserve"> </w:t>
            </w:r>
            <w:r>
              <w:rPr>
                <w:lang w:val="nb-NO"/>
              </w:rPr>
              <w:t>Kompetanseheving av ansatte i helsetjenesten til å ta opp åndelige og eksistensielle spørsmål med alvorlig syke og pårørend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Ved beh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Etter gjennomfø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Prester, diak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 xml:space="preserve">Helsetunet </w:t>
            </w:r>
          </w:p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Hjemmetjeneste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Prester/diakon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val="nb-NO"/>
              </w:rPr>
              <w:t>*Sangsamling på Orkdal Helsetu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Være til glede og oppmuntring for beboer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val="nb-NO"/>
              </w:rPr>
              <w:t xml:space="preserve">Hver 3. uke, </w:t>
              <w:br/>
              <w:t>i Hall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Hvert semester med forsangerne og Helsetu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val="nb-NO"/>
              </w:rPr>
              <w:t xml:space="preserve">Frivillige sangere </w:t>
              <w:br/>
              <w:t>og pianis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Helsetune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Diakonen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*Sorg-gruppe</w:t>
              <w:tab/>
              <w:tab/>
              <w:tab/>
              <w:tab/>
              <w:tab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Være til hjelp for mennesker i sor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Ved beh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Jevnlig når grupper er avslutt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Frivillige gruppelede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Prestene/ diakonimedarbeid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Diakonen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* Samtale/sjelesorg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Være til hjelp for mennesker med ulike utfordringer i live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Ved beh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Samtaler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 xml:space="preserve">Prestene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Diakon, prester</w:t>
            </w:r>
          </w:p>
        </w:tc>
      </w:tr>
    </w:tbl>
    <w:p>
      <w:pPr>
        <w:pStyle w:val="Heading1"/>
        <w:rPr>
          <w:lang w:val="nb-NO"/>
        </w:rPr>
      </w:pPr>
      <w:r>
        <w:rPr>
          <w:lang w:val="nb-NO"/>
        </w:rPr>
        <w:t>INKLUDERENDE FELLESSKAP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50"/>
        <w:gridCol w:w="1882"/>
        <w:gridCol w:w="1715"/>
        <w:gridCol w:w="2329"/>
        <w:gridCol w:w="1850"/>
        <w:gridCol w:w="20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Til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Målsetti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Gjennomførin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80" w:after="80"/>
              <w:rPr/>
            </w:pPr>
            <w:r>
              <w:rPr>
                <w:lang w:val="nb-NO"/>
              </w:rPr>
              <w:t>Evaluerin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Ressurs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80" w:after="80"/>
              <w:rPr/>
            </w:pPr>
            <w:r>
              <w:rPr>
                <w:lang w:val="nb-NO"/>
              </w:rPr>
              <w:t>Samarbeid me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Ansvarli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Mandagskaffe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 xml:space="preserve">Skape et godt fellesskap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val="nb-NO"/>
              </w:rPr>
              <w:t>Hver mandag høst- og vår- semester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Hvert semester. Diakon og frivillig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val="nb-NO"/>
              </w:rPr>
              <w:t>Gode lokaler</w:t>
              <w:br/>
              <w:t>Gode medarbeidere</w:t>
              <w:br/>
              <w:t>Sjølfinansierend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 xml:space="preserve">Frivillige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Diakonen</w:t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Kirkekaff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 xml:space="preserve">Bygge gode fellesskap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Så ofte som mulig etter gudstjenes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Menighetsråde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Egna ”kaffekrok” i kirka</w:t>
              <w:br/>
              <w:t>Kirkeverter</w:t>
              <w:br/>
              <w:t>Budsjetterte midler fra Menighetsråd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Presten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Kirkeverter og diakonimedarbeid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Søndagssamlin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val="nb-NO"/>
              </w:rPr>
              <w:t xml:space="preserve">Bygge menighet gjennom felles kaffe, sangstund og undervisning/forkynnelse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Månedli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Årlig.</w:t>
            </w:r>
          </w:p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Komiteen evaluere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val="nb-NO"/>
              </w:rPr>
              <w:t>Gode lokaler</w:t>
              <w:br/>
              <w:t>Frivillige bakere og pianister og inviterte talere. Sjølfinansierend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Menigheten sammen med NMS, NLM og Normisjo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Egen komité</w:t>
            </w:r>
          </w:p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Diakonimedarbeid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val="nb-NO"/>
              </w:rPr>
              <w:t>Husfellesskap</w:t>
              <w:br/>
              <w:t>Bibelgrupp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Et tilbud om gruppefellesskap for alle som ønsker det i menigheten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2-3 grupper i gan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val="nb-NO"/>
              </w:rPr>
              <w:t>Frivillige gruppeleder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 xml:space="preserve">Frivillige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Diakoniens da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val="nb-NO"/>
              </w:rPr>
              <w:t>Sette fokus på diakoni som omsorgsarbeid og fellesskaps</w:t>
              <w:softHyphen/>
              <w:t>bygging og bygge fellesskap med ekstra god kirkekaff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Hvert å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Etter gjennomførin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Gode kakebakere og kaffekokere</w:t>
            </w:r>
          </w:p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val="nb-NO"/>
              </w:rPr>
              <w:t xml:space="preserve">Diakoniutvalg </w:t>
              <w:br/>
              <w:t>og diako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Preste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 xml:space="preserve">*SIMEN </w:t>
              <w:br/>
              <w:t>Samling tilrettelagt for voksne med utviklingshemm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val="nb-NO"/>
              </w:rPr>
              <w:t>Skape et godt fellesskap for voksne med utviklingshemming, slik at de trives og føler seg hjemme. Sosialt og åndelig fellesskap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val="nb-NO"/>
              </w:rPr>
              <w:t>Hver 4. uk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Gode lokaler</w:t>
              <w:br/>
              <w:t>Gode medhjelpere</w:t>
              <w:br/>
              <w:t xml:space="preserve">Budsjetterte midler </w:t>
              <w:br/>
              <w:t>fra Fellesråd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eastAsia="Calibri"/>
                <w:lang w:val="nb-NO"/>
              </w:rPr>
              <w:t xml:space="preserve"> </w:t>
            </w:r>
            <w:r>
              <w:rPr>
                <w:lang w:val="nb-NO"/>
              </w:rPr>
              <w:t>Frivillig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Diakon, egen arbeidsgrupp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*Torsdagsklub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Sosialt fellesskap for ungdom fra konfirmasjonsalder til 19 å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Annenhver torsda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val="nb-NO"/>
              </w:rPr>
              <w:t>Gode lokaler og utstyr</w:t>
              <w:br/>
              <w:t>Ungdomsledere</w:t>
              <w:br/>
              <w:t xml:space="preserve">Budsjetterte midler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De andre menighetene i kommune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Kateke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*Malaba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lerkulturell samling for kvinner og barn</w:t>
              <w:tab/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rkanger menighetshus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ab/>
            </w:r>
          </w:p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Bli bedre kjent med og skape et inkluderende fellesskap for innvandrere i menigheten.</w:t>
              <w:tab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En torsdag i  måneden fra     17. 30 – 19.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Hvert semeste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Støtte fra kommune, menighetsråd og andre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Frivillige.</w:t>
            </w:r>
          </w:p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Frivillige</w:t>
            </w:r>
          </w:p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Diakon</w:t>
            </w:r>
          </w:p>
        </w:tc>
      </w:tr>
    </w:tbl>
    <w:p>
      <w:pPr>
        <w:pStyle w:val="Heading1"/>
        <w:rPr>
          <w:lang w:val="nb-NO"/>
        </w:rPr>
      </w:pPr>
      <w:r>
        <w:rPr>
          <w:lang w:val="nb-NO"/>
        </w:rPr>
        <w:t>VERN OM SKAPERVERKET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575"/>
        <w:gridCol w:w="1882"/>
        <w:gridCol w:w="1414"/>
        <w:gridCol w:w="2455"/>
        <w:gridCol w:w="1969"/>
        <w:gridCol w:w="199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Tiltak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Målsetti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80" w:after="80"/>
              <w:rPr>
                <w:lang w:val="nb-NO"/>
              </w:rPr>
            </w:pPr>
            <w:r>
              <w:rPr>
                <w:lang w:val="nb-NO"/>
              </w:rPr>
              <w:t>Gjennomfør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80" w:after="80"/>
              <w:rPr/>
            </w:pPr>
            <w:r>
              <w:rPr>
                <w:lang w:val="nb-NO"/>
              </w:rPr>
              <w:t>Evalueri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80" w:after="80"/>
              <w:rPr/>
            </w:pPr>
            <w:r>
              <w:rPr/>
              <w:t>Ressurse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80" w:after="80"/>
              <w:rPr/>
            </w:pPr>
            <w:r>
              <w:rPr/>
              <w:t>Samarbeid me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80" w:after="80"/>
              <w:rPr/>
            </w:pPr>
            <w:r>
              <w:rPr/>
              <w:t>Ansvarlig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*Gudstjeneste på skaperverkets dag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val="nb-NO"/>
              </w:rPr>
              <w:t>Bevisstgjøre oss på vårt ansvar for skaperverke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Jun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val="nb-NO"/>
              </w:rPr>
              <w:t>Ved gudstjeneste planleggi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val="nb-NO"/>
              </w:rPr>
              <w:t>Vakker natur</w:t>
              <w:br/>
              <w:t>Frivillige hjelper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Ulike bidragsyter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Prest/menighetsråd</w:t>
            </w:r>
          </w:p>
        </w:tc>
      </w:tr>
      <w:tr>
        <w:trPr>
          <w:trHeight w:val="5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Kildesortering og kompostering</w:t>
            </w:r>
          </w:p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Kildesortering i flest mulig sammenhenger i menigheten</w:t>
            </w:r>
          </w:p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Hele tide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Egna avfallsdunker/ container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Kirkeverge og besøkende på kirkegården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val="nb-NO"/>
              </w:rPr>
              <w:t>Menighetsråd</w:t>
              <w:br/>
              <w:t>Kirkegårdsutvalg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 xml:space="preserve">Stell, beplantning og ryddedugnader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Holde kirkegårdene i god stan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Sommerhalvåre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val="nb-NO"/>
              </w:rPr>
              <w:t>Kirketjenere</w:t>
              <w:br/>
              <w:t>Frivillige medarbeidere</w:t>
              <w:br/>
              <w:t>Minnefon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val="nb-NO"/>
              </w:rPr>
              <w:t>Frivillige</w:t>
              <w:br/>
              <w:t>Kirkeverg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Menighetsråd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Redusere ressursbruk</w:t>
            </w:r>
          </w:p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 xml:space="preserve">Bruke PowerPoint, overhead og E-post, mindre papir, strøm og engangsemballasje og bruke miljøvennlige renholdsmidler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Hele tiden på arr og ved utsending av post m.m. ved renhold, oppvarming os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val="nb-NO"/>
              </w:rPr>
              <w:t>Overhead</w:t>
              <w:br/>
              <w:t>Projektor</w:t>
              <w:br/>
              <w:t>PC</w:t>
              <w:br/>
              <w:t>E-postadresser</w:t>
            </w:r>
          </w:p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Alle ansatte og frivillig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ALLE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”</w:t>
            </w:r>
            <w:r>
              <w:rPr>
                <w:lang w:val="nb-NO"/>
              </w:rPr>
              <w:t>Grønn menighet”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val="nb-NO"/>
              </w:rPr>
              <w:t xml:space="preserve">Menigheten skal være «grønn menighet». </w:t>
            </w:r>
          </w:p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 xml:space="preserve">Kontinuerlig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Engasjert menighetsrå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val="nb-NO"/>
              </w:rPr>
              <w:t>Sekretær</w:t>
              <w:br/>
              <w:t>Frivillige medarbeider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Menighetsråd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  <w:lang w:val="nb-NO"/>
        </w:rPr>
      </w:pPr>
      <w:r>
        <w:rPr>
          <w:rFonts w:cs="Times New Roman" w:ascii="Times New Roman" w:hAnsi="Times New Roman"/>
          <w:b/>
          <w:sz w:val="20"/>
          <w:szCs w:val="24"/>
          <w:lang w:val="nb-N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nb-NO"/>
        </w:rPr>
      </w:pPr>
      <w:r>
        <w:rPr>
          <w:rFonts w:cs="Times New Roman" w:ascii="Times New Roman" w:hAnsi="Times New Roman"/>
          <w:b/>
          <w:sz w:val="40"/>
          <w:szCs w:val="40"/>
          <w:lang w:val="nb-N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nb-NO"/>
        </w:rPr>
      </w:pPr>
      <w:r>
        <w:rPr>
          <w:rFonts w:cs="Times New Roman" w:ascii="Times New Roman" w:hAnsi="Times New Roman"/>
          <w:b/>
          <w:sz w:val="40"/>
          <w:szCs w:val="40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Heading1"/>
        <w:rPr/>
      </w:pPr>
      <w:r>
        <w:rPr/>
        <w:t>KAMP FOR RETTFERDIGHET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799"/>
        <w:gridCol w:w="1882"/>
        <w:gridCol w:w="1635"/>
        <w:gridCol w:w="2604"/>
        <w:gridCol w:w="2028"/>
        <w:gridCol w:w="1559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80" w:after="80"/>
              <w:rPr/>
            </w:pPr>
            <w:r>
              <w:rPr/>
              <w:t>Tiltak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80" w:after="80"/>
              <w:rPr/>
            </w:pPr>
            <w:r>
              <w:rPr/>
              <w:t>Målsetti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80" w:after="80"/>
              <w:rPr/>
            </w:pPr>
            <w:r>
              <w:rPr/>
              <w:t>Gjennomføri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80" w:after="80"/>
              <w:rPr/>
            </w:pPr>
            <w:r>
              <w:rPr/>
              <w:t>Evaluerin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80" w:after="80"/>
              <w:rPr/>
            </w:pPr>
            <w:r>
              <w:rPr/>
              <w:t>Ressurse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80" w:after="80"/>
              <w:rPr/>
            </w:pPr>
            <w:r>
              <w:rPr/>
              <w:t>Samarbeid m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80" w:after="80"/>
              <w:rPr/>
            </w:pPr>
            <w:r>
              <w:rPr/>
              <w:t>Ansvarlig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Kirkens Nødhjelps fasteaksjo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Samle inn penger til ulike formål</w:t>
            </w:r>
          </w:p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Engasjere og bevisstgjøre ungdo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Mars hvert å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Etter gjennomførin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 xml:space="preserve">Foreldre stiller opp og kjører og baker </w:t>
            </w:r>
          </w:p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Egna lokaler for samling i etterkan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val="nb-NO"/>
              </w:rPr>
              <w:t>Kirkens nødhjelp</w:t>
              <w:br/>
              <w:t>Konfirmanter og foreldre</w:t>
              <w:br/>
              <w:t>KN-konta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Kateketen</w:t>
            </w:r>
          </w:p>
        </w:tc>
      </w:tr>
      <w:tr>
        <w:trPr>
          <w:trHeight w:val="50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Ofringer i kirkene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Samle inn penger til ulike organisasjoner som avhjelper materiell og åndelig nød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Enkelte søndager hele åre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val="nb-NO"/>
              </w:rPr>
              <w:t>Kirkegjengere</w:t>
              <w:br/>
              <w:t>Besøk fra org. med inf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Ulike organisasjo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Menighetsråd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val="nb-NO"/>
              </w:rPr>
              <w:t>Bruke «Rettferdig handel» produkter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val="nb-NO"/>
              </w:rPr>
              <w:t>Hjelpe matprodusenter i 3. verden</w:t>
            </w:r>
          </w:p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Bevisstgjøring på urettferdighe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Fortløpend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Koster litt ekstr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Butikk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val="nb-NO"/>
              </w:rPr>
              <w:t>Innkjøps-</w:t>
              <w:br/>
              <w:t>ansvarlige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val="nb-NO"/>
              </w:rPr>
              <w:t>*Misjons-prosjekt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Samle inn penger til prosjekt som avhjelper materiell og åndelig nød</w:t>
            </w:r>
          </w:p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Skape engasjement for prosjektene i menighete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Årli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Misjonskontakter i menighete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Orkanger og Geitastrand menighe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nb-NO"/>
              </w:rPr>
            </w:pPr>
            <w:r>
              <w:rPr>
                <w:lang w:val="nb-NO"/>
              </w:rPr>
              <w:t>Felles misjonskomite for de tre menighetene?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lang w:val="nb-NO"/>
        </w:rPr>
      </w:pPr>
      <w:r>
        <w:rPr>
          <w:rFonts w:cs="Times New Roman" w:ascii="Times New Roman" w:hAnsi="Times New Roman"/>
          <w:sz w:val="20"/>
          <w:lang w:val="nb-NO"/>
        </w:rPr>
      </w:r>
    </w:p>
    <w:p>
      <w:pPr>
        <w:pStyle w:val="Normal"/>
        <w:tabs>
          <w:tab w:val="clear" w:pos="720"/>
          <w:tab w:val="left" w:pos="4253" w:leader="none"/>
        </w:tabs>
        <w:rPr>
          <w:lang w:val="nb-NO"/>
        </w:rPr>
      </w:pPr>
      <w:r>
        <w:rPr>
          <w:lang w:val="nb-NO"/>
        </w:rPr>
        <w:t>Revidert diakoniutvalg</w:t>
        <w:tab/>
        <w:t>16.september 2014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lang w:val="nb-NO"/>
        </w:rPr>
        <w:t>Gjennomgått av kirkeverge, sokneprest i Orkdal sokn og diakon</w:t>
        <w:tab/>
        <w:t>26.januar 2016</w:t>
      </w:r>
    </w:p>
    <w:p>
      <w:pPr>
        <w:pStyle w:val="Normal"/>
        <w:tabs>
          <w:tab w:val="clear" w:pos="720"/>
          <w:tab w:val="left" w:pos="4253" w:leader="none"/>
        </w:tabs>
        <w:rPr>
          <w:sz w:val="40"/>
          <w:szCs w:val="40"/>
          <w:lang w:val="nb-NO"/>
        </w:rPr>
      </w:pPr>
      <w:r>
        <w:rPr>
          <w:lang w:val="nb-NO"/>
        </w:rPr>
        <w:t>Gjennomgått og godkjent i Orkdal menighetsråd 3.mars 201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nb-NO"/>
        </w:rPr>
      </w:pPr>
      <w:r>
        <w:rPr>
          <w:rFonts w:cs="Times New Roman" w:ascii="Times New Roman" w:hAnsi="Times New Roman"/>
          <w:b/>
          <w:sz w:val="40"/>
          <w:szCs w:val="40"/>
          <w:lang w:val="nb-NO"/>
        </w:rPr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0" w:leader="none"/>
      </w:tabs>
      <w:spacing w:before="40" w:after="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3" name="Rektangel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ktangel 452" stroked="t" o:allowincell="f" style="position:absolute;margin-left:131pt;margin-top:0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Calibri Light" w:ascii="Calibri Light" w:hAnsi="Calibri Light"/>
        <w:color w:val="5B9BD5"/>
        <w:sz w:val="20"/>
        <w:lang w:val="nb-NO"/>
      </w:rPr>
      <w:t xml:space="preserve">side </w:t>
    </w:r>
    <w:r>
      <w:rPr>
        <w:color w:val="5B9BD5"/>
        <w:sz w:val="20"/>
      </w:rPr>
      <w:fldChar w:fldCharType="begin"/>
    </w:r>
    <w:r>
      <w:rPr>
        <w:sz w:val="20"/>
        <w:color w:val="5B9BD5"/>
      </w:rPr>
      <w:instrText xml:space="preserve"> PAGE </w:instrText>
    </w:r>
    <w:r>
      <w:rPr>
        <w:sz w:val="20"/>
        <w:color w:val="5B9BD5"/>
      </w:rPr>
      <w:fldChar w:fldCharType="separate"/>
    </w:r>
    <w:r>
      <w:rPr>
        <w:sz w:val="20"/>
        <w:color w:val="5B9BD5"/>
      </w:rPr>
      <w:t>7</w:t>
    </w:r>
    <w:r>
      <w:rPr>
        <w:sz w:val="20"/>
        <w:color w:val="5B9BD5"/>
      </w:rPr>
      <w:fldChar w:fldCharType="end"/>
    </w:r>
    <w:r>
      <w:rPr>
        <w:rFonts w:cs="Calibri Light" w:ascii="Calibri Light" w:hAnsi="Calibri Light"/>
        <w:color w:val="5B9BD5"/>
        <w:sz w:val="20"/>
      </w:rPr>
      <w:tab/>
      <w:t>www.kirken.no/ork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92D050"/>
      </w:pBdr>
      <w:tabs>
        <w:tab w:val="clear" w:pos="4536"/>
        <w:tab w:val="clear" w:pos="9072"/>
        <w:tab w:val="center" w:pos="7371" w:leader="none"/>
      </w:tabs>
      <w:spacing w:before="40" w:after="240"/>
      <w:jc w:val="center"/>
      <w:rPr>
        <w:rFonts w:ascii="Cambria" w:hAnsi="Cambria" w:cs="Cambria"/>
        <w:sz w:val="32"/>
        <w:szCs w:val="32"/>
        <w:lang w:val="nb-NO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9210</wp:posOffset>
          </wp:positionH>
          <wp:positionV relativeFrom="paragraph">
            <wp:posOffset>-290830</wp:posOffset>
          </wp:positionV>
          <wp:extent cx="833755" cy="7232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8555990</wp:posOffset>
          </wp:positionH>
          <wp:positionV relativeFrom="paragraph">
            <wp:posOffset>-290195</wp:posOffset>
          </wp:positionV>
          <wp:extent cx="919480" cy="608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  <w:lang w:val="nb-NO"/>
      </w:rPr>
      <w:t>MER HIMMEL PÅ JORD - Omsorg, respekt, likeverd</w:t>
    </w:r>
  </w:p>
  <w:p>
    <w:pPr>
      <w:pStyle w:val="Header"/>
      <w:pBdr>
        <w:bottom w:val="thickThinSmallGap" w:sz="24" w:space="1" w:color="92D050"/>
      </w:pBdr>
      <w:tabs>
        <w:tab w:val="clear" w:pos="4536"/>
        <w:tab w:val="clear" w:pos="9072"/>
        <w:tab w:val="center" w:pos="7371" w:leader="none"/>
      </w:tabs>
      <w:spacing w:before="40" w:after="240"/>
      <w:jc w:val="center"/>
      <w:rPr/>
    </w:pPr>
    <w:r>
      <w:rPr>
        <w:rFonts w:cs="Cambria" w:ascii="Cambria" w:hAnsi="Cambria"/>
        <w:sz w:val="32"/>
        <w:szCs w:val="32"/>
        <w:lang w:val="nb-NO"/>
      </w:rPr>
      <w:t>Plan for diakoni – Orkdal menighet</w:t>
    </w:r>
    <w:r>
      <w:rPr>
        <w:rFonts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>
        <w:rFonts w:cs="Cambria" w:ascii="Cambria" w:hAnsi="Cambria"/>
        <w:sz w:val="32"/>
        <w:szCs w:val="32"/>
        <w:lang w:val="nb-NO"/>
      </w:rPr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240"/>
      <w:outlineLvl w:val="0"/>
    </w:pPr>
    <w:rPr>
      <w:rFonts w:ascii="Cambria" w:hAnsi="Cambria" w:cs="Cambria"/>
      <w:b/>
      <w:bCs/>
      <w:smallCaps/>
      <w:color w:val="00B050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outlineLvl w:val="1"/>
    </w:pPr>
    <w:rPr>
      <w:rFonts w:ascii="Cambria" w:hAnsi="Cambria" w:cs="Cambria"/>
      <w:b/>
      <w:bCs/>
      <w:iCs/>
      <w:color w:val="000000"/>
      <w:sz w:val="24"/>
      <w:szCs w:val="28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lang w:val="en-US"/>
    </w:rPr>
  </w:style>
  <w:style w:type="character" w:styleId="BunntekstTegn">
    <w:name w:val="Bunntekst Tegn"/>
    <w:qFormat/>
    <w:rPr>
      <w:lang w:val="en-US"/>
    </w:rPr>
  </w:style>
  <w:style w:type="character" w:styleId="Overskrift1Tegn">
    <w:name w:val="Overskrift 1 Tegn"/>
    <w:qFormat/>
    <w:rPr>
      <w:rFonts w:ascii="Cambria" w:hAnsi="Cambria" w:cs="Cambria"/>
      <w:b/>
      <w:bCs/>
      <w:smallCaps/>
      <w:color w:val="00B050"/>
      <w:kern w:val="2"/>
      <w:sz w:val="36"/>
      <w:szCs w:val="32"/>
      <w:lang w:val="en-US"/>
    </w:rPr>
  </w:style>
  <w:style w:type="character" w:styleId="Overskrift2Tegn">
    <w:name w:val="Overskrift 2 Tegn"/>
    <w:qFormat/>
    <w:rPr>
      <w:rFonts w:ascii="Cambria" w:hAnsi="Cambria" w:cs="Cambria"/>
      <w:b/>
      <w:bCs/>
      <w:iCs/>
      <w:color w:val="000000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14:00Z</dcterms:created>
  <dc:creator>Preferred Customer</dc:creator>
  <dc:description/>
  <cp:keywords/>
  <dc:language>en-US</dc:language>
  <cp:lastModifiedBy>Ingrid Holte Karlsen</cp:lastModifiedBy>
  <cp:lastPrinted>2012-04-11T09:48:00Z</cp:lastPrinted>
  <dcterms:modified xsi:type="dcterms:W3CDTF">2016-08-09T07:14:00Z</dcterms:modified>
  <cp:revision>2</cp:revision>
  <dc:subject/>
  <dc:title>Plan for diakoni – Orkanger menighet</dc:title>
</cp:coreProperties>
</file>