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lang w:val="nb-NO"/>
        </w:rPr>
      </w:pPr>
      <w:r>
        <w:rPr>
          <w:lang w:val="nb-NO"/>
        </w:rPr>
        <w:t>NESTEKJÆRLIGHET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86"/>
        <w:gridCol w:w="1882"/>
        <w:gridCol w:w="1535"/>
        <w:gridCol w:w="3222"/>
        <w:gridCol w:w="1909"/>
        <w:gridCol w:w="175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Tilt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Målsett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Gjennomfør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eastAsia="nb-NO"/>
              </w:rPr>
              <w:t>Evaluer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Ressurs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Samarbeid m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Ansvarlig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Hilsen til jubilanter på 75, 80, 85 og 90,  og alle åremålsdager etter 90 å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Vise omtanke for eldre i menigheten ved å gi   ”Syng med” , ”Gode ord på vandringen” eller blomster på åremålsdage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rivillige medarbeidere,”grendakontakter”</w:t>
            </w:r>
          </w:p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Budsjetterte midler fra Menighetsråde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akoniutvalg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Inspirasjonssamling for frivillig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Vise omtanke og takknemlighet, og inspirere frivillige medarbeide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Annet hvert å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Gode lokaler, gode medarbeider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enighetsråd. Diakoniutval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akonen/stabe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Besøkstjenes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 xml:space="preserve">Besøke de som ikke lenger kan delta i det sosiale liv og menighetens arrangement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Jevnli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 xml:space="preserve">Frivillige medarbeider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Menighetsrå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akoniutvalg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irkeskyss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Gi alle mulighet til å komme seg til gudstjenes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rivillige sjåfør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Menighetsrå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akoniutvalg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Benker på kirkegård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Gi muligheter for en rolig stund / samtale i fredelige omgivels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ommerhalvår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irketjene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*Sangsamling O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il glede og oppmuntring for beboer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I Hallen hver 3. uk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rivillige sangere og pianis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Helsetune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* Sorggrupp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Være til hjelp for mennesker i sor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Jevnlig når grupper er avslutte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rivillige gruppelede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Prestene og helsetjenest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*Jeg og døden-gruppe</w:t>
              <w:tab/>
              <w:tab/>
              <w:tab/>
              <w:tab/>
              <w:tab/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ab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amarbeid kirke-helse. Kompetanseheving av ansatte i helsetjenesten til å ta opp åndelige og eksistensielle spørsmål med alvorlig syke og pårørend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Prester, diak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Helsetunet Hjemmetjenesten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Prester,diako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* Samtale/sjelesor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Være til hjelp for mennesker med ulike utfordringer i live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rivelig rom for samt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akon/Prest</w:t>
            </w:r>
          </w:p>
        </w:tc>
      </w:tr>
    </w:tbl>
    <w:p>
      <w:pPr>
        <w:pStyle w:val="Heading1"/>
        <w:rPr/>
      </w:pPr>
      <w:r>
        <w:rPr/>
        <w:t>INKLUDERENDE FELLESSKAP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66"/>
        <w:gridCol w:w="1882"/>
        <w:gridCol w:w="1619"/>
        <w:gridCol w:w="2336"/>
        <w:gridCol w:w="2034"/>
        <w:gridCol w:w="217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Tilta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Målsett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Gjennomføri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val="nb-NO" w:eastAsia="nb-NO"/>
              </w:rPr>
              <w:t>Evalueri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Ressurs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Samarbeid me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Ansvarlig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ldretref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kape et godt og inkluderende fellesska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Hver måned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Gode lokaler</w:t>
              <w:br/>
              <w:t>Gode medarbeidere</w:t>
              <w:br/>
              <w:t>Sjølfinansieren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Ulike bidragsyte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Gruppe av frivillige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irkekaff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 xml:space="preserve">Bygge gode fellesskap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På enkelte gudstjenest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idler fra Menighetsrå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irkevert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akoniens da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Sette fokus på diakoni som omsorgsarbeid og fellesskapsbygging og bygge fellesskap med kirkekaff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Gode kakebakere og kaffekokere</w:t>
              <w:br/>
              <w:t xml:space="preserve">Budsjetterte midler </w:t>
              <w:br/>
              <w:t>fra Menighetsråde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Diakonutvalg og diak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Prestene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akone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amtalegrupper/ bibelgrupp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Alle som ønsker det skal få delta i grupp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Opp til hver gru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jøldriven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Organisasjone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rivillig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orsommertu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Gode opplevelser og godt fellesska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Hver vå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tter tu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jølfinansieren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Gruppe av frivillige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Andakt, Kårstugg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Andaktsstund m/påfølgende kaffe til glede og oppmuntr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1 gang hver mån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rivillige kaffekoke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Pensjonistlage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Prest/diakon/organist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unksjonsvennlig kirk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Legge til rette for at alle skal kunne bruke kirka, uansett funksjonsniv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Ved alle arrangemen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irkeverge</w:t>
              <w:br/>
              <w:t>Fellesrå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*SIMEN. Samling tilrettelagt for voksne med utviklings-hemm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ab/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ab/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ab/>
              <w:tab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kape et godt fellesskap for voksne med utviklingshemming, slik at de trives og føler seg hjemme. Sosialt og åndelig fellesska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Hver 4. mandag fra kl. 17.30 – 19. 00.</w:t>
              <w:tab/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Gode lokaler. Frivillig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Budsjetterte midler </w:t>
            </w:r>
          </w:p>
          <w:p>
            <w:pPr>
              <w:pStyle w:val="Normal"/>
              <w:spacing w:before="80" w:after="80"/>
              <w:rPr>
                <w:i/>
                <w:i/>
                <w:lang w:val="nb-NO"/>
              </w:rPr>
            </w:pPr>
            <w:r>
              <w:rPr>
                <w:lang w:val="nb-NO"/>
              </w:rPr>
              <w:t>fra Fellesråde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rivillig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akone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*Malaba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lerkulturell samling for kvinner og bar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Bli bedre kjent med og skape et inkluderende fellesskap for innvandrere i menighete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 xml:space="preserve">En torsdag </w:t>
              <w:br/>
              <w:t>i  måneden fra</w:t>
              <w:br/>
              <w:t>17. 30 – 19.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Hvert semest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tøtte fra kommune, menighetsråd og andre.</w:t>
              <w:br/>
              <w:t>Frivillige.</w:t>
            </w:r>
          </w:p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Orkanger menighetshus</w:t>
              <w:b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rivillige</w:t>
              <w:b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* Torsdagsklubb</w:t>
              <w:tab/>
              <w:tab/>
              <w:t xml:space="preserve">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ab/>
              <w:tab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osialt fellesskap for ungdom fra 14 -19 å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Annenhver torsda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Jevnli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Gode lokaler på Orkdal menighetshus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rivillige medarbeide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Preste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ateket</w:t>
            </w:r>
          </w:p>
        </w:tc>
      </w:tr>
    </w:tbl>
    <w:p>
      <w:pPr>
        <w:pStyle w:val="Heading1"/>
        <w:rPr/>
      </w:pPr>
      <w:r>
        <w:rPr/>
        <w:t>VERN OM SKAPERVERKE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042"/>
        <w:gridCol w:w="1978"/>
        <w:gridCol w:w="1582"/>
        <w:gridCol w:w="2402"/>
        <w:gridCol w:w="1990"/>
        <w:gridCol w:w="234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Tilta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Målsetti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Gjennomførin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eastAsia="nb-NO"/>
              </w:rPr>
              <w:t>Evalueri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Ressurs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Samarbeid me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eastAsia="nb-NO"/>
              </w:rPr>
            </w:pPr>
            <w:r>
              <w:rPr>
                <w:lang w:eastAsia="nb-NO"/>
              </w:rPr>
              <w:t>Ansvarlig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*Gudstjeneste Skaperverkets dag</w:t>
              <w:tab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/>
              <w:t>Bevisstgjøre oss på vårt ansvar for skaperverket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/>
              <w:t>Ju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Ved gudstjeneste-</w:t>
            </w:r>
          </w:p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/>
              <w:t>planleggi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Vakker natur</w:t>
            </w:r>
          </w:p>
          <w:p>
            <w:pPr>
              <w:pStyle w:val="Normal"/>
              <w:rPr/>
            </w:pPr>
            <w:r>
              <w:rPr/>
              <w:t xml:space="preserve">Frivillige 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/>
              <w:t>Ulike bidragsytere/ sangkrefte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/>
              <w:t>Menighetsråd/presten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 xml:space="preserve">Stell, beplantning og ryddedugnader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Holde kirkegårdene i god stan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ommerhalvår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irketjener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ivillige medarbeidere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innefo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rivillige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irkever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Redusere ressursbruk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 xml:space="preserve">Bruke powerpoint, overhead og E-post, mindre papir, strøm og engangsemballasje og bruke miljøvennlige renholdsmidler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 xml:space="preserve">På arr og ved utsending av post m.m. ved renhold, oppvarming osv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Årlig</w:t>
              <w:br/>
              <w:t>Har som mål å få fastmontert lerret og prosjekto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Overhead</w:t>
              <w:br/>
              <w:t>Prosjektor</w:t>
              <w:br/>
              <w:t>PC</w:t>
              <w:br/>
              <w:t>E-postadress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Alle ansatte og frivillig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ALL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Høst-takkefes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Bevisstgjøring på Guds gode gav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Hver høst i Hoston</w:t>
              <w:b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Ved gudstjeneste evalueri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arkens grø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Hoston 4H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vorkmo 4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Gudstjenesteutvalg/ prest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”</w:t>
            </w:r>
            <w:r>
              <w:rPr>
                <w:lang w:val="nb-NO"/>
              </w:rPr>
              <w:t>Grønn menighet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 xml:space="preserve">Menigheten skal være «grønn menighet», med fokus på miljø. 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 xml:space="preserve">Kontinuerlig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Lagt til rette for kildesortering m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Sekretær</w:t>
              <w:br/>
              <w:t>Frivillige medarbeide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enighetsråd. Alle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KAMP FOR RETTFERDIGHE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499"/>
        <w:gridCol w:w="1998"/>
        <w:gridCol w:w="1639"/>
        <w:gridCol w:w="2624"/>
        <w:gridCol w:w="2034"/>
        <w:gridCol w:w="155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Tiltak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Målsett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Gjennomføri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val="nb-NO" w:eastAsia="nb-NO"/>
              </w:rPr>
              <w:t>Evaluer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Ressurs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Samarbeid m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80" w:after="80"/>
              <w:rPr>
                <w:lang w:val="nb-NO" w:eastAsia="nb-NO"/>
              </w:rPr>
            </w:pPr>
            <w:r>
              <w:rPr>
                <w:lang w:val="nb-NO" w:eastAsia="nb-NO"/>
              </w:rPr>
              <w:t>Ansvarlig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Fasteaksj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amle inn penger til ulike formål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ngasjere og bevisstgjøre ungd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Hver vå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 xml:space="preserve">Foreldre stiller opp og kjører </w:t>
              <w:br/>
              <w:t>Kasserer deltar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Kirkens nødhjelp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N-kontakt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Orkdal spareban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Prest</w:t>
            </w:r>
          </w:p>
        </w:tc>
      </w:tr>
      <w:tr>
        <w:trPr>
          <w:trHeight w:val="5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Ofringer i kirken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amle inn penger til ulike organisasjoner som avhjelper materiell og åndelig nød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Enkelte søndager hele år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nb-NO"/>
              </w:rPr>
              <w:t>Kirkegjengere</w:t>
              <w:br/>
              <w:t>Besøk fra org. med inf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Ulike organisasjon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  <w:tr>
        <w:trPr>
          <w:trHeight w:val="5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isjonsprosjek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Støtte forsoningsarbeid mellom jøder og palestinere</w:t>
            </w:r>
          </w:p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2 ofringer pr. å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rFonts w:eastAsia="Calibri"/>
                <w:lang w:val="nb-NO"/>
              </w:rPr>
              <w:t xml:space="preserve"> </w:t>
            </w:r>
            <w:r>
              <w:rPr>
                <w:lang w:val="nb-NO"/>
              </w:rPr>
              <w:t>Årli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Besøk fra Israelsmisjon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nb-NO"/>
        </w:rPr>
      </w:pPr>
      <w:r>
        <w:rPr>
          <w:rFonts w:cs="Times New Roman" w:ascii="Times New Roman" w:hAnsi="Times New Roman"/>
          <w:sz w:val="20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nb-NO"/>
        </w:rPr>
      </w:pPr>
      <w:r>
        <w:rPr>
          <w:rFonts w:cs="Times New Roman" w:ascii="Times New Roman" w:hAnsi="Times New Roman"/>
          <w:sz w:val="20"/>
          <w:lang w:val="nb-NO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lang w:val="nb-NO"/>
        </w:rPr>
        <w:t xml:space="preserve">Gjennomgått i diakoniutvalget </w:t>
        <w:tab/>
        <w:t>21.oktober 2014</w:t>
      </w:r>
    </w:p>
    <w:p>
      <w:pPr>
        <w:pStyle w:val="Normal"/>
        <w:tabs>
          <w:tab w:val="clear" w:pos="720"/>
          <w:tab w:val="left" w:pos="4536" w:leader="none"/>
        </w:tabs>
        <w:spacing w:before="80" w:after="80"/>
        <w:rPr>
          <w:lang w:val="nb-NO"/>
        </w:rPr>
      </w:pPr>
      <w:r>
        <w:rPr>
          <w:lang w:val="nb-NO"/>
        </w:rPr>
        <w:t xml:space="preserve">Gjennomgått i menighetsrådet </w:t>
        <w:tab/>
        <w:t>25. november 2014</w:t>
      </w:r>
    </w:p>
    <w:sectPr>
      <w:headerReference w:type="default" r:id="rId2"/>
      <w:type w:val="nextPage"/>
      <w:pgSz w:orient="landscape" w:w="16838" w:h="11906"/>
      <w:pgMar w:left="964" w:right="964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E36C0A"/>
      </w:pBdr>
      <w:tabs>
        <w:tab w:val="clear" w:pos="4536"/>
        <w:tab w:val="clear" w:pos="9072"/>
        <w:tab w:val="center" w:pos="7371" w:leader="none"/>
      </w:tabs>
      <w:spacing w:before="80" w:after="240"/>
      <w:jc w:val="center"/>
      <w:rPr>
        <w:rFonts w:ascii="Cambria" w:hAnsi="Cambria" w:cs="Cambria"/>
        <w:sz w:val="32"/>
        <w:szCs w:val="32"/>
        <w:lang w:val="nb-NO"/>
      </w:rPr>
    </w:pPr>
    <w:r>
      <w:rPr>
        <w:rFonts w:cs="Cambria" w:ascii="Cambria" w:hAnsi="Cambria"/>
        <w:sz w:val="32"/>
        <w:szCs w:val="32"/>
        <w:lang w:val="nb-NO"/>
      </w:rPr>
      <w:t>MER HIMMEL PÅ JORD – Omsorg, respekt, likeverd</w:t>
    </w:r>
  </w:p>
  <w:p>
    <w:pPr>
      <w:pStyle w:val="Header"/>
      <w:pBdr>
        <w:bottom w:val="thickThinSmallGap" w:sz="24" w:space="1" w:color="E36C0A"/>
      </w:pBdr>
      <w:tabs>
        <w:tab w:val="clear" w:pos="4536"/>
        <w:tab w:val="clear" w:pos="9072"/>
        <w:tab w:val="center" w:pos="7371" w:leader="none"/>
      </w:tabs>
      <w:spacing w:before="80" w:after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</wp:posOffset>
          </wp:positionH>
          <wp:positionV relativeFrom="paragraph">
            <wp:posOffset>-290830</wp:posOffset>
          </wp:positionV>
          <wp:extent cx="833755" cy="723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538210</wp:posOffset>
          </wp:positionH>
          <wp:positionV relativeFrom="paragraph">
            <wp:posOffset>-328930</wp:posOffset>
          </wp:positionV>
          <wp:extent cx="90678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  <w:lang w:val="nb-NO"/>
      </w:rPr>
      <w:t>Plan for diakoni – Orkland menighet</w:t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bCs/>
      <w:smallCaps/>
      <w:color w:val="E36C0A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Cambria" w:hAnsi="Cambria" w:cs="Cambria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lang w:val="en-US"/>
    </w:rPr>
  </w:style>
  <w:style w:type="character" w:styleId="BunntekstTegn">
    <w:name w:val="Bunntekst Tegn"/>
    <w:qFormat/>
    <w:rPr>
      <w:lang w:val="en-US"/>
    </w:rPr>
  </w:style>
  <w:style w:type="character" w:styleId="Overskrift1Tegn">
    <w:name w:val="Overskrift 1 Tegn"/>
    <w:qFormat/>
    <w:rPr>
      <w:rFonts w:ascii="Cambria" w:hAnsi="Cambria" w:cs="Cambria"/>
      <w:b/>
      <w:bCs/>
      <w:smallCaps/>
      <w:color w:val="E36C0A"/>
      <w:kern w:val="2"/>
      <w:sz w:val="36"/>
      <w:szCs w:val="32"/>
      <w:lang w:val="en-US"/>
    </w:rPr>
  </w:style>
  <w:style w:type="character" w:styleId="Overskrift2Tegn">
    <w:name w:val="Overskrift 2 Tegn"/>
    <w:qFormat/>
    <w:rPr>
      <w:rFonts w:ascii="Cambria" w:hAnsi="Cambria" w:cs="Cambria"/>
      <w:b/>
      <w:bCs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6:00Z</dcterms:created>
  <dc:creator>Preferred Customer</dc:creator>
  <dc:description/>
  <cp:keywords/>
  <dc:language>en-US</dc:language>
  <cp:lastModifiedBy>Ingrid Holte Karlsen</cp:lastModifiedBy>
  <cp:lastPrinted>2013-10-16T09:55:00Z</cp:lastPrinted>
  <dcterms:modified xsi:type="dcterms:W3CDTF">2016-08-09T07:16:00Z</dcterms:modified>
  <cp:revision>2</cp:revision>
  <dc:subject/>
  <dc:title>Plan for diakoni – Orkanger menighet</dc:title>
</cp:coreProperties>
</file>