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40"/>
          <w:szCs w:val="40"/>
        </w:rPr>
      </w:pPr>
      <w:r>
        <w:rPr>
          <w:rFonts w:cs="Lucida Sans Unicode" w:ascii="Lucida Sans Unicode" w:hAnsi="Lucida Sans Unicode"/>
          <w:b/>
          <w:sz w:val="40"/>
          <w:szCs w:val="40"/>
        </w:rPr>
        <w:t>Årsmelding Orkland Menighet 201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2173605" cy="324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73605" cy="32467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Menighetsrådet har fram til menighetsrådsvalget i 2015, bestått av: Jan Arild Dahl (leder), Karen Unni Knudsen (nestleder), Øystein Rye (kasserer), Arnt Tronvoll (sekretær), Tron Ingebrigt Berbu, Håkon Rye, Torgeir Fagerli og Åse Rugland. Anne Margrethe Hoston kom inn som fast medlem i rådet etter at Bård Olsø døde. </w:t>
      </w:r>
    </w:p>
    <w:p>
      <w:pPr>
        <w:pStyle w:val="Normal"/>
        <w:rPr>
          <w:rFonts w:ascii="Times New Roman" w:hAnsi="Times New Roman" w:cs="Times New Roman"/>
        </w:rPr>
      </w:pPr>
      <w:r>
        <w:rPr>
          <w:rFonts w:cs="Times New Roman" w:ascii="Times New Roman" w:hAnsi="Times New Roman"/>
        </w:rPr>
        <w:t xml:space="preserve">Varamedlemmer: Kirsti Målfrid Kristiansen, Aud Walstad Indergård, Eldbjørg Gunnfrid Oddli og Karin Lie. </w:t>
      </w:r>
    </w:p>
    <w:p>
      <w:pPr>
        <w:pStyle w:val="Normal"/>
        <w:rPr/>
      </w:pPr>
      <w:r>
        <w:rPr>
          <w:rFonts w:cs="Times New Roman" w:ascii="Times New Roman" w:hAnsi="Times New Roman"/>
        </w:rPr>
        <w:t xml:space="preserve">Våre medlemmer i fellesrådet har vært: Torgeir Fagerli og Tron I Berbu.  Varamedlemmer til Fellesrådet har vært Håkon Rye og Karen Unni Knudsen. </w:t>
      </w:r>
    </w:p>
    <w:p>
      <w:pPr>
        <w:pStyle w:val="Normal"/>
        <w:rPr>
          <w:rFonts w:ascii="Times New Roman" w:hAnsi="Times New Roman" w:cs="Times New Roman"/>
        </w:rPr>
      </w:pPr>
      <w:r>
        <w:rPr>
          <w:rFonts w:cs="Times New Roman" w:ascii="Times New Roman" w:hAnsi="Times New Roman"/>
        </w:rPr>
        <w:t>De ulike utvalgene har fram til menighetsrådsvalget bestått av:</w:t>
      </w:r>
    </w:p>
    <w:p>
      <w:pPr>
        <w:pStyle w:val="Listeavsnitt"/>
        <w:ind w:left="0" w:hanging="0"/>
        <w:rPr>
          <w:rFonts w:ascii="Times New Roman" w:hAnsi="Times New Roman" w:cs="Times New Roman"/>
        </w:rPr>
      </w:pPr>
      <w:r>
        <w:rPr>
          <w:rFonts w:cs="Times New Roman" w:ascii="Times New Roman" w:hAnsi="Times New Roman"/>
        </w:rPr>
        <w:t xml:space="preserve">Rådet for Fjellkirka: Jorhild Ljøkjel </w:t>
      </w:r>
    </w:p>
    <w:p>
      <w:pPr>
        <w:pStyle w:val="Listeavsnitt"/>
        <w:ind w:left="0" w:hanging="0"/>
        <w:rPr/>
      </w:pPr>
      <w:r>
        <w:rPr>
          <w:rFonts w:cs="Times New Roman" w:ascii="Times New Roman" w:hAnsi="Times New Roman"/>
        </w:rPr>
        <w:t xml:space="preserve">Diakoniutvalget: Anne Margrethe Hoston, Gunvor Tallerås, Kirsti Kristiansen og Asbjørn Belsvik   </w:t>
      </w:r>
    </w:p>
    <w:p>
      <w:pPr>
        <w:pStyle w:val="Listeavsnitt"/>
        <w:ind w:left="0" w:hanging="0"/>
        <w:rPr/>
      </w:pPr>
      <w:r>
        <w:rPr>
          <w:rFonts w:cs="Times New Roman" w:ascii="Times New Roman" w:hAnsi="Times New Roman"/>
        </w:rPr>
        <w:t>Undervisningsutvalget: Trine Snekvik Fagerli, Sissel Snuruås og Helge Klungland.</w:t>
      </w:r>
    </w:p>
    <w:p>
      <w:pPr>
        <w:pStyle w:val="Listeavsnitt"/>
        <w:ind w:left="0" w:hanging="0"/>
        <w:rPr/>
      </w:pPr>
      <w:r>
        <w:rPr>
          <w:rFonts w:cs="Times New Roman" w:ascii="Times New Roman" w:hAnsi="Times New Roman"/>
        </w:rPr>
        <w:t xml:space="preserve">Gudstjenesteutvalget: Jan Arild Dahl, Johannes Lipphardt, Wenche Hatzimarkos og Astrid Fagerli </w:t>
      </w:r>
    </w:p>
    <w:p>
      <w:pPr>
        <w:pStyle w:val="Listeavsnitt"/>
        <w:ind w:left="0" w:hanging="0"/>
        <w:rPr>
          <w:rFonts w:ascii="Times New Roman" w:hAnsi="Times New Roman" w:cs="Times New Roman"/>
        </w:rPr>
      </w:pPr>
      <w:r>
        <w:rPr>
          <w:rFonts w:cs="Times New Roman" w:ascii="Times New Roman" w:hAnsi="Times New Roman"/>
        </w:rPr>
        <w:t xml:space="preserve">Kirkegårdsutvalget: Tron Ingebrigt Berbu, Egil Hoston, Knut Erik Ljøkelsøy, Anne Sandstad og Karen Unni Knudsen </w:t>
      </w:r>
    </w:p>
    <w:p>
      <w:pPr>
        <w:pStyle w:val="Listeavsnitt"/>
        <w:ind w:left="0" w:hanging="0"/>
        <w:rPr>
          <w:rFonts w:ascii="Times New Roman" w:hAnsi="Times New Roman" w:cs="Times New Roman"/>
        </w:rPr>
      </w:pPr>
      <w:r>
        <w:rPr>
          <w:rFonts w:cs="Times New Roman" w:ascii="Times New Roman" w:hAnsi="Times New Roman"/>
        </w:rPr>
        <w:t>Revisorer: Noralf Ljøkjel og Einar Kristiansen</w:t>
      </w:r>
    </w:p>
    <w:p>
      <w:pPr>
        <w:pStyle w:val="Listeavsnitt"/>
        <w:ind w:left="0" w:hanging="0"/>
        <w:rPr>
          <w:rFonts w:ascii="Times New Roman" w:hAnsi="Times New Roman" w:cs="Times New Roman"/>
        </w:rPr>
      </w:pPr>
      <w:r>
        <w:rPr>
          <w:rFonts w:cs="Times New Roman" w:ascii="Times New Roman" w:hAnsi="Times New Roman"/>
        </w:rPr>
        <w:t>I styringsgruppa for ”Syng med” : ingen nye innvalgt etter Bård Olsø</w:t>
      </w:r>
    </w:p>
    <w:p>
      <w:pPr>
        <w:pStyle w:val="Listeavsnitt"/>
        <w:ind w:left="0" w:hanging="0"/>
        <w:rPr>
          <w:rFonts w:ascii="Times New Roman" w:hAnsi="Times New Roman" w:cs="Times New Roman"/>
        </w:rPr>
      </w:pPr>
      <w:r>
        <w:rPr>
          <w:rFonts w:cs="Times New Roman" w:ascii="Times New Roman" w:hAnsi="Times New Roman"/>
        </w:rPr>
        <w:t xml:space="preserve">Representant til redaksjonskomiteen for Menighetsbladet: ingen nye innvalgt etter Bård Ols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t ble avholdt Menighetsrådsvalg den 14.september og etter fordeling av oppgaver ble sammensetningen av det nye rådet fra 1. november følgende: Jan Arild Dahl leder, Jo Inge Sandvik nestleder, Øystein Rye kasserer, Arnt Tronvoll sekretær, Torgeir Fagerli representant i fellesrådet, Håkon Rye representant i fellesrådet, Anna Lisa Hoseth varamedlem til fellesrådet, Liv Marit Tromsdal varamedlem til fellesrådet og prest Åse Rugland. </w:t>
      </w:r>
    </w:p>
    <w:p>
      <w:pPr>
        <w:pStyle w:val="Normal"/>
        <w:rPr>
          <w:rFonts w:ascii="Times New Roman" w:hAnsi="Times New Roman" w:cs="Times New Roman"/>
        </w:rPr>
      </w:pPr>
      <w:r>
        <w:rPr>
          <w:rFonts w:cs="Times New Roman" w:ascii="Times New Roman" w:hAnsi="Times New Roman"/>
        </w:rPr>
        <w:t>Varamedlemmer til menighetsrådet: 1. Erik Hoston 2. Asbjørn Belsvik 3. Unni Helene Lystad 4. Eldrid Melby og 5. Maria Westgård Fagervold</w:t>
      </w:r>
    </w:p>
    <w:p>
      <w:pPr>
        <w:pStyle w:val="Normal"/>
        <w:rPr/>
      </w:pPr>
      <w:r>
        <w:rPr>
          <w:rFonts w:cs="Times New Roman" w:ascii="Times New Roman" w:hAnsi="Times New Roman"/>
        </w:rPr>
        <w:t>Øvrige valg:</w:t>
        <w:br/>
        <w:t>Diakoniutvalg: Kirsti Kristiansen, Asbjørn Belsvik og Tron I Berbu</w:t>
        <w:br/>
        <w:t xml:space="preserve">Gudstjenesteutvalget: Jan Arild Dahl, Astrid Fagerli, Johannes Lipphardt  </w:t>
        <w:br/>
        <w:t xml:space="preserve">Kirkegårdsutvalg: Egil Hoston, Karen Unni Knudsen, Anne Sandstad og Tron Berbu </w:t>
        <w:br/>
        <w:t xml:space="preserve">To medlemer i Rådet for Fjellkirka: Jorhild Ljøkjel og Jan Arild Dahl </w:t>
        <w:br/>
        <w:t>Revisorer: Noralf Ljøkjel og Einar Kristiansen</w:t>
        <w:br/>
        <w:t>Menighetsbladet: Erik Hoston</w:t>
        <w:br/>
        <w:t xml:space="preserve">Syng med: Unni Helene Lystad </w:t>
      </w:r>
    </w:p>
    <w:p>
      <w:pPr>
        <w:pStyle w:val="Normal"/>
        <w:rPr>
          <w:rFonts w:ascii="Times New Roman" w:hAnsi="Times New Roman" w:cs="Times New Roman"/>
        </w:rPr>
      </w:pPr>
      <w:r>
        <w:rPr>
          <w:rFonts w:cs="Times New Roman" w:ascii="Times New Roman" w:hAnsi="Times New Roman"/>
        </w:rPr>
        <w:t xml:space="preserve">Det gamle rådet hadde i 2015 seks menighetsrådsmøter og behandlet 32 saker. Det nye rådet trådte formelt i kraft fra 1. november, men hadde ett felles styremøte med det avtroppende menighetsrådet før det.  Det nye rådet har hatt ett møte og behandlet 3 saker sammen med det gamle rådet og 4 saker i første ordinære menighetsråd. Jan Arild Dahl og Åse Rugland har i tillegg deltatt på felles styremøte med misjonsforeningene Vårliv og Normisjon.    </w:t>
      </w:r>
    </w:p>
    <w:p>
      <w:pPr>
        <w:pStyle w:val="Normal"/>
        <w:rPr>
          <w:rFonts w:ascii="Times New Roman" w:hAnsi="Times New Roman" w:cs="Times New Roman"/>
        </w:rPr>
      </w:pPr>
      <w:r>
        <w:rPr>
          <w:rFonts w:cs="Times New Roman" w:ascii="Times New Roman" w:hAnsi="Times New Roman"/>
        </w:rPr>
        <w:t xml:space="preserve">Menighetens årsfest 2015 ble avholdt den 19. april, 17 menighetsmedlemmer møtte. Det ble orientert om Den norske kirkes visjon, og arbeidet menighetsrådet skal til med for å gi høringssvar til framtidig kirkeordning.. Ett av spørsmålene er om menighetsinndelingene i vårt distrikt er den riktige for framtida. Som gjestetaler på årsfesten deltok Aud Kristin Saltvik Aasen og hun hadde med seg tidligere svorkmobygg og ektemann Ludvik Aasen. Aud Kristin hadde dåpen som utgangspunkt for foredraget og tok deltakerne på årsfesten aktivt med. Hun stilte spørsmålene: Hva er det første vi tenker på når ordet dåp nevnes? Har vi positive assosiasjoner rundt dåpen? Og hvilke argumenter har vi for å velge kirkelig dåp? Aud Kristin avsluttet med å gi deltakerne på årsfesten ti gode grunner til å gå i kirka på gudstjeneste. Videre deltok våre faste organister Barbara og Piotr Wrobel som sto for det kunstneriske innholdet denne kvelden, som så mange ganger før.  Flott musikk som ble nydelig framført. </w:t>
      </w:r>
    </w:p>
    <w:p>
      <w:pPr>
        <w:pStyle w:val="Normal"/>
        <w:rPr>
          <w:rFonts w:ascii="Times New Roman" w:hAnsi="Times New Roman" w:cs="Times New Roman"/>
        </w:rPr>
      </w:pPr>
      <w:r>
        <w:rPr>
          <w:rFonts w:cs="Times New Roman" w:ascii="Times New Roman" w:hAnsi="Times New Roman"/>
        </w:rPr>
        <w:t xml:space="preserve">Den største saken i 2015 var planlegging og gjennomføring av menighetsrådsvalget. Dette er et stort arbeid som må gjøres helt riktig i alle sammenhenger. Nominasjonskomiteens liste ble den eneste lista i Orkland sokn og den besto av 14 navn. Antall personer som deltok i kirkevalget i soknet var 242, det var 1181 stemmeberettigede og 236 stemmer ble avgitt. Valgdeltakelsen ble på 19,98% noe som er ganske bra. Menighetsrådet fikk tilbakemelding på at plasseringen av valget i valglokalet var god og dette førte nok til en bra valgdeltakelse. Tron I Berbu var valgt til leder av stemmestyret.   </w:t>
      </w:r>
    </w:p>
    <w:p>
      <w:pPr>
        <w:pStyle w:val="Normal"/>
        <w:rPr>
          <w:rFonts w:ascii="Times New Roman" w:hAnsi="Times New Roman" w:cs="Times New Roman"/>
        </w:rPr>
      </w:pPr>
      <w:r>
        <w:rPr>
          <w:rFonts w:cs="Times New Roman" w:ascii="Times New Roman" w:hAnsi="Times New Roman"/>
        </w:rPr>
        <w:t xml:space="preserve">Det har skjedd store forandringer med kirkebygget i løpet av året. Full renovering av yttervegger og tårnet, i tillegg ble påbygget mot nord revet og kirka er igjen en tradisjonell korskirke. Takk til kommunen og fellesrådet for prioriteringene som gjorde dette mulig. Menighetsrådet vil også rette en takk til to av rådets egne medlemmer, Øystein og Håkon Rye, som rev og ryddet bort det gamle dåpssakrestiet på dugna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mmendrag av rådets saksbehandling og arbeid siste år, både gammelt og nytt menighetsråd: </w:t>
      </w:r>
    </w:p>
    <w:p>
      <w:pPr>
        <w:pStyle w:val="Listeavsnitt"/>
        <w:numPr>
          <w:ilvl w:val="0"/>
          <w:numId w:val="1"/>
        </w:numPr>
        <w:rPr>
          <w:rFonts w:ascii="Times New Roman" w:hAnsi="Times New Roman" w:cs="Times New Roman"/>
        </w:rPr>
      </w:pPr>
      <w:r>
        <w:rPr>
          <w:rFonts w:cs="Times New Roman" w:ascii="Times New Roman" w:hAnsi="Times New Roman"/>
        </w:rPr>
        <w:t xml:space="preserve">Året 2015 startet med en årlig gjennomgang av Trosopplæringsplanen sammen med menighetspedagog Kim Therese Furuhaug. Menighetspedagogen utfordret Orkland menighet til å ta ansvar for «Lys Våken».  </w:t>
      </w:r>
    </w:p>
    <w:p>
      <w:pPr>
        <w:pStyle w:val="Listeavsnitt"/>
        <w:numPr>
          <w:ilvl w:val="0"/>
          <w:numId w:val="1"/>
        </w:numPr>
        <w:rPr/>
      </w:pPr>
      <w:r>
        <w:rPr>
          <w:rFonts w:cs="Times New Roman" w:ascii="Times New Roman" w:hAnsi="Times New Roman"/>
        </w:rPr>
        <w:t>Fordeling av offer er en viktig del av menighetsrådets arbeid, så også i 2015. Det er mange ulike organisasjoner som ønsker å bli tilgodesett med vårt kirkeoffer og det gjøres et grundig arbeid med fordelingen. Det er og viktig at tilstrekkelig offer tilfaller menighetenes eget arbeid, det forsøker man å fordele med ca. 50% til eget arbeid, i år ble det noe under 50% som gikk til eget arbeid.</w:t>
      </w:r>
    </w:p>
    <w:p>
      <w:pPr>
        <w:pStyle w:val="Listeavsnitt"/>
        <w:numPr>
          <w:ilvl w:val="0"/>
          <w:numId w:val="1"/>
        </w:numPr>
        <w:rPr>
          <w:rFonts w:ascii="Times New Roman" w:hAnsi="Times New Roman" w:cs="Times New Roman"/>
        </w:rPr>
      </w:pPr>
      <w:r>
        <w:rPr>
          <w:rFonts w:cs="Times New Roman" w:ascii="Times New Roman" w:hAnsi="Times New Roman"/>
        </w:rPr>
        <w:t xml:space="preserve">Planlegging og gjennomføring av fest for årets konfirmanter og jubileum for tidligere konfirmanter er årlige oppgaver for rådet, så også i 2015. Dette er to arrangement med en stor grad av høgtid. Årets konfirmantfest for 23 konfirmanter ble avholdt etter samtalegudstjenesta den 10. mai. Samling for 50- og 60 årsjubilantene hadde vi den 4. oktober. Torgeir ledet festen for årets konfirmanter og Karen Unni Knudsen tok ansvar for jubilantene. </w:t>
      </w:r>
    </w:p>
    <w:p>
      <w:pPr>
        <w:pStyle w:val="Listeavsnitt"/>
        <w:numPr>
          <w:ilvl w:val="0"/>
          <w:numId w:val="1"/>
        </w:numPr>
        <w:rPr>
          <w:rFonts w:ascii="Times New Roman" w:hAnsi="Times New Roman" w:cs="Times New Roman"/>
        </w:rPr>
      </w:pPr>
      <w:r>
        <w:rPr>
          <w:rFonts w:cs="Times New Roman" w:ascii="Times New Roman" w:hAnsi="Times New Roman"/>
        </w:rPr>
        <w:t>Orkland menighetsråd har gitt innspill til felles informasjonsfolder for det kristne arbeidet i Øverbygda og deltatt i distribusjon av folderen.</w:t>
      </w:r>
    </w:p>
    <w:p>
      <w:pPr>
        <w:pStyle w:val="Listeavsnitt"/>
        <w:numPr>
          <w:ilvl w:val="0"/>
          <w:numId w:val="1"/>
        </w:numPr>
        <w:rPr>
          <w:rFonts w:ascii="Times New Roman" w:hAnsi="Times New Roman" w:cs="Times New Roman"/>
        </w:rPr>
      </w:pPr>
      <w:r>
        <w:rPr>
          <w:rFonts w:cs="Times New Roman" w:ascii="Times New Roman" w:hAnsi="Times New Roman"/>
        </w:rPr>
        <w:t xml:space="preserve">I møtet den 30.04 ble det utarbeidet høringssvar til «Veivalg for framtidig kirkeordning». Høringsuttalelsen var delt opp i 27 punkter og Orkland menighetsråd valgte å svare på de fleste problemstillingene. To sentrale spørsmål var: «Hvordan kan kirkestrukturen forenkles for at knappe ressurser kan bli rasjonelt utnyttet», og, «Har høringsinstansen synspunkter på kriteriene for soknestørrelse og sokneinndeling i en framtidig kirkeordning»? Menighetsrådet svarte: «Antallet menigheter kan reduseres gjennom sammenslåing til større sokn, gjerne på kommunenivå, avhengig av kommunestørrelsen. Folketall og geografisk avstand bør være relevante kriterier».  </w:t>
      </w:r>
    </w:p>
    <w:p>
      <w:pPr>
        <w:pStyle w:val="Listeavsnitt"/>
        <w:numPr>
          <w:ilvl w:val="0"/>
          <w:numId w:val="1"/>
        </w:numPr>
        <w:rPr/>
      </w:pPr>
      <w:r>
        <w:rPr>
          <w:rFonts w:cs="Times New Roman" w:ascii="Times New Roman" w:hAnsi="Times New Roman"/>
        </w:rPr>
        <w:t xml:space="preserve">Fasteaksjonen ble tradisjonen tro gjennomført også i år. Konfirmantene, foreldrene og menighetsrådet bidro i innsamlingen av midler til Kirkens nødhjelp. </w:t>
      </w:r>
    </w:p>
    <w:p>
      <w:pPr>
        <w:pStyle w:val="Listeavsnitt"/>
        <w:numPr>
          <w:ilvl w:val="0"/>
          <w:numId w:val="1"/>
        </w:numPr>
        <w:rPr>
          <w:rFonts w:ascii="Times New Roman" w:hAnsi="Times New Roman" w:cs="Times New Roman"/>
        </w:rPr>
      </w:pPr>
      <w:r>
        <w:rPr>
          <w:rFonts w:cs="Times New Roman" w:ascii="Times New Roman" w:hAnsi="Times New Roman"/>
        </w:rPr>
        <w:t xml:space="preserve">Også dette året ble det gjennomført dugnad ved kirkegården, den 7. mai var det klart for arbeidsøkt og mye arbeid ble gjort. Noen store trær var tatt opp med rota og kraterne ble fylt igjen og klargjort til såing. I tillegg ble og endelig jorddungene øst på kirkegården ryddet vekk og arealet er planert.    </w:t>
      </w:r>
    </w:p>
    <w:p>
      <w:pPr>
        <w:pStyle w:val="Listeavsnitt"/>
        <w:numPr>
          <w:ilvl w:val="0"/>
          <w:numId w:val="1"/>
        </w:numPr>
        <w:rPr>
          <w:rFonts w:ascii="Times New Roman" w:hAnsi="Times New Roman" w:cs="Times New Roman"/>
        </w:rPr>
      </w:pPr>
      <w:r>
        <w:rPr>
          <w:rFonts w:cs="Times New Roman" w:ascii="Times New Roman" w:hAnsi="Times New Roman"/>
        </w:rPr>
        <w:t xml:space="preserve">I felles styremøte med misjonsforeningene Vårliv og Normisjon var temaet blant annet 17. maifesten. Det ble besluttet å ikke arrangere 17.mai-fest i 2016. </w:t>
      </w:r>
    </w:p>
    <w:p>
      <w:pPr>
        <w:pStyle w:val="Listeavsnitt"/>
        <w:numPr>
          <w:ilvl w:val="0"/>
          <w:numId w:val="1"/>
        </w:numPr>
        <w:rPr>
          <w:rFonts w:ascii="Times New Roman" w:hAnsi="Times New Roman" w:cs="Times New Roman"/>
        </w:rPr>
      </w:pPr>
      <w:r>
        <w:rPr>
          <w:rFonts w:cs="Times New Roman" w:ascii="Times New Roman" w:hAnsi="Times New Roman"/>
        </w:rPr>
        <w:t xml:space="preserve">Orkland menighet tok også i år ansvaret for Lys Våken – arrangement og gudstjeneste i etterkant. Fra rådet deltok Jo Inge Sandvik og Erik Hoston, Åse prest ordnet med mat. Det var bare gode tilbakemeldinger på hele opplegget. </w:t>
      </w:r>
    </w:p>
    <w:p>
      <w:pPr>
        <w:pStyle w:val="Listeavsnitt"/>
        <w:numPr>
          <w:ilvl w:val="0"/>
          <w:numId w:val="1"/>
        </w:numPr>
        <w:rPr>
          <w:rFonts w:ascii="Times New Roman" w:hAnsi="Times New Roman" w:cs="Times New Roman"/>
        </w:rPr>
      </w:pPr>
      <w:r>
        <w:rPr>
          <w:rFonts w:cs="Times New Roman" w:ascii="Times New Roman" w:hAnsi="Times New Roman"/>
        </w:rPr>
        <w:t xml:space="preserve">Orkland menighetsråd tok ansvaret for ett menighetsblad. Bladet var viet sang og musikk, og avdøde Bård Olsø ble i den sammenheng minnet med stor takk for det han tilførte bygda også innen sang.   </w:t>
      </w:r>
    </w:p>
    <w:p>
      <w:pPr>
        <w:pStyle w:val="Listeavsnitt"/>
        <w:numPr>
          <w:ilvl w:val="0"/>
          <w:numId w:val="1"/>
        </w:numPr>
        <w:rPr>
          <w:rFonts w:ascii="Times New Roman" w:hAnsi="Times New Roman" w:cs="Times New Roman"/>
        </w:rPr>
      </w:pPr>
      <w:r>
        <w:rPr>
          <w:rFonts w:cs="Times New Roman" w:ascii="Times New Roman" w:hAnsi="Times New Roman"/>
        </w:rPr>
        <w:t xml:space="preserve">Den 21. oktober ble det avholdt salmekveld i Moe kirke, denne gangen med bare lokale krefter. Tilnærmet full kirke og en flott kveld med mye god salmesang og musikk. Einar Kristiansen var bas for kvelden. Salmekveld i Moe kirke er i ferd med å bli en fin tradisjon.  </w:t>
      </w:r>
    </w:p>
    <w:p>
      <w:pPr>
        <w:pStyle w:val="Listeavsnitt"/>
        <w:numPr>
          <w:ilvl w:val="0"/>
          <w:numId w:val="1"/>
        </w:numPr>
        <w:rPr>
          <w:rFonts w:ascii="Times New Roman" w:hAnsi="Times New Roman" w:cs="Times New Roman"/>
        </w:rPr>
      </w:pPr>
      <w:r>
        <w:rPr>
          <w:rFonts w:cs="Times New Roman" w:ascii="Times New Roman" w:hAnsi="Times New Roman"/>
        </w:rPr>
        <w:t xml:space="preserve">Ellers har Øystein og Håkon Rye tatt ansvar og pusset opp småbordene i kirkeskipet. </w:t>
      </w:r>
    </w:p>
    <w:p>
      <w:pPr>
        <w:pStyle w:val="Listeavsnitt"/>
        <w:numPr>
          <w:ilvl w:val="0"/>
          <w:numId w:val="1"/>
        </w:numPr>
        <w:rPr>
          <w:rFonts w:ascii="Times New Roman" w:hAnsi="Times New Roman" w:cs="Times New Roman"/>
        </w:rPr>
      </w:pPr>
      <w:r>
        <w:rPr>
          <w:rFonts w:cs="Times New Roman" w:ascii="Times New Roman" w:hAnsi="Times New Roman"/>
        </w:rPr>
        <w:t xml:space="preserve">Arnt Tronvoll representerte Orkland menighetsråd ved avtakking av Pål Ove Lilleberg.  </w:t>
      </w:r>
    </w:p>
    <w:p>
      <w:pPr>
        <w:pStyle w:val="Listeavsnitt"/>
        <w:numPr>
          <w:ilvl w:val="0"/>
          <w:numId w:val="1"/>
        </w:numPr>
        <w:rPr>
          <w:rFonts w:ascii="Times New Roman" w:hAnsi="Times New Roman" w:cs="Times New Roman"/>
        </w:rPr>
      </w:pPr>
      <w:r>
        <w:rPr>
          <w:rFonts w:cs="Times New Roman" w:ascii="Times New Roman" w:hAnsi="Times New Roman"/>
        </w:rPr>
        <w:t xml:space="preserve">Eldretreffene på Svorkmo har vært et kjærkomment treffsted gjennom mange år. Orkland menighetsråd valgte å gi de et tilskudd på kr.10.000,- til arbeidet. </w:t>
      </w:r>
    </w:p>
    <w:p>
      <w:pPr>
        <w:pStyle w:val="Listeavsnitt"/>
        <w:numPr>
          <w:ilvl w:val="0"/>
          <w:numId w:val="1"/>
        </w:numPr>
        <w:rPr>
          <w:rFonts w:ascii="Times New Roman" w:hAnsi="Times New Roman" w:cs="Times New Roman"/>
        </w:rPr>
      </w:pPr>
      <w:r>
        <w:rPr>
          <w:rFonts w:cs="Times New Roman" w:ascii="Times New Roman" w:hAnsi="Times New Roman"/>
        </w:rPr>
        <w:t xml:space="preserve">Menighetsrådet har og gitt tilskudd på kr.15.000,- til oppstart av pre-SoulChildren, der mye av aktiviteten vil foregå på Svorkmo. </w:t>
      </w:r>
    </w:p>
    <w:p>
      <w:pPr>
        <w:pStyle w:val="Normal"/>
        <w:rPr>
          <w:rFonts w:ascii="Times New Roman" w:hAnsi="Times New Roman" w:cs="Times New Roman"/>
        </w:rPr>
      </w:pPr>
      <w:r>
        <w:rPr>
          <w:rFonts w:cs="Times New Roman" w:ascii="Times New Roman" w:hAnsi="Times New Roman"/>
        </w:rPr>
        <w:t xml:space="preserve">Det har blitt avholdt 32 gudstjenester i 2015, som er en mer enn i 2014, 29 gudstjenester i kirka og 4 på annet sted. En i Hoston og to konfirmantleirgudstjenester på Søvassli Ungdomssenter og en på Snøton. </w:t>
      </w:r>
    </w:p>
    <w:p>
      <w:pPr>
        <w:pStyle w:val="Normal"/>
        <w:rPr>
          <w:rFonts w:ascii="Times New Roman" w:hAnsi="Times New Roman" w:cs="Times New Roman"/>
        </w:rPr>
      </w:pPr>
      <w:r>
        <w:rPr>
          <w:rFonts w:cs="Times New Roman" w:ascii="Times New Roman" w:hAnsi="Times New Roman"/>
        </w:rPr>
        <w:t xml:space="preserve">Kirkebesøket for 2015 ble på 3173 personer mot 2703 i 2014, dette gir et gjennomsnitt per gudstjeneste i 2015 på 99 personer mot et snitt på 87 personer i 2014. I 2013 hadde menigheten samlet 2751 kirkegjengere til gudstjeneste, som gav et oppmøte per gudstjeneste på 83 personer. Dette viser at det i 2015 var meget godt kirkebesøk, både totalt og per gudstjeneste.  </w:t>
      </w:r>
    </w:p>
    <w:p>
      <w:pPr>
        <w:pStyle w:val="Normal"/>
        <w:rPr/>
      </w:pPr>
      <w:r>
        <w:rPr>
          <w:rFonts w:cs="Times New Roman" w:ascii="Times New Roman" w:hAnsi="Times New Roman"/>
        </w:rPr>
        <w:t xml:space="preserve">Det er registrert 14 gudstjenester med nattverd mot 17 i 2014. Antall nattverdsgjester i 2015 var på 441, i 2014 var det 383 nattverdsgjester og 449 i 2013 som gir et snitt på 22 i 2014 og 26 nattverdsgjester i 2013. I gjennomsnitt per nattverdgudstjeneste i 2015 gikk 31 personer til nattverd.  </w:t>
      </w:r>
    </w:p>
    <w:p>
      <w:pPr>
        <w:pStyle w:val="Normal"/>
        <w:rPr>
          <w:rFonts w:ascii="Times New Roman" w:hAnsi="Times New Roman" w:cs="Times New Roman"/>
        </w:rPr>
      </w:pPr>
      <w:r>
        <w:rPr>
          <w:rFonts w:cs="Times New Roman" w:ascii="Times New Roman" w:hAnsi="Times New Roman"/>
        </w:rPr>
        <w:t xml:space="preserve">Gjennom tildeling av kirkeoffer gjennom året, har vi som menighet støttet mange ulike organisasjoner.  Kirkeofferet i Moe kirka har vært meget stabilt de siste åra selv om det i 2014 var en klar nedgang ser en at i 2015 var beløpet økt igjen til 76.681 mot 55.052 i 2014. Av innsamlet beløp gikk 31.685 til eget arbeid i 2015. I tillegg kom det inn kr. 21.925 i andre innsamlinger. I 2013 kom det inn kr. 71.955 i kollekt og i 2012 67.010. </w:t>
      </w:r>
    </w:p>
    <w:p>
      <w:pPr>
        <w:pStyle w:val="Normal"/>
        <w:rPr>
          <w:rFonts w:ascii="Times New Roman" w:hAnsi="Times New Roman" w:cs="Times New Roman"/>
        </w:rPr>
      </w:pPr>
      <w:r>
        <w:rPr>
          <w:rFonts w:cs="Times New Roman" w:ascii="Times New Roman" w:hAnsi="Times New Roman"/>
        </w:rPr>
        <w:t xml:space="preserve">Orkland menighetsråd vil også ved denne årsavslutningen rette en stor takk til alle menighetens medhjelpere. Dette gjelder både de kirkelige ansatte og de frivillige medhjelperne, alle har sin viktige plass i menighetens arbeid med å spre det kristne budskapet den Norske Kirke er satt til å formidle. I tillegg legger de til rette for livets store markeringer som dåp, konfirmasjon, vigsler og begravelser. Takk til dere alle. </w:t>
      </w:r>
    </w:p>
    <w:p>
      <w:pPr>
        <w:pStyle w:val="Normal"/>
        <w:rPr>
          <w:rFonts w:ascii="Times New Roman" w:hAnsi="Times New Roman" w:cs="Times New Roman"/>
        </w:rPr>
      </w:pPr>
      <w:r>
        <w:rPr>
          <w:rFonts w:cs="Times New Roman" w:ascii="Times New Roman" w:hAnsi="Times New Roman"/>
        </w:rPr>
        <w:t xml:space="preserve">Helt til slutt vil menighetsrådet rette en stor takk til menighetens egen prest Åse Rugland.   </w:t>
      </w:r>
    </w:p>
    <w:p>
      <w:pPr>
        <w:pStyle w:val="Normal"/>
        <w:rPr>
          <w:rFonts w:ascii="Times New Roman" w:hAnsi="Times New Roman" w:cs="Times New Roman"/>
        </w:rPr>
      </w:pPr>
      <w:r>
        <w:rPr>
          <w:rFonts w:cs="Times New Roman" w:ascii="Times New Roman" w:hAnsi="Times New Roman"/>
        </w:rPr>
        <w:t>Hoston 07.03 2016</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Arnt Tronvoll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Årsmelding Orkland Menighet 201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foravsnitt">
    <w:name w:val="Standardskrift for avsnitt"/>
    <w:qFormat/>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03:00Z</dcterms:created>
  <dc:creator>vegard tromsdal</dc:creator>
  <dc:description/>
  <cp:keywords/>
  <dc:language>en-US</dc:language>
  <cp:lastModifiedBy>Tor Brage Fagerli</cp:lastModifiedBy>
  <cp:lastPrinted>2016-03-03T21:53:00Z</cp:lastPrinted>
  <dcterms:modified xsi:type="dcterms:W3CDTF">2016-03-11T10:03:00Z</dcterms:modified>
  <cp:revision>2</cp:revision>
  <dc:subject/>
  <dc:title/>
</cp:coreProperties>
</file>