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>INNMELDING TIL DÅP I NORDBERG OG MARIDALEN</w:t>
      </w:r>
    </w:p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nn-NO"/>
        </w:rPr>
      </w:pPr>
      <w:r>
        <w:rPr>
          <w:rFonts w:cs="Arial" w:ascii="Arial" w:hAnsi="Arial"/>
          <w:b/>
          <w:sz w:val="12"/>
          <w:szCs w:val="12"/>
          <w:lang w:val="nn-NO"/>
        </w:rPr>
      </w:r>
    </w:p>
    <w:p>
      <w:pPr>
        <w:pStyle w:val="Normal"/>
        <w:rPr/>
      </w:pPr>
      <w:r>
        <w:rPr/>
        <w:t>Den som skal døpe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åpskandidatens/barnets navn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ødselsdato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ødested: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åpsdato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åpskirke:</w:t>
            </w:r>
          </w:p>
        </w:tc>
      </w:tr>
      <w:tr>
        <w:trPr>
          <w:trHeight w:val="42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vt. dato for stadfestelse av dåp: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eldr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531"/>
        <w:gridCol w:w="4860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ternavn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navn og evt. mellomnavn: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4"/>
                <w:szCs w:val="14"/>
              </w:rPr>
              <w:t>Fødselsnumm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Bosted (fullstendig adress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531"/>
        <w:gridCol w:w="4860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ternavn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navn og evt. mellomnavn: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4"/>
                <w:szCs w:val="14"/>
              </w:rPr>
              <w:t>Fødselsnumm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Bosted (fullstendig adress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531"/>
        <w:gridCol w:w="4860"/>
      </w:tblGrid>
      <w:tr>
        <w:trPr>
          <w:trHeight w:val="28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mor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fa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ternavn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navn og evt. mellomnavn:</w:t>
            </w:r>
          </w:p>
        </w:tc>
      </w:tr>
      <w:tr>
        <w:trPr>
          <w:trHeight w:val="28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4"/>
                <w:szCs w:val="14"/>
              </w:rPr>
              <w:t>Fødselsnumm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Bosted (fullstendig adress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r foreldrene (kryss av):</w:t>
            </w:r>
            <w:r>
              <w:rPr>
                <w:b w:val="false"/>
              </w:rPr>
              <w:t xml:space="preserve">    □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gift</w:t>
            </w:r>
            <w:r>
              <w:rPr>
                <w:b w:val="false"/>
              </w:rPr>
              <w:t xml:space="preserve">    □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samboere</w:t>
            </w:r>
            <w:r>
              <w:rPr>
                <w:b w:val="false"/>
                <w:sz w:val="18"/>
                <w:szCs w:val="18"/>
              </w:rPr>
              <w:t xml:space="preserve">     </w:t>
            </w:r>
            <w:r>
              <w:rPr>
                <w:b w:val="false"/>
              </w:rPr>
              <w:t>□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an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informasj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7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efonnummer (skriv gjerne opp flere):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/>
                <w:b w:val="false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E-po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Faddere,</w:t>
      </w:r>
      <w:r>
        <w:rPr>
          <w:rFonts w:cs="Arial" w:ascii="Arial" w:hAnsi="Arial"/>
          <w:b/>
          <w:sz w:val="20"/>
          <w:szCs w:val="20"/>
        </w:rPr>
        <w:t xml:space="preserve"> 2-6 stk,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vorav minst to må være tilstede ved dåpen (faddere må være over 15 år og medlem av Dnk eller annet kirkesamfunn som anerkjenner barnedå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addernes navn, adresse, mailadresse, kirketilhørighet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276"/>
      </w:tblGrid>
      <w:tr>
        <w:trPr>
          <w:trHeight w:val="4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kjemaet og kopi av barnets fødselsattest sendes/leveres til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rketorget i Oslo, Grønlandsleiret 31, 0190 Oslo, tlf: 2362900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59:00Z</dcterms:created>
  <dc:creator>ereine</dc:creator>
  <dc:description/>
  <cp:keywords/>
  <dc:language>en-US</dc:language>
  <cp:lastModifiedBy>Ingrid Marie Auke</cp:lastModifiedBy>
  <cp:lastPrinted>2011-09-16T13:19:00Z</cp:lastPrinted>
  <dcterms:modified xsi:type="dcterms:W3CDTF">2018-01-25T13:59:00Z</dcterms:modified>
  <cp:revision>2</cp:revision>
  <dc:subject/>
  <dc:title>INNMELDING TIL DÅP I SAGENE ELLER ILADALEN</dc:title>
</cp:coreProperties>
</file>