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nighetsrådsvalget 2019, kandidater til Domkirken Sog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inasjonskomiteens lis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dbjørg Aasen Bjørdal, f. 1947, Gyldenløves gate 43, 0260 Oslo, pensjonert høyskolelektor, journalist og kommunikasjonsrådgiv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t Græsholt, f. 1948, Frimanns gate 20, 0165 Oslo, rådgiver marketing og merkevarebygg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to Christian Rø, f. 1946, Pilestredet Park 24, 0176 Oslo, pensjonert lege, helsetjenesteledelse i sykehu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ne Hege Grung, f. 1965, Fredensborgveien 25 B, 0177 Oslo, førsteamanuensis Teologisk fakultet, UI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l Einar Ellingsen, f. 1950, Svoldergata 7, 0271 Oslo, tidl. hotelldirektør, musikkutdannet, mangeårig leder i Oslo Domko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 Heiborg, f. 1967, Frimanns gate 20, 0165 Oslo, filmprodusen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te Holm Simonsen, f. 1990, Bentsebrugata 29 B, 0469 Oslo, teologistudent, redaktør av Nytt norsk kirkebla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rsti Mosvoll, f. 1947, Vallegaten 4, 0454 Oslo, pensjonert sykehusprest, høyskolelektor og personalled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ne Kvanvig, f. 1963. Hovseterveien 50 B, 0786 Oslo, sikkerhetssjef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Nils August Andresen, f. 1978, Colletts gate 49 D, 0456 Oslo, redaktør av tidsskriftet Miner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6096" w:leader="none"/>
        <w:tab w:val="right" w:pos="8647" w:leader="none"/>
      </w:tabs>
      <w:rPr>
        <w:rFonts w:ascii="Papyrus" w:hAnsi="Papyrus" w:cs="Papyrus"/>
        <w:color w:val="800080"/>
        <w:sz w:val="18"/>
      </w:rPr>
    </w:pPr>
    <w:r>
      <w:rPr>
        <w:rFonts w:cs="Papyrus" w:ascii="Papyrus" w:hAnsi="Papyrus"/>
        <w:color w:val="8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sz w:val="22"/>
      </w:rPr>
    </w:pPr>
    <w:r>
      <w:rPr>
        <w:rFonts w:cs="Tempus Sans ITC" w:ascii="Tempus Sans ITC" w:hAnsi="Tempus Sans ITC"/>
        <w:sz w:val="22"/>
      </w:rPr>
      <w:tab/>
    </w:r>
  </w:p>
  <w:p>
    <w:pPr>
      <w:pStyle w:val="Header"/>
      <w:rPr>
        <w:rFonts w:ascii="Tempus Sans ITC" w:hAnsi="Tempus Sans ITC" w:cs="Tempus Sans ITC"/>
        <w:sz w:val="22"/>
      </w:rPr>
    </w:pPr>
    <w:r>
      <w:rPr>
        <w:rFonts w:cs="Tempus Sans ITC" w:ascii="Tempus Sans ITC" w:hAnsi="Tempus Sans ITC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Papyrus" w:hAnsi="Papyrus" w:cs="Papyrus"/>
        <w:color w:val="800080"/>
        <w:sz w:val="20"/>
      </w:rPr>
    </w:pPr>
    <w:r>
      <w:rPr>
        <w:rFonts w:eastAsia="Papyrus" w:cs="Papyrus" w:ascii="Papyrus" w:hAnsi="Papyrus"/>
        <w:color w:val="800080"/>
        <w:sz w:val="20"/>
      </w:rPr>
      <w:t xml:space="preserve">           </w:t>
    </w:r>
    <w:r>
      <w:rPr>
        <w:rFonts w:cs="Papyrus" w:ascii="Papyrus" w:hAnsi="Papyrus"/>
        <w:color w:val="800080"/>
        <w:sz w:val="20"/>
      </w:rPr>
      <w:tab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nb-NO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6:00Z</dcterms:created>
  <dc:creator>Sigurd Osberg</dc:creator>
  <dc:description/>
  <cp:keywords/>
  <dc:language>en-US</dc:language>
  <cp:lastModifiedBy>Sindre Hugo Bjerkestrand</cp:lastModifiedBy>
  <cp:lastPrinted>2003-06-03T16:45:00Z</cp:lastPrinted>
  <dcterms:modified xsi:type="dcterms:W3CDTF">2019-05-09T08:06:00Z</dcterms:modified>
  <cp:revision>2</cp:revision>
  <dc:subject>28.12.01</dc:subject>
  <dc:title>Kors med navn og tittel flersidig farge</dc:title>
</cp:coreProperties>
</file>