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Handlingspla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Nestekjærlighet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nsen menighet ønsker å ha et omsorgsarbeid rettet mot lokale utfordringer, og inspirere til et liv i nestekjærlighet. Alle trenger å bli møtt med nestekjærlighet og omsorg gjennom hele livsløpet. Diakonien har en spesiell oppgave overfor mennesker i utsatte livssituasjoner og perioder, å være tilstede med støtte og hjelp. Nestekjærlighet preges av likeverd, verdighet og gjensidighet.</w:t>
      </w:r>
    </w:p>
    <w:p>
      <w:pPr>
        <w:pStyle w:val="Normal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illhetsarbeid er en diakonal oppgave i møte med den åndelige lengsel og menneskers søken etter mening, identitet og tilhørighet i en verden som krever prestasjoner og effektivitet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lrutenett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8"/>
        <w:gridCol w:w="4510"/>
        <w:gridCol w:w="1984"/>
        <w:gridCol w:w="2552"/>
        <w:gridCol w:w="3260"/>
      </w:tblGrid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b-NO" w:eastAsia="en-US" w:bidi="ar-SA"/>
              </w:rPr>
              <w:t>Mål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b-NO" w:eastAsia="en-US" w:bidi="ar-SA"/>
              </w:rPr>
              <w:t>Tilta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b-NO" w:eastAsia="en-US" w:bidi="ar-SA"/>
              </w:rPr>
              <w:t>Gjennomførin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b-NO" w:eastAsia="en-US" w:bidi="ar-SA"/>
              </w:rPr>
              <w:t>Ansva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b-NO" w:eastAsia="en-US" w:bidi="ar-SA"/>
              </w:rPr>
              <w:t>Samarbeid</w:t>
            </w:r>
          </w:p>
        </w:tc>
      </w:tr>
      <w:tr>
        <w:trPr>
          <w:trHeight w:val="69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  <w:t>Være til stede for mennesker som ønsker å snakke med noen fra kirken, enkeltvis eller som sjelesorg over en periode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Tilby samtale på forespørs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ontinuerli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Prester, diakon, katek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Bekjentgjøre samtaletilbudet som gis av Kirkens SOS</w:t>
            </w:r>
          </w:p>
        </w:tc>
      </w:tr>
      <w:tr>
        <w:trPr>
          <w:trHeight w:val="690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Livssynsgruppe – åpen samtalegruppe på aktivitetshuset Rasmus på Årvoll går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En onsdag i månede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Sokneprest, diak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Rasmus/ Bjerke bydel</w:t>
            </w:r>
          </w:p>
        </w:tc>
      </w:tr>
      <w:tr>
        <w:trPr>
          <w:trHeight w:val="37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  <w:t>Gi mulighet for forbønn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Bønneskrin i kirkeromme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ontinuerli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Diakon, stab, bønn på stabsmø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Bønnestasjoner og personlig forbønn i enkelte gudstjenester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ontinuerli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De som forbereder gudstjeneste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Tilby personlig forbønn på forespørs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ontinuerli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Prester, diakon, katek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  <w:t>Skape rom for stillhet og ettertanke i hverdagen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Stille dag – retreat i kirk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To lørdager i året, en pr. semes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Sokneprest, diakon, frivilli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  <w:t>Motvirke ensomhet og isolasj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  <w:t>Stille opp for de som trenger praktisk støtte og trygghet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Besøkstjeneste – frivillig besøksvenn som kommer på besøk jevnli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ontinuerli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Diak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Oslo Røde Kors</w:t>
            </w:r>
          </w:p>
        </w:tc>
      </w:tr>
      <w:tr>
        <w:trPr>
          <w:trHeight w:val="275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Følge til nødvendige ærend som lege o.l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ontinuerli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Diak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Bjerke bydel</w:t>
            </w:r>
          </w:p>
        </w:tc>
      </w:tr>
      <w:tr>
        <w:trPr>
          <w:trHeight w:val="275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Blomsterhilsen i adventstid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Desemb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Diakoniutvalg, diak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Lions Club Årvol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Bjerke bydel</w:t>
            </w:r>
          </w:p>
        </w:tc>
      </w:tr>
      <w:tr>
        <w:trPr>
          <w:trHeight w:val="207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  <w:t>«Bringe kirken ut» til de som ikke kommer seg til kirken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irketreff på Bjerke omsorgsbolig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Annenhver torsdag formidda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Sokneprest, diak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Holde kontakt med menighetsmedlemmer som ikke lenger klarer å komme i kirk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ontinuerli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Diakon, diakoniutvalg, frivilli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Tilby hjemmebesøk med nattverd (sognebud) til de som av helsemessige årsaker ikke klarer å komme i kirk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ontinuerli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Prester, diak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Blomster til 80, 90 og 100årsjubilanter med tilknytning til menighet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ontinuerli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Diakon, sta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Grefsen Blomsterhandel</w:t>
            </w:r>
          </w:p>
        </w:tc>
      </w:tr>
      <w:tr>
        <w:trPr>
          <w:trHeight w:val="141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  <w:t>Gi tilbud til mennesker i sorg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Informere om sorggruppe-tilbud i regi av kirken i Oslo og andre aktører (Fransiskushjelpen, sorgstøtte på sykehusen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ontinuerli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Diak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Andre menigheter i Østre Aker prosti</w:t>
            </w:r>
          </w:p>
        </w:tc>
      </w:tr>
      <w:tr>
        <w:trPr>
          <w:trHeight w:val="138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Gudstjeneste og kirkekaffe på Allehelgensdag. De som har mistet noen i løpet av det siste året, mottar invitasjon i post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Første søndag i novemb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De som forbereder gudstjeneste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diakoniutval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Tilbud om individuell samtale på forespørs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ontinuerli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Prester, diak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«Sorgen det ikke sendes blomster til», samtalegrupper etter samlivsbrud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Oppstart en gang pr. semes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Diakon videreformidler informasj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Samarbeidsopplegg for alle menighetene i Oslo</w:t>
            </w:r>
          </w:p>
        </w:tc>
      </w:tr>
      <w:tr>
        <w:trPr>
          <w:trHeight w:val="69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  <w:t>Inspirere menigheten til nestekjærlighet i praksis gjennom forkynnelse og synliggjøring av diak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Løfte frem diakonale verdier i forkynnelsen i gudstjenestene og andre steder der menigheten møt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ontinuerli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Staben, diakoniutvalg, frivilli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Fortelle om menighetens diakonale arbeid i gudstjenesten på Diakoniens sønda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En gang i åre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De som forbereder gudstjenesten, diakoniutval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nkluderende fellesskap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nsen menighet ønsker å bygge fellesskap som er åpne og inkluderende, preget av mangfold og likeverd, og som skaper vennskap og tilhørighet til menighete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nigheten ønsker å bidra i å styrke fellesskap og nettverk generelt i lokalsamfunne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akonien skal legge til rette for fellesskap der alle kan møtes uavhengig av bakgrunn, kjønn, alder, funksjonsevner, etnisk tilhørighet osv. I et inkluderende fellesskap skal alle oppleve å bli sett samtidig som man også har ansvar for å se de andre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udstjeneste som fellesskap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Tabellrutenett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387"/>
        <w:gridCol w:w="2409"/>
        <w:gridCol w:w="2977"/>
        <w:gridCol w:w="141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b-NO" w:eastAsia="en-US" w:bidi="ar-SA"/>
              </w:rPr>
              <w:t>Mål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b-NO" w:eastAsia="en-US" w:bidi="ar-SA"/>
              </w:rPr>
              <w:t>Tilta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b-NO" w:eastAsia="en-US" w:bidi="ar-SA"/>
              </w:rPr>
              <w:t>Gjennomførin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b-NO" w:eastAsia="en-US" w:bidi="ar-SA"/>
              </w:rPr>
              <w:t>Ansv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b-NO" w:eastAsia="en-US" w:bidi="ar-SA"/>
              </w:rPr>
              <w:t>Samarbeid</w:t>
            </w:r>
          </w:p>
        </w:tc>
      </w:tr>
      <w:tr>
        <w:trPr>
          <w:trHeight w:val="447" w:hRule="atLeast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  <w:t>Å styrke gudstjenesten som et inkluderende fellesska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  <w:t>Gi rom for menneskers ulike livssituasjoner og behov i gudstjenes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  <w:t>Være en menighet for alle aldersgrupp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irkeskys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Hver søndag, utenom høytidene og sommermåneden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MR, frivillig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irkeverttjenest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Alle gudstjenes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Menighetssekretæ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Trykte gudstjenesteprogramm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Alle gudstjenes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Forrettende pres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Medvirkende frivillige i gudstjenesten representerer mangfoldet i menighet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ontinuerli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De som forbereder gudstjenest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Forbønn som gjenspeiler ulike livssituasjoner og erfaring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ontinuerli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Prest eller den som forbereder forbøn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Tilrettelegge praktisk for at kirkerommet og gudstjenesten blir tilgjengelig for al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Alle gudstjenes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Stab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irkekaff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Hver søndag, utenom høytiden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omite av frivillig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121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b-NO" w:eastAsia="en-US" w:bidi="ar-SA"/>
              </w:rPr>
              <w:t>Gudstjenester som er for hele menigheten, men er tilrettelagt for spesielle målgrupp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b-NO" w:eastAsia="en-US" w:bidi="ar-SA"/>
              </w:rPr>
              <w:t>Storfamiliegudstjenes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: mennesker med nedsatt funksjonsevne inviter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En gang i vårsemester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Prest, kantor, diakon Diak.utvalg kirkekaffe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Diverse musikalske aktører</w:t>
            </w:r>
          </w:p>
        </w:tc>
      </w:tr>
      <w:tr>
        <w:trPr>
          <w:trHeight w:val="443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b-NO" w:eastAsia="en-US" w:bidi="ar-SA"/>
              </w:rPr>
              <w:t>Allehelgensda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: skriftlig invitasjon til pårørende som har mistet noen det siste åre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Første søndag i novemb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Prest, kantor, diakon, Diak.utvalg kirkekaff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1131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b-NO" w:eastAsia="en-US" w:bidi="ar-SA"/>
              </w:rPr>
              <w:t>Familiegudstjenest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 xml:space="preserve"> med spesiell foku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Første skritt (barn døpt det siste året inviter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4-årsboka (4-åringer inviter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Skolestart (6-åringer inviter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Lys Våken (Tweens deltar, 10–12åringer inviteres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Alt en gang i år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Prest, kantor, kateket, trosopplærer, TOU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Ung Mes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En gang pr. semes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Prest, kateket, trosopplærer, Ten Sing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Økumenisk gudstjeneste sammen med Lunden katolske klost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En gang pr. semester (Lunden kloster i januar, Tonsen kirke høstsemesteret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Prest, kant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Lunden kloste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øtesteder for ulike aldersgrupper og på tvers av generasjone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Tabellrutenett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4253"/>
        <w:gridCol w:w="2551"/>
        <w:gridCol w:w="3402"/>
        <w:gridCol w:w="2269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b-NO" w:eastAsia="en-US" w:bidi="ar-SA"/>
              </w:rPr>
              <w:t>Må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b-NO" w:eastAsia="en-US" w:bidi="ar-SA"/>
              </w:rPr>
              <w:t>Tilta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b-NO" w:eastAsia="en-US" w:bidi="ar-SA"/>
              </w:rPr>
              <w:t>Gjennomfør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b-NO" w:eastAsia="en-US" w:bidi="ar-SA"/>
              </w:rPr>
              <w:t>Ansvar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b-NO" w:eastAsia="en-US" w:bidi="ar-SA"/>
              </w:rPr>
              <w:t>Samarbeid</w:t>
            </w:r>
          </w:p>
        </w:tc>
      </w:tr>
      <w:tr>
        <w:trPr>
          <w:trHeight w:val="309" w:hRule="atLeast"/>
        </w:trPr>
        <w:tc>
          <w:tcPr>
            <w:tcW w:w="2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  <w:t>Styrke sosiale bånd mellom mennesk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  <w:t>Tilrettelegge for inkluderende møtesteder, der mennesker i ulike livssituasjoner får delta på sine premisser, finne sin tilhørighet og kjenne seg hjemme i kir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Babysan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Hver 2. onsda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Diakon, kantor, TOU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Onsdagstreff for godt voksne (med skys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Hver 2. onsda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Diako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Håndarbeidsgruppe for Tonsenmessa (med skys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Hver 2. onsda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Busstu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En onsdag i septemb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Diakoner i Tonsen og Grefse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Grefsen menighet</w:t>
            </w:r>
          </w:p>
        </w:tc>
      </w:tr>
      <w:tr>
        <w:trPr>
          <w:trHeight w:val="304" w:hRule="atLeast"/>
        </w:trPr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«Gi og Få en Dag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En lørdag i ju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Samarbeidsprosjekt for Lions Club Årvoll og diakon i Tonse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Bjerke bydel</w:t>
            </w:r>
          </w:p>
        </w:tc>
      </w:tr>
      <w:tr>
        <w:trPr>
          <w:trHeight w:val="304" w:hRule="atLeast"/>
        </w:trPr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«Musikk og Mat», en fellesskapskveld hvor mennesker med nedsatt funksjonsevne inviteres spesiel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En torsdag om høsten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Diakon, diakoniutval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Samarbeid med: Ten Sing, spesialprest for inkluderende kirkeliv i Oslo bispedømme</w:t>
            </w:r>
          </w:p>
        </w:tc>
      </w:tr>
      <w:tr>
        <w:trPr>
          <w:trHeight w:val="304" w:hRule="atLeast"/>
        </w:trPr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Tonsenmessa – inntekten går til menighetens diakonale arbei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Fredag og lørdag 2. uke i novemb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Egen komité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Loppemarke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2 dager i april/ ma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Menighetsrådet, egen komité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Fellesskapskvelder med hjemmelaget suppe og keltisk kveldsbøn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En tirsdag i måned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Egen komité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Stille dag – en smak av retrea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To lørdager i året, en pr. semest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Sokneprest, diakon, frivillig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Bibelgruppe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ontinuerlig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Frivillige, drives selvstendig. Staben kan formidle forespørsel og ved behov ta initiativ til nye grupper</w:t>
            </w:r>
          </w:p>
        </w:tc>
      </w:tr>
      <w:tr>
        <w:trPr>
          <w:trHeight w:val="304" w:hRule="atLeast"/>
        </w:trPr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12475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For møtesteder for barn og ungdom, henvises det til Trosopplæringsplanen i Tonsen menigh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For korvirksomhet, henvises det til Plan for kirkemusikk i Tonsen menigh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øtesteder for menighetens frivillige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Tabellrutenett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2692"/>
        <w:gridCol w:w="2977"/>
        <w:gridCol w:w="3969"/>
        <w:gridCol w:w="2553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b-NO" w:eastAsia="en-US" w:bidi="ar-SA"/>
              </w:rPr>
              <w:t>Mål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b-NO" w:eastAsia="en-US" w:bidi="ar-SA"/>
              </w:rPr>
              <w:t>Tilta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b-NO" w:eastAsia="en-US" w:bidi="ar-SA"/>
              </w:rPr>
              <w:t>Gjennomførin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b-NO" w:eastAsia="en-US" w:bidi="ar-SA"/>
              </w:rPr>
              <w:t>Ansvar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b-NO" w:eastAsia="en-US" w:bidi="ar-SA"/>
              </w:rPr>
              <w:t>Samarbeid</w:t>
            </w:r>
          </w:p>
        </w:tc>
      </w:tr>
      <w:tr>
        <w:trPr>
          <w:trHeight w:val="423" w:hRule="atLeast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  <w:t>Anerkjenne frivilliges innsa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  <w:t>Få kjennskap og tilhørighet, utvide nettverk gjennom deltagel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Inspirasjonsfest for alle frivillige i menighete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Siste søndag i janua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Stab og menighetsråd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1113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Temasamlinger for besøksvenn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5-6 ganger pr. år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Samlingene er i regi av Nettverket for besøkstjenester i Oslo (Oslo Røde Kors). Lokale besøksvirksomheter sender invitasjon til sine frivillige og samler inn påmeldinger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Vern om skaperverk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nsen menighet ønsker å arbeide med den bibelske forståelsen av Guds skaperverk og mennesket som en del av de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m kirke har vi et ansvar for å ivareta og forvalte Guds skaperverk og motvirke en kultur som utarmer jordas ressurser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nsen menighet ønsker å bidra aktivt og konkret til en positiv livsstil som fremmer balanse og helhet, og til å inspirere enkeltmennesker til det samm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Tabellrutenett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527"/>
        <w:gridCol w:w="2128"/>
        <w:gridCol w:w="2551"/>
        <w:gridCol w:w="141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b-NO" w:eastAsia="en-US" w:bidi="ar-SA"/>
              </w:rPr>
              <w:t>Mål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b-NO" w:eastAsia="en-US" w:bidi="ar-SA"/>
              </w:rPr>
              <w:t>Tiltak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b-NO" w:eastAsia="en-US" w:bidi="ar-SA"/>
              </w:rPr>
              <w:t>Gjennomførin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b-NO" w:eastAsia="en-US" w:bidi="ar-SA"/>
              </w:rPr>
              <w:t>Ansv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b-NO" w:eastAsia="en-US" w:bidi="ar-SA"/>
              </w:rPr>
              <w:t>Samarbeid</w:t>
            </w:r>
          </w:p>
        </w:tc>
      </w:tr>
      <w:tr>
        <w:trPr>
          <w:trHeight w:val="760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  <w:t>Være Grønn menighet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  <w:t>Ha miljø, forbruk og rettferd som tema i gudstjenester og på ulike samling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  <w:t>Gjøre driften av kirken mer miljøvennli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  <w:t>Inspirere enkeltmennesker til grønne valg og handlinger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Følge tiltakssplanen som menigheten sendte inn til Oslo bispedømme i august 2010 (se vedleg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Jobbe med videreutvikling av tiltaksplanen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ontinuerli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Menighetsrådet, staben, frivillig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Ta med miljø, forbruk og rettferd som tema i gudstjenestens forbønn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ontinuerli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De som forbereder gudstjenest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Arrangere loppemarke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2 dager i april/ ma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Menighetsrådet, egen komite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ildesortering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ontinuerli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Menighetsforvalter, ledere for alle grupp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Skaperverkets dag – gudstjeneste og kirkekaffe i samarbeid med Changemaker-konfirmanter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En søndag i åre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De som forbereder gudstjenesten, kateket, diakoniutvalg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befalte ressurser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ronnkirke.no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irtrade.no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ips til grønne valg og handlinger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ronnhverdag.n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limaklubben.n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amp for rettferdighe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nsen menighet ønsker å engasjere seg i arbeidet for solidaritet og rettferdig fordeling av verdens ressurser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akoni innebærer å stille seg ved siden av medmennesket, ikke som passiv tilskuer, men i aktivt engasjemen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m kirke er vi utfordret til å arbeide med rettferdighet og menneskerettigheter i både globalt og lokalt perspektiv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Tabellrutenett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5246"/>
        <w:gridCol w:w="2267"/>
        <w:gridCol w:w="3260"/>
        <w:gridCol w:w="2411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b-NO" w:eastAsia="en-US" w:bidi="ar-SA"/>
              </w:rPr>
              <w:t>Mål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b-NO" w:eastAsia="en-US" w:bidi="ar-SA"/>
              </w:rPr>
              <w:t>Tiltak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b-NO" w:eastAsia="en-US" w:bidi="ar-SA"/>
              </w:rPr>
              <w:t>Gjennomfør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b-NO" w:eastAsia="en-US" w:bidi="ar-SA"/>
              </w:rPr>
              <w:t>Ansvar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b-NO" w:eastAsia="en-US" w:bidi="ar-SA"/>
              </w:rPr>
              <w:t>Samarbeid</w:t>
            </w:r>
          </w:p>
        </w:tc>
      </w:tr>
      <w:tr>
        <w:trPr>
          <w:trHeight w:val="597" w:hRule="atLeast"/>
        </w:trPr>
        <w:tc>
          <w:tcPr>
            <w:tcW w:w="20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  <w:t>Bevisstgjøre menigheten på internasjonal diak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  <w:t>Bidra økonomisk til prosjekter gjennom etablerte organisasjo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Delta i KNs fasteaksjon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Gudstjeneste med fokus på fasteaksjonens tem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Innsamlingsaksjon etter gudstjenesten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En søndag i fastetiden (fastsatt dato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Gudstjeneste: prest, kateket Innsamlingsaksjon: kateket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irkens Nødhjelp</w:t>
            </w:r>
          </w:p>
        </w:tc>
      </w:tr>
      <w:tr>
        <w:trPr>
          <w:trHeight w:val="596" w:hRule="atLeast"/>
        </w:trPr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Menighetens misjonsprosjekt gjennom Misjonsalliansen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Fire søndagsofringer pr. år. Besøk fra Misjonsallians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Menighetsråd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Menighetens utvalg for internasjonal kontakt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Misjonsalliansen</w:t>
            </w:r>
          </w:p>
        </w:tc>
      </w:tr>
      <w:tr>
        <w:trPr>
          <w:trHeight w:val="596" w:hRule="atLeast"/>
        </w:trPr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Ofringer til andre humanitære organisasjoner: planlagt, men også i tilfeller av akutte katastrofe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Noen søndager i år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Menighetsrådet, sokneprest (?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Invitere humanitære organisasjoner på besøk i gudstjenester og andre samlinger (eks. onsdagstreff, konfirmantundervisning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ontinuerli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De som har ansvar for de aktuelle samlingene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Stille opp med lokaler for arrangørene av TV-aksjonen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En søndag i oktob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De som har ansvar for TV-aksjonen</w:t>
            </w:r>
          </w:p>
        </w:tc>
      </w:tr>
      <w:tr>
        <w:trPr>
          <w:trHeight w:val="596" w:hRule="atLeast"/>
        </w:trPr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For onsdagstreffet: økonomisk ansvar for to fadderbarn i Bolivia gjennom Misjonsalliansens fadderordning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ontinuerli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Diakon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Misjonsalliansen</w:t>
            </w:r>
          </w:p>
        </w:tc>
      </w:tr>
      <w:tr>
        <w:trPr>
          <w:trHeight w:val="335" w:hRule="atLeast"/>
        </w:trPr>
        <w:tc>
          <w:tcPr>
            <w:tcW w:w="20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nb-NO" w:eastAsia="en-US" w:bidi="ar-SA"/>
              </w:rPr>
              <w:t>Å være en samfunnsaktør i engasjementet for en mer rettferdig verden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Engasjere seg for utsatte tiltak / grupper / enkeltpersoner i lokalmiljøe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ontinuerli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De som er i kontakt med de berørte, eller ønsker å engasjere seg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Handle fairtradeprodukte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ontinuerli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De ansatte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Markering av FN-dagen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FN-dagen 24.oktob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Menighetens utvalg for internasjonal kontakt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Bjerke bydel, lokale grupper</w:t>
            </w:r>
          </w:p>
        </w:tc>
      </w:tr>
      <w:tr>
        <w:trPr>
          <w:trHeight w:val="335" w:hRule="atLeast"/>
        </w:trPr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Changemaker-konfirmante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ontinuerli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ateket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b-NO" w:eastAsia="en-US" w:bidi="ar-SA"/>
              </w:rPr>
              <w:t>Kirkens Nødhjelp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orient="landscape" w:w="16838" w:h="11906"/>
      <w:pgMar w:left="720" w:right="386" w:gutter="0" w:header="0" w:top="902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77914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6e02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6e02"/>
    <w:rPr>
      <w:color w:val="0000FF" w:themeColor="hyperlink"/>
      <w:u w:val="single"/>
    </w:rPr>
  </w:style>
  <w:style w:type="character" w:styleId="BunntekstTegn" w:customStyle="1">
    <w:name w:val="Bunntekst Tegn"/>
    <w:basedOn w:val="DefaultParagraphFont"/>
    <w:link w:val="Footer"/>
    <w:uiPriority w:val="99"/>
    <w:qFormat/>
    <w:rsid w:val="00b86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6e0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BunntekstTegn"/>
    <w:uiPriority w:val="99"/>
    <w:unhideWhenUsed/>
    <w:rsid w:val="00b86e0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b86e0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nnkirke.no/" TargetMode="External"/><Relationship Id="rId3" Type="http://schemas.openxmlformats.org/officeDocument/2006/relationships/hyperlink" Target="http://www.fairtrade.no/" TargetMode="External"/><Relationship Id="rId4" Type="http://schemas.openxmlformats.org/officeDocument/2006/relationships/hyperlink" Target="http://www.gronnhverdag.no/" TargetMode="External"/><Relationship Id="rId5" Type="http://schemas.openxmlformats.org/officeDocument/2006/relationships/hyperlink" Target="http://www.klimaklubben.n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807</Words>
  <Characters>9582</Characters>
  <CharactersWithSpaces>11367</CharactersWithSpaces>
  <Paragraphs>22</Paragraphs>
  <Company>Kirkelig fellesråd i Os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7:00Z</dcterms:created>
  <dc:creator>Ieva Folmo</dc:creator>
  <dc:description/>
  <dc:language>en-US</dc:language>
  <cp:lastModifiedBy>Ieva Folmo</cp:lastModifiedBy>
  <dcterms:modified xsi:type="dcterms:W3CDTF">2012-11-26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