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b/>
          <w:b/>
          <w:color w:val="7030A0"/>
          <w:sz w:val="96"/>
          <w:szCs w:val="96"/>
        </w:rPr>
      </w:pPr>
      <w:r>
        <w:rPr>
          <w:rFonts w:cs="Algerian;Imprint MT Shadow" w:ascii="Algerian;Imprint MT Shadow" w:hAnsi="Algerian;Imprint MT Shadow"/>
          <w:b/>
          <w:color w:val="7030A0"/>
          <w:sz w:val="96"/>
          <w:szCs w:val="96"/>
        </w:rPr>
        <w:t xml:space="preserve">STRATEGIPLAN </w:t>
      </w:r>
    </w:p>
    <w:p>
      <w:pPr>
        <w:pStyle w:val="Normal"/>
        <w:jc w:val="center"/>
        <w:rPr>
          <w:rFonts w:ascii="Algerian;Imprint MT Shadow" w:hAnsi="Algerian;Imprint MT Shadow" w:cs="Algerian;Imprint MT Shadow"/>
          <w:b/>
          <w:b/>
          <w:color w:val="7030A0"/>
          <w:sz w:val="48"/>
          <w:szCs w:val="48"/>
        </w:rPr>
      </w:pPr>
      <w:r>
        <w:rPr>
          <w:rFonts w:cs="Algerian;Imprint MT Shadow" w:ascii="Algerian;Imprint MT Shadow" w:hAnsi="Algerian;Imprint MT Shadow"/>
          <w:b/>
          <w:color w:val="7030A0"/>
          <w:sz w:val="48"/>
          <w:szCs w:val="48"/>
        </w:rPr>
        <w:t>FOR</w:t>
      </w:r>
    </w:p>
    <w:p>
      <w:pPr>
        <w:pStyle w:val="Normal"/>
        <w:jc w:val="center"/>
        <w:rPr>
          <w:rFonts w:ascii="Algerian;Imprint MT Shadow" w:hAnsi="Algerian;Imprint MT Shadow" w:cs="Algerian;Imprint MT Shadow"/>
          <w:b/>
          <w:b/>
          <w:color w:val="7030A0"/>
          <w:sz w:val="48"/>
          <w:szCs w:val="48"/>
        </w:rPr>
      </w:pPr>
      <w:r>
        <w:rPr>
          <w:rFonts w:cs="Algerian;Imprint MT Shadow" w:ascii="Algerian;Imprint MT Shadow" w:hAnsi="Algerian;Imprint MT Shadow"/>
          <w:b/>
          <w:color w:val="7030A0"/>
          <w:sz w:val="48"/>
          <w:szCs w:val="48"/>
        </w:rPr>
        <w:t>DEN KIRKELIGE VIRKSOMHET I SEL</w:t>
      </w:r>
    </w:p>
    <w:p>
      <w:pPr>
        <w:pStyle w:val="Normal"/>
        <w:jc w:val="center"/>
        <w:rPr>
          <w:rFonts w:ascii="Algerian;Imprint MT Shadow" w:hAnsi="Algerian;Imprint MT Shadow" w:cs="Algerian;Imprint MT Shadow"/>
          <w:b/>
          <w:b/>
          <w:color w:val="7030A0"/>
          <w:sz w:val="48"/>
          <w:szCs w:val="48"/>
        </w:rPr>
      </w:pPr>
      <w:r>
        <w:rPr>
          <w:rFonts w:cs="Algerian;Imprint MT Shadow" w:ascii="Algerian;Imprint MT Shadow" w:hAnsi="Algerian;Imprint MT Shadow"/>
          <w:b/>
          <w:color w:val="7030A0"/>
          <w:sz w:val="48"/>
          <w:szCs w:val="48"/>
        </w:rPr>
        <w:t>2020 – 2023</w:t>
      </w:r>
    </w:p>
    <w:p>
      <w:pPr>
        <w:pStyle w:val="Normal"/>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r>
    </w:p>
    <w:p>
      <w:pPr>
        <w:pStyle w:val="Normal"/>
        <w:numPr>
          <w:ilvl w:val="0"/>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 xml:space="preserve">Innledning </w:t>
      </w:r>
    </w:p>
    <w:p>
      <w:pPr>
        <w:pStyle w:val="Normal"/>
        <w:ind w:left="360" w:hanging="0"/>
        <w:rPr>
          <w:rFonts w:ascii="Tekton Pro Ext;Tekton Pro BoldExt" w:hAnsi="Tekton Pro Ext;Tekton Pro BoldExt" w:cs="Tekton Pro Ext;Tekton Pro BoldExt"/>
          <w:b/>
          <w:b/>
          <w:i/>
          <w:i/>
          <w:color w:val="7030A0"/>
          <w:sz w:val="28"/>
          <w:szCs w:val="28"/>
        </w:rPr>
      </w:pPr>
      <w:r>
        <w:rPr>
          <w:rFonts w:cs="Tekton Pro Ext;Tekton Pro BoldExt" w:ascii="Tekton Pro Ext;Tekton Pro BoldExt" w:hAnsi="Tekton Pro Ext;Tekton Pro BoldExt"/>
          <w:b/>
          <w:i/>
          <w:color w:val="7030A0"/>
          <w:sz w:val="28"/>
          <w:szCs w:val="28"/>
        </w:rPr>
      </w:r>
    </w:p>
    <w:p>
      <w:pPr>
        <w:pStyle w:val="Normal"/>
        <w:numPr>
          <w:ilvl w:val="0"/>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Visjon</w:t>
      </w:r>
    </w:p>
    <w:p>
      <w:pPr>
        <w:pStyle w:val="Normal"/>
        <w:rPr>
          <w:rFonts w:ascii="Tekton Pro Ext;Tekton Pro BoldExt" w:hAnsi="Tekton Pro Ext;Tekton Pro BoldExt" w:cs="Tekton Pro Ext;Tekton Pro BoldExt"/>
          <w:b/>
          <w:b/>
          <w:i/>
          <w:i/>
          <w:color w:val="7030A0"/>
          <w:sz w:val="28"/>
          <w:szCs w:val="28"/>
        </w:rPr>
      </w:pPr>
      <w:r>
        <w:rPr>
          <w:rFonts w:cs="Tekton Pro Ext;Tekton Pro BoldExt" w:ascii="Tekton Pro Ext;Tekton Pro BoldExt" w:hAnsi="Tekton Pro Ext;Tekton Pro BoldExt"/>
          <w:b/>
          <w:i/>
          <w:color w:val="7030A0"/>
          <w:sz w:val="28"/>
          <w:szCs w:val="28"/>
        </w:rPr>
      </w:r>
    </w:p>
    <w:p>
      <w:pPr>
        <w:pStyle w:val="Normal"/>
        <w:numPr>
          <w:ilvl w:val="0"/>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Hovedmål med delmål og tiltak</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Gudstjenester og kirkelige handlinger</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Kirkemusikk</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Trosopplæring</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Diakoni</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Kirker og andre bygninger</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Gravplasser</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Høvringen fjellalter</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Administrasjon/kirkekontoret</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Frivillige medarbeidere</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Kyrkjebladet og annen informasjonsvirksomhet</w:t>
      </w:r>
    </w:p>
    <w:p>
      <w:pPr>
        <w:pStyle w:val="Normal"/>
        <w:ind w:left="1065" w:hanging="0"/>
        <w:rPr>
          <w:rFonts w:ascii="Tekton Pro Ext;Tekton Pro BoldExt" w:hAnsi="Tekton Pro Ext;Tekton Pro BoldExt" w:cs="Tekton Pro Ext;Tekton Pro BoldExt"/>
          <w:b/>
          <w:b/>
          <w:i/>
          <w:i/>
          <w:color w:val="7030A0"/>
          <w:sz w:val="28"/>
          <w:szCs w:val="28"/>
        </w:rPr>
      </w:pPr>
      <w:r>
        <w:rPr>
          <w:rFonts w:cs="Tekton Pro Ext;Tekton Pro BoldExt" w:ascii="Tekton Pro Ext;Tekton Pro BoldExt" w:hAnsi="Tekton Pro Ext;Tekton Pro BoldExt"/>
          <w:b/>
          <w:i/>
          <w:color w:val="7030A0"/>
          <w:sz w:val="28"/>
          <w:szCs w:val="28"/>
        </w:rPr>
      </w:r>
    </w:p>
    <w:p>
      <w:pPr>
        <w:pStyle w:val="Normal"/>
        <w:numPr>
          <w:ilvl w:val="0"/>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Økonomi</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Generelt</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Driftsbudsjett 2020</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Investeringer 2020-2023</w:t>
      </w:r>
    </w:p>
    <w:p>
      <w:pPr>
        <w:pStyle w:val="Normal"/>
        <w:numPr>
          <w:ilvl w:val="1"/>
          <w:numId w:val="16"/>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Tjenesteytingsavtale</w:t>
      </w:r>
    </w:p>
    <w:p>
      <w:pPr>
        <w:pStyle w:val="Normal"/>
        <w:ind w:left="2130" w:hanging="0"/>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r>
    </w:p>
    <w:p>
      <w:pPr>
        <w:pStyle w:val="Normal"/>
        <w:ind w:left="2130" w:hanging="0"/>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r>
    </w:p>
    <w:p>
      <w:pPr>
        <w:pStyle w:val="Normal"/>
        <w:ind w:left="2130" w:hanging="0"/>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r>
    </w:p>
    <w:p>
      <w:pPr>
        <w:pStyle w:val="Normal"/>
        <w:ind w:left="2130" w:hanging="0"/>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r>
    </w:p>
    <w:p>
      <w:pPr>
        <w:pStyle w:val="Normal"/>
        <w:numPr>
          <w:ilvl w:val="0"/>
          <w:numId w:val="1"/>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Innledning</w:t>
      </w:r>
    </w:p>
    <w:p>
      <w:pPr>
        <w:pStyle w:val="Normal"/>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r>
    </w:p>
    <w:p>
      <w:pPr>
        <w:pStyle w:val="Normal"/>
        <w:ind w:left="360" w:hanging="0"/>
        <w:rPr/>
      </w:pPr>
      <w:r>
        <w:rPr>
          <w:rFonts w:cs="Tekton Pro Ext;Tekton Pro BoldExt" w:ascii="Tekton Pro Ext;Tekton Pro BoldExt" w:hAnsi="Tekton Pro Ext;Tekton Pro BoldExt"/>
          <w:i/>
          <w:sz w:val="28"/>
          <w:szCs w:val="28"/>
        </w:rPr>
        <w:t xml:space="preserve">Sel kirkelige råd har et overordnet ansvar - jfr. Kirkelovens § 14, 1. ledd – for å utarbeide og vedta en strategiplan for menighetene i Sel kommune. Planen skal gjelde for fire år. </w:t>
      </w:r>
    </w:p>
    <w:p>
      <w:pPr>
        <w:pStyle w:val="Normal"/>
        <w:ind w:left="360"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ind w:left="360"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t>Planen skal være mest mulig reell, økonomisk gjennomførbar og inneholde menighetenes ønsker og behov for de neste fire årene.</w:t>
      </w:r>
    </w:p>
    <w:p>
      <w:pPr>
        <w:pStyle w:val="Normal"/>
        <w:ind w:left="360"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ind w:left="360" w:hanging="0"/>
        <w:rPr/>
      </w:pPr>
      <w:r>
        <w:rPr>
          <w:rFonts w:cs="Tekton Pro Ext;Tekton Pro BoldExt" w:ascii="Tekton Pro Ext;Tekton Pro BoldExt" w:hAnsi="Tekton Pro Ext;Tekton Pro BoldExt"/>
          <w:i/>
          <w:sz w:val="28"/>
          <w:szCs w:val="28"/>
        </w:rPr>
        <w:t xml:space="preserve">Planen skal inneholde en tekstdel og en økonomidel, som består av drifts- og investeringsbudsjett, samt inngått tjenesteytingsavtale med Sel kommune. </w:t>
      </w:r>
    </w:p>
    <w:p>
      <w:pPr>
        <w:pStyle w:val="Normal"/>
        <w:ind w:left="360"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ind w:left="360" w:hanging="0"/>
        <w:rPr/>
      </w:pPr>
      <w:r>
        <w:rPr>
          <w:rFonts w:cs="Tekton Pro Ext;Tekton Pro BoldExt" w:ascii="Tekton Pro Ext;Tekton Pro BoldExt" w:hAnsi="Tekton Pro Ext;Tekton Pro BoldExt"/>
          <w:i/>
          <w:sz w:val="28"/>
          <w:szCs w:val="28"/>
        </w:rPr>
        <w:t>Den vedtatte planen er bindende for det første året.</w:t>
      </w:r>
    </w:p>
    <w:p>
      <w:pPr>
        <w:pStyle w:val="Normal"/>
        <w:ind w:left="360"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ind w:left="360"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t>Strategiplanen skal revideres hvert år.</w:t>
      </w:r>
    </w:p>
    <w:p>
      <w:pPr>
        <w:pStyle w:val="Normal"/>
        <w:rPr>
          <w:rFonts w:ascii="Tekton Pro Ext;Tekton Pro BoldExt" w:hAnsi="Tekton Pro Ext;Tekton Pro BoldExt" w:cs="Tekton Pro Ext;Tekton Pro BoldExt"/>
          <w:b/>
          <w:b/>
          <w:i/>
          <w:i/>
          <w:sz w:val="36"/>
          <w:szCs w:val="36"/>
        </w:rPr>
      </w:pPr>
      <w:r>
        <w:rPr>
          <w:rFonts w:cs="Tekton Pro Ext;Tekton Pro BoldExt" w:ascii="Tekton Pro Ext;Tekton Pro BoldExt" w:hAnsi="Tekton Pro Ext;Tekton Pro BoldExt"/>
          <w:b/>
          <w:i/>
          <w:sz w:val="36"/>
          <w:szCs w:val="36"/>
        </w:rPr>
      </w:r>
    </w:p>
    <w:p>
      <w:pPr>
        <w:pStyle w:val="Normal"/>
        <w:rPr>
          <w:rFonts w:ascii="Tekton Pro Ext;Tekton Pro BoldExt" w:hAnsi="Tekton Pro Ext;Tekton Pro BoldExt" w:cs="Tekton Pro Ext;Tekton Pro BoldExt"/>
          <w:b/>
          <w:b/>
          <w:i/>
          <w:i/>
          <w:sz w:val="36"/>
          <w:szCs w:val="36"/>
        </w:rPr>
      </w:pPr>
      <w:r>
        <w:rPr>
          <w:rFonts w:cs="Tekton Pro Ext;Tekton Pro BoldExt" w:ascii="Tekton Pro Ext;Tekton Pro BoldExt" w:hAnsi="Tekton Pro Ext;Tekton Pro BoldExt"/>
          <w:b/>
          <w:i/>
          <w:sz w:val="36"/>
          <w:szCs w:val="36"/>
        </w:rPr>
      </w:r>
    </w:p>
    <w:p>
      <w:pPr>
        <w:pStyle w:val="Normal"/>
        <w:numPr>
          <w:ilvl w:val="0"/>
          <w:numId w:val="1"/>
        </w:numPr>
        <w:rPr>
          <w:rFonts w:ascii="Tekton Pro Ext;Tekton Pro BoldExt" w:hAnsi="Tekton Pro Ext;Tekton Pro BoldExt" w:cs="Tekton Pro Ext;Tekton Pro BoldExt"/>
          <w:i/>
          <w:i/>
          <w:color w:val="7030A0"/>
          <w:sz w:val="36"/>
          <w:szCs w:val="36"/>
        </w:rPr>
      </w:pPr>
      <w:r>
        <w:rPr>
          <w:rFonts w:cs="Tekton Pro Ext;Tekton Pro BoldExt" w:ascii="Tekton Pro Ext;Tekton Pro BoldExt" w:hAnsi="Tekton Pro Ext;Tekton Pro BoldExt"/>
          <w:i/>
          <w:color w:val="7030A0"/>
          <w:sz w:val="36"/>
          <w:szCs w:val="36"/>
        </w:rPr>
        <w:t>Visjon</w:t>
      </w:r>
    </w:p>
    <w:p>
      <w:pPr>
        <w:pStyle w:val="Normal"/>
        <w:ind w:left="360" w:hanging="0"/>
        <w:rPr>
          <w:rFonts w:ascii="Tekton Pro Ext;Tekton Pro BoldExt" w:hAnsi="Tekton Pro Ext;Tekton Pro BoldExt" w:cs="Tekton Pro Ext;Tekton Pro BoldExt"/>
          <w:i/>
          <w:i/>
          <w:color w:val="7030A0"/>
          <w:sz w:val="28"/>
          <w:szCs w:val="28"/>
        </w:rPr>
      </w:pPr>
      <w:r>
        <w:rPr>
          <w:rFonts w:cs="Tekton Pro Ext;Tekton Pro BoldExt" w:ascii="Tekton Pro Ext;Tekton Pro BoldExt" w:hAnsi="Tekton Pro Ext;Tekton Pro BoldExt"/>
          <w:i/>
          <w:color w:val="7030A0"/>
          <w:sz w:val="28"/>
          <w:szCs w:val="28"/>
        </w:rPr>
      </w:r>
    </w:p>
    <w:p>
      <w:pPr>
        <w:pStyle w:val="Normal"/>
        <w:ind w:left="360"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t>Mer himmel på jord</w:t>
      </w:r>
    </w:p>
    <w:p>
      <w:pPr>
        <w:pStyle w:val="Normal"/>
        <w:ind w:left="360" w:hanging="0"/>
        <w:rPr/>
      </w:pPr>
      <w:r>
        <w:rPr>
          <w:rFonts w:cs="Tekton Pro Ext;Tekton Pro BoldExt" w:ascii="Tekton Pro Ext;Tekton Pro BoldExt" w:hAnsi="Tekton Pro Ext;Tekton Pro BoldExt"/>
          <w:i/>
          <w:sz w:val="28"/>
          <w:szCs w:val="28"/>
        </w:rPr>
        <w:t xml:space="preserve">Den norske kirke i Sel vitner i ord og gjerning om frelse, frihet og håp i Jesus Kristus ved å være bekjennende, åpen, tjenende og misjonerende. </w:t>
      </w:r>
    </w:p>
    <w:p>
      <w:pPr>
        <w:pStyle w:val="Normal"/>
        <w:ind w:left="360"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ind w:left="360"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t>Hellige rom for alminnelige liv</w:t>
      </w:r>
    </w:p>
    <w:p>
      <w:pPr>
        <w:pStyle w:val="Normal"/>
        <w:ind w:left="360" w:hanging="0"/>
        <w:rPr/>
      </w:pPr>
      <w:r>
        <w:rPr>
          <w:rFonts w:cs="Tekton Pro Ext;Tekton Pro BoldExt" w:ascii="Tekton Pro Ext;Tekton Pro BoldExt" w:hAnsi="Tekton Pro Ext;Tekton Pro BoldExt"/>
          <w:i/>
          <w:sz w:val="28"/>
          <w:szCs w:val="28"/>
        </w:rPr>
        <w:t xml:space="preserve">Kirka i Sel vil </w:t>
      </w:r>
    </w:p>
    <w:p>
      <w:pPr>
        <w:pStyle w:val="Normal"/>
        <w:ind w:left="360"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numPr>
          <w:ilvl w:val="0"/>
          <w:numId w:val="17"/>
        </w:numPr>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t>Formidle livets og kjærlighetens Gud og utfordre til handling</w:t>
      </w:r>
    </w:p>
    <w:p>
      <w:pPr>
        <w:pStyle w:val="Normal"/>
        <w:numPr>
          <w:ilvl w:val="0"/>
          <w:numId w:val="17"/>
        </w:numPr>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t>Gi verdighet og håp gjennom evangeliet om Jesus Kristus</w:t>
      </w:r>
    </w:p>
    <w:p>
      <w:pPr>
        <w:pStyle w:val="Normal"/>
        <w:numPr>
          <w:ilvl w:val="0"/>
          <w:numId w:val="17"/>
        </w:numPr>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t>Være til stede der mennesker er</w:t>
      </w:r>
    </w:p>
    <w:p>
      <w:pPr>
        <w:pStyle w:val="Normal"/>
        <w:ind w:left="720"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ind w:left="720"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rPr>
          <w:rFonts w:ascii="Tekton Pro Ext;Tekton Pro BoldExt" w:hAnsi="Tekton Pro Ext;Tekton Pro BoldExt" w:cs="Tekton Pro Ext;Tekton Pro BoldExt"/>
          <w:b/>
          <w:b/>
          <w:i/>
          <w:i/>
          <w:sz w:val="28"/>
          <w:szCs w:val="28"/>
        </w:rPr>
      </w:pPr>
      <w:r>
        <w:rPr>
          <w:rFonts w:cs="Tekton Pro Ext;Tekton Pro BoldExt" w:ascii="Tekton Pro Ext;Tekton Pro BoldExt" w:hAnsi="Tekton Pro Ext;Tekton Pro BoldExt"/>
          <w:b/>
          <w:i/>
          <w:sz w:val="28"/>
          <w:szCs w:val="28"/>
        </w:rPr>
        <w:t xml:space="preserve">BEGEISTRING – MOT – RAUSHET – HANDLING – LAGÅND </w:t>
      </w:r>
    </w:p>
    <w:p>
      <w:pPr>
        <w:pStyle w:val="Normal"/>
        <w:rPr>
          <w:rFonts w:ascii="Tekton Pro Ext;Tekton Pro BoldExt" w:hAnsi="Tekton Pro Ext;Tekton Pro BoldExt" w:cs="Tekton Pro Ext;Tekton Pro BoldExt"/>
          <w:b/>
          <w:b/>
          <w:i/>
          <w:i/>
          <w:sz w:val="28"/>
          <w:szCs w:val="28"/>
        </w:rPr>
      </w:pPr>
      <w:r>
        <w:rPr>
          <w:rFonts w:cs="Tekton Pro Ext;Tekton Pro BoldExt" w:ascii="Tekton Pro Ext;Tekton Pro BoldExt" w:hAnsi="Tekton Pro Ext;Tekton Pro BoldExt"/>
          <w:b/>
          <w:i/>
          <w:sz w:val="28"/>
          <w:szCs w:val="28"/>
        </w:rPr>
      </w:r>
    </w:p>
    <w:p>
      <w:pPr>
        <w:pStyle w:val="Normal"/>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numPr>
          <w:ilvl w:val="1"/>
          <w:numId w:val="10"/>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 xml:space="preserve">Gudstjenester og kirkelige handlinger </w:t>
      </w:r>
    </w:p>
    <w:p>
      <w:pPr>
        <w:pStyle w:val="Normal"/>
        <w:ind w:left="36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Hovedmål: Gudstjenestelivet skal gi mennesker tro, håp og fellesskap</w:t>
      </w:r>
    </w:p>
    <w:p>
      <w:pPr>
        <w:pStyle w:val="Normal"/>
        <w:ind w:left="36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numPr>
          <w:ilvl w:val="0"/>
          <w:numId w:val="22"/>
        </w:numPr>
        <w:rPr/>
      </w:pPr>
      <w:r>
        <w:rPr>
          <w:rFonts w:cs="Tekton Pro Ext;Tekton Pro BoldExt" w:ascii="Tekton Pro Ext;Tekton Pro BoldExt" w:hAnsi="Tekton Pro Ext;Tekton Pro BoldExt"/>
          <w:b/>
          <w:i/>
        </w:rPr>
        <w:t>Skape tilhørighet og gi hjelp til kristen livstolkning</w:t>
      </w:r>
    </w:p>
    <w:p>
      <w:pPr>
        <w:pStyle w:val="Normal"/>
        <w:numPr>
          <w:ilvl w:val="0"/>
          <w:numId w:val="22"/>
        </w:numPr>
        <w:rPr/>
      </w:pPr>
      <w:r>
        <w:rPr>
          <w:rFonts w:cs="Tekton Pro Ext;Tekton Pro BoldExt" w:ascii="Tekton Pro Ext;Tekton Pro BoldExt" w:hAnsi="Tekton Pro Ext;Tekton Pro BoldExt"/>
          <w:b/>
          <w:i/>
        </w:rPr>
        <w:t>Styrke oppslutning, lokal forankring og kulturelt mangfold</w:t>
      </w:r>
    </w:p>
    <w:p>
      <w:pPr>
        <w:pStyle w:val="Normal"/>
        <w:numPr>
          <w:ilvl w:val="0"/>
          <w:numId w:val="22"/>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Videreutvikle pilegrimstradisjonene</w:t>
      </w:r>
    </w:p>
    <w:p>
      <w:pPr>
        <w:pStyle w:val="Normal"/>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Tilhørighet</w:t>
      </w:r>
    </w:p>
    <w:p>
      <w:pPr>
        <w:pStyle w:val="Normal"/>
        <w:numPr>
          <w:ilvl w:val="0"/>
          <w:numId w:val="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Invitere/motivere flere til å slutte opp om gudstjenestene</w:t>
      </w:r>
    </w:p>
    <w:p>
      <w:pPr>
        <w:pStyle w:val="Normal"/>
        <w:numPr>
          <w:ilvl w:val="0"/>
          <w:numId w:val="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Styrke konfirmantenes ministrant- (gudstjenestemedhjelper)-rolle</w:t>
      </w:r>
    </w:p>
    <w:p>
      <w:pPr>
        <w:pStyle w:val="Normal"/>
        <w:numPr>
          <w:ilvl w:val="0"/>
          <w:numId w:val="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Rekruttere flere frivillige medarbeidere til gudstjenesteoppgaver</w:t>
      </w:r>
    </w:p>
    <w:p>
      <w:pPr>
        <w:pStyle w:val="Normal"/>
        <w:numPr>
          <w:ilvl w:val="0"/>
          <w:numId w:val="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Utvikle digitale gudstjenester i forbindelse med jul, påske og andre anledninger, samt legge ut digitale andakter.</w:t>
      </w:r>
    </w:p>
    <w:p>
      <w:pPr>
        <w:pStyle w:val="Normal"/>
        <w:ind w:left="1410"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Andre gudstjenestesteder og åpne kirker</w:t>
      </w:r>
    </w:p>
    <w:p>
      <w:pPr>
        <w:pStyle w:val="Normal"/>
        <w:numPr>
          <w:ilvl w:val="0"/>
          <w:numId w:val="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Videreutvikle friluftsgudstjenester og gudstjenester på Jørundgard og Bjølstad kapell </w:t>
      </w:r>
    </w:p>
    <w:p>
      <w:pPr>
        <w:pStyle w:val="Normal"/>
        <w:numPr>
          <w:ilvl w:val="0"/>
          <w:numId w:val="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Utvide åpningstidene i kirkene for pilegrimer, turister og lokalbefolkningen til faste tidspunkt om sommeren, ved hjelp av frivillige</w:t>
      </w:r>
    </w:p>
    <w:p>
      <w:pPr>
        <w:pStyle w:val="Normal"/>
        <w:ind w:left="1410"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Kirkelige handlinger</w:t>
      </w:r>
    </w:p>
    <w:p>
      <w:pPr>
        <w:pStyle w:val="Normal"/>
        <w:numPr>
          <w:ilvl w:val="0"/>
          <w:numId w:val="2"/>
        </w:numPr>
        <w:rPr/>
      </w:pPr>
      <w:r>
        <w:rPr>
          <w:rFonts w:cs="Tekton Pro Ext;Tekton Pro BoldExt" w:ascii="Tekton Pro Ext;Tekton Pro BoldExt" w:hAnsi="Tekton Pro Ext;Tekton Pro BoldExt"/>
          <w:i/>
        </w:rPr>
        <w:t>Fortsette å skape gode og verdige rammer rundt viktige begivenheter i folks liv</w:t>
      </w:r>
    </w:p>
    <w:p>
      <w:pPr>
        <w:pStyle w:val="Normal"/>
        <w:ind w:left="177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Samarbeid kirke –skole og barnehage</w:t>
      </w:r>
    </w:p>
    <w:p>
      <w:pPr>
        <w:pStyle w:val="Normal"/>
        <w:numPr>
          <w:ilvl w:val="0"/>
          <w:numId w:val="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Videreutvikle samarbeidet med barnehager og skoler – jfr. inngått avtale, samt prosjekter. </w:t>
      </w:r>
    </w:p>
    <w:p>
      <w:pPr>
        <w:pStyle w:val="Normal"/>
        <w:rPr>
          <w:rFonts w:ascii="Tekton Pro Ext;Tekton Pro BoldExt" w:hAnsi="Tekton Pro Ext;Tekton Pro BoldExt" w:cs="Tekton Pro Ext;Tekton Pro BoldExt"/>
          <w:b/>
          <w:b/>
          <w:i/>
          <w:i/>
          <w:sz w:val="36"/>
          <w:szCs w:val="36"/>
        </w:rPr>
      </w:pPr>
      <w:r>
        <w:rPr>
          <w:rFonts w:cs="Tekton Pro Ext;Tekton Pro BoldExt" w:ascii="Tekton Pro Ext;Tekton Pro BoldExt" w:hAnsi="Tekton Pro Ext;Tekton Pro BoldExt"/>
          <w:b/>
          <w:i/>
          <w:sz w:val="36"/>
          <w:szCs w:val="36"/>
        </w:rPr>
      </w:r>
    </w:p>
    <w:p>
      <w:pPr>
        <w:pStyle w:val="Normal"/>
        <w:numPr>
          <w:ilvl w:val="1"/>
          <w:numId w:val="10"/>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Kirkemusikk</w:t>
      </w:r>
    </w:p>
    <w:p>
      <w:pPr>
        <w:pStyle w:val="Normal"/>
        <w:ind w:left="360"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b/>
          <w:i/>
          <w:lang w:val="nn-NO"/>
        </w:rPr>
        <w:t xml:space="preserve">Hovedmål: </w:t>
      </w:r>
      <w:r>
        <w:rPr>
          <w:rFonts w:cs="Tekton Pro Ext;Tekton Pro BoldExt" w:ascii="Tekton Pro Ext;Tekton Pro BoldExt" w:hAnsi="Tekton Pro Ext;Tekton Pro BoldExt"/>
          <w:b/>
          <w:i/>
        </w:rPr>
        <w:t>Styrke det kirkemusikalske livet i menighetene.</w:t>
      </w:r>
    </w:p>
    <w:p>
      <w:pPr>
        <w:pStyle w:val="Normal"/>
        <w:ind w:left="36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ind w:left="36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3.2.1</w:t>
        <w:tab/>
        <w:t>Kirkemusikk</w:t>
      </w:r>
    </w:p>
    <w:p>
      <w:pPr>
        <w:pStyle w:val="Normal"/>
        <w:numPr>
          <w:ilvl w:val="0"/>
          <w:numId w:val="6"/>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Satsing på det musikalske i trosopplærings- og konfirmantarbeidet</w:t>
      </w:r>
    </w:p>
    <w:p>
      <w:pPr>
        <w:pStyle w:val="Normal"/>
        <w:numPr>
          <w:ilvl w:val="0"/>
          <w:numId w:val="6"/>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Få i gang salmekvelder igjen</w:t>
      </w:r>
    </w:p>
    <w:p>
      <w:pPr>
        <w:pStyle w:val="Normal"/>
        <w:numPr>
          <w:ilvl w:val="0"/>
          <w:numId w:val="6"/>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Etablere forsangertjeneste i kirkene</w:t>
      </w:r>
    </w:p>
    <w:p>
      <w:pPr>
        <w:pStyle w:val="Normal"/>
        <w:numPr>
          <w:ilvl w:val="0"/>
          <w:numId w:val="6"/>
        </w:numPr>
        <w:rPr/>
      </w:pPr>
      <w:r>
        <w:rPr>
          <w:rFonts w:cs="Tekton Pro Ext;Tekton Pro BoldExt" w:ascii="Tekton Pro Ext;Tekton Pro BoldExt" w:hAnsi="Tekton Pro Ext;Tekton Pro BoldExt"/>
          <w:i/>
        </w:rPr>
        <w:t xml:space="preserve">Videreutvikle Rondane Gospelkor til økt deltakelse i gudstjenestelivet og andre samlinger </w:t>
      </w:r>
    </w:p>
    <w:p>
      <w:pPr>
        <w:pStyle w:val="Normal"/>
        <w:numPr>
          <w:ilvl w:val="0"/>
          <w:numId w:val="6"/>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Aktivt samarbeid med alle korene og kultursektoren i kommunen</w:t>
      </w:r>
    </w:p>
    <w:p>
      <w:pPr>
        <w:pStyle w:val="Normal"/>
        <w:numPr>
          <w:ilvl w:val="0"/>
          <w:numId w:val="6"/>
        </w:numPr>
        <w:rPr/>
      </w:pPr>
      <w:r>
        <w:rPr>
          <w:rFonts w:cs="Tekton Pro Ext;Tekton Pro BoldExt" w:ascii="Tekton Pro Ext;Tekton Pro BoldExt" w:hAnsi="Tekton Pro Ext;Tekton Pro BoldExt"/>
          <w:i/>
        </w:rPr>
        <w:t xml:space="preserve">Arrangere flere konserter med variert repertoar </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1"/>
          <w:numId w:val="10"/>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Trosopplæring 0–18 år og andre                    aldersgrupper</w:t>
      </w:r>
    </w:p>
    <w:p>
      <w:pPr>
        <w:pStyle w:val="Normal"/>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Hovedmål: Alle døpte og tilhørende i alderen 0-18 år skal få invitasjon til trosopplæring, som gjør at de kjenner seg hjemme i kirken og får kunnskap om kristen tro.</w:t>
      </w:r>
    </w:p>
    <w:p>
      <w:pPr>
        <w:pStyle w:val="Normal"/>
        <w:ind w:left="36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Teste ut nye tiltak for barn og unge og la kreativiteten blomstre.</w:t>
      </w:r>
    </w:p>
    <w:p>
      <w:pPr>
        <w:pStyle w:val="Normal"/>
        <w:ind w:left="72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0 – 3 år:</w:t>
      </w:r>
    </w:p>
    <w:p>
      <w:pPr>
        <w:pStyle w:val="Normal"/>
        <w:numPr>
          <w:ilvl w:val="0"/>
          <w:numId w:val="19"/>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Felles dåpssamling med presentasjon av trosopplæringsarbeidet. </w:t>
      </w:r>
    </w:p>
    <w:p>
      <w:pPr>
        <w:pStyle w:val="Normal"/>
        <w:numPr>
          <w:ilvl w:val="0"/>
          <w:numId w:val="7"/>
        </w:numPr>
        <w:rPr/>
      </w:pPr>
      <w:r>
        <w:rPr>
          <w:rFonts w:cs="Tekton Pro Ext;Tekton Pro BoldExt" w:ascii="Tekton Pro Ext;Tekton Pro BoldExt" w:hAnsi="Tekton Pro Ext;Tekton Pro BoldExt"/>
          <w:i/>
        </w:rPr>
        <w:t xml:space="preserve">Babysang i samarbeid med Frivilligsentralen </w:t>
      </w:r>
    </w:p>
    <w:p>
      <w:pPr>
        <w:pStyle w:val="Normal"/>
        <w:numPr>
          <w:ilvl w:val="0"/>
          <w:numId w:val="7"/>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Småbarnsang, besøk i barnehager</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4 – 8 år:</w:t>
      </w:r>
    </w:p>
    <w:p>
      <w:pPr>
        <w:pStyle w:val="Normal"/>
        <w:numPr>
          <w:ilvl w:val="0"/>
          <w:numId w:val="4"/>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Høsttakkefest og høsttakkesamling </w:t>
      </w:r>
    </w:p>
    <w:p>
      <w:pPr>
        <w:pStyle w:val="Normal"/>
        <w:numPr>
          <w:ilvl w:val="0"/>
          <w:numId w:val="4"/>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Julevandring og påskevandring i samarbeid med barnehager</w:t>
      </w:r>
    </w:p>
    <w:p>
      <w:pPr>
        <w:pStyle w:val="Normal"/>
        <w:numPr>
          <w:ilvl w:val="0"/>
          <w:numId w:val="4"/>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Kunstsamling og kunstgudstjeneste </w:t>
      </w:r>
    </w:p>
    <w:p>
      <w:pPr>
        <w:pStyle w:val="Normal"/>
        <w:numPr>
          <w:ilvl w:val="0"/>
          <w:numId w:val="4"/>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Tårnagenter </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9 – 13 år:</w:t>
      </w:r>
    </w:p>
    <w:p>
      <w:pPr>
        <w:pStyle w:val="Normal"/>
        <w:numPr>
          <w:ilvl w:val="0"/>
          <w:numId w:val="13"/>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Omvisning i kirkene. </w:t>
      </w:r>
    </w:p>
    <w:p>
      <w:pPr>
        <w:pStyle w:val="Normal"/>
        <w:numPr>
          <w:ilvl w:val="0"/>
          <w:numId w:val="13"/>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Adventssamling med gudstjeneste </w:t>
      </w:r>
    </w:p>
    <w:p>
      <w:pPr>
        <w:pStyle w:val="Normal"/>
        <w:numPr>
          <w:ilvl w:val="0"/>
          <w:numId w:val="13"/>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Pilegrimsvandringer i samarbeid med skolene</w:t>
      </w:r>
    </w:p>
    <w:p>
      <w:pPr>
        <w:pStyle w:val="Normal"/>
        <w:numPr>
          <w:ilvl w:val="0"/>
          <w:numId w:val="13"/>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Lys Våken </w:t>
      </w:r>
    </w:p>
    <w:p>
      <w:pPr>
        <w:pStyle w:val="Normal"/>
        <w:ind w:left="1428"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14 – 15 år:</w:t>
      </w:r>
    </w:p>
    <w:p>
      <w:pPr>
        <w:pStyle w:val="Normal"/>
        <w:numPr>
          <w:ilvl w:val="0"/>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Konfirmantundervisning</w:t>
      </w:r>
    </w:p>
    <w:p>
      <w:pPr>
        <w:pStyle w:val="Normal"/>
        <w:numPr>
          <w:ilvl w:val="0"/>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Felles konfirmantleir for prostiet – før oppstart av 9. kl.  </w:t>
      </w:r>
    </w:p>
    <w:p>
      <w:pPr>
        <w:pStyle w:val="Normal"/>
        <w:numPr>
          <w:ilvl w:val="0"/>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Kick Off-samling på Jørundgard</w:t>
      </w:r>
    </w:p>
    <w:p>
      <w:pPr>
        <w:pStyle w:val="Normal"/>
        <w:numPr>
          <w:ilvl w:val="0"/>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Alternative konfirmantopplegg for de som ikke deltar på leir </w:t>
      </w:r>
    </w:p>
    <w:p>
      <w:pPr>
        <w:pStyle w:val="Normal"/>
        <w:numPr>
          <w:ilvl w:val="0"/>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Fasteaksjon</w:t>
      </w:r>
    </w:p>
    <w:p>
      <w:pPr>
        <w:pStyle w:val="Normal"/>
        <w:numPr>
          <w:ilvl w:val="0"/>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Konfirmantfest etter samtalegudstjenesten.</w:t>
      </w:r>
    </w:p>
    <w:p>
      <w:pPr>
        <w:pStyle w:val="Normal"/>
        <w:numPr>
          <w:ilvl w:val="0"/>
          <w:numId w:val="15"/>
        </w:numPr>
        <w:rPr>
          <w:rFonts w:ascii="Tekton Pro Ext;Tekton Pro BoldExt" w:hAnsi="Tekton Pro Ext;Tekton Pro BoldExt" w:cs="Tekton Pro Ext;Tekton Pro BoldExt"/>
          <w:i/>
          <w:i/>
          <w:lang w:val="en-GB"/>
        </w:rPr>
      </w:pPr>
      <w:r>
        <w:rPr>
          <w:rFonts w:cs="Tekton Pro Ext;Tekton Pro BoldExt" w:ascii="Tekton Pro Ext;Tekton Pro BoldExt" w:hAnsi="Tekton Pro Ext;Tekton Pro BoldExt"/>
          <w:i/>
        </w:rPr>
        <w:t>«Rock the Ch</w:t>
      </w:r>
      <w:r>
        <w:rPr>
          <w:rFonts w:cs="Tekton Pro Ext;Tekton Pro BoldExt" w:ascii="Tekton Pro Ext;Tekton Pro BoldExt" w:hAnsi="Tekton Pro Ext;Tekton Pro BoldExt"/>
          <w:i/>
          <w:lang w:val="en-GB"/>
        </w:rPr>
        <w:t>urch” for konfirmantene og elever ved Vinstra v.s.</w:t>
      </w:r>
    </w:p>
    <w:p>
      <w:pPr>
        <w:pStyle w:val="Normal"/>
        <w:rPr>
          <w:rFonts w:ascii="Tekton Pro Ext;Tekton Pro BoldExt" w:hAnsi="Tekton Pro Ext;Tekton Pro BoldExt" w:cs="Tekton Pro Ext;Tekton Pro BoldExt"/>
          <w:i/>
          <w:i/>
          <w:lang w:val="en-GB"/>
        </w:rPr>
      </w:pPr>
      <w:r>
        <w:rPr>
          <w:rFonts w:cs="Tekton Pro Ext;Tekton Pro BoldExt" w:ascii="Tekton Pro Ext;Tekton Pro BoldExt" w:hAnsi="Tekton Pro Ext;Tekton Pro BoldExt"/>
          <w:i/>
          <w:lang w:val="en-GB"/>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16 – 18 år:</w:t>
      </w:r>
    </w:p>
    <w:p>
      <w:pPr>
        <w:pStyle w:val="Normal"/>
        <w:numPr>
          <w:ilvl w:val="0"/>
          <w:numId w:val="1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Skaffe og kvalifisere ungdomsledere til konfirmantleiren</w:t>
      </w:r>
    </w:p>
    <w:p>
      <w:pPr>
        <w:pStyle w:val="Normal"/>
        <w:numPr>
          <w:ilvl w:val="0"/>
          <w:numId w:val="1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UngdomsLederAkademiet - ULA</w:t>
      </w:r>
    </w:p>
    <w:p>
      <w:pPr>
        <w:pStyle w:val="Normal"/>
        <w:numPr>
          <w:ilvl w:val="0"/>
          <w:numId w:val="1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Ungdomsleir på DomBås </w:t>
      </w:r>
    </w:p>
    <w:p>
      <w:pPr>
        <w:pStyle w:val="Normal"/>
        <w:numPr>
          <w:ilvl w:val="0"/>
          <w:numId w:val="12"/>
        </w:numPr>
        <w:rPr>
          <w:rFonts w:ascii="Tekton Pro Ext;Tekton Pro BoldExt" w:hAnsi="Tekton Pro Ext;Tekton Pro BoldExt" w:cs="Tekton Pro Ext;Tekton Pro BoldExt"/>
          <w:i/>
          <w:i/>
          <w:lang w:val="en-GB"/>
        </w:rPr>
      </w:pPr>
      <w:r>
        <w:rPr>
          <w:rFonts w:cs="Tekton Pro Ext;Tekton Pro BoldExt" w:ascii="Tekton Pro Ext;Tekton Pro BoldExt" w:hAnsi="Tekton Pro Ext;Tekton Pro BoldExt"/>
          <w:i/>
          <w:lang w:val="en-GB"/>
        </w:rPr>
        <w:t>Videreutvikle felles tiltak I prostiet</w:t>
      </w:r>
    </w:p>
    <w:p>
      <w:pPr>
        <w:pStyle w:val="Normal"/>
        <w:numPr>
          <w:ilvl w:val="0"/>
          <w:numId w:val="1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Motivere ungdom til å stemme ved kirkevalg</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Voksne</w:t>
      </w:r>
    </w:p>
    <w:p>
      <w:pPr>
        <w:pStyle w:val="Normal"/>
        <w:numPr>
          <w:ilvl w:val="0"/>
          <w:numId w:val="1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Bibelgruppa «Underveis»</w:t>
      </w:r>
    </w:p>
    <w:p>
      <w:pPr>
        <w:pStyle w:val="Normal"/>
        <w:numPr>
          <w:ilvl w:val="0"/>
          <w:numId w:val="1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Bønnegruppe</w:t>
      </w:r>
    </w:p>
    <w:p>
      <w:pPr>
        <w:pStyle w:val="Normal"/>
        <w:numPr>
          <w:ilvl w:val="0"/>
          <w:numId w:val="1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Juletrefest</w:t>
      </w:r>
    </w:p>
    <w:p>
      <w:pPr>
        <w:pStyle w:val="Normal"/>
        <w:numPr>
          <w:ilvl w:val="0"/>
          <w:numId w:val="12"/>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Kreative verksted for «alle». </w:t>
      </w:r>
    </w:p>
    <w:p>
      <w:pPr>
        <w:pStyle w:val="Normal"/>
        <w:ind w:left="1068"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1"/>
          <w:numId w:val="10"/>
        </w:numPr>
        <w:rPr>
          <w:rFonts w:ascii="Tekton Pro Ext;Tekton Pro BoldExt" w:hAnsi="Tekton Pro Ext;Tekton Pro BoldExt" w:cs="Tekton Pro Ext;Tekton Pro BoldExt"/>
          <w:b/>
          <w:b/>
          <w:i/>
          <w:i/>
          <w:color w:val="7030A0"/>
          <w:sz w:val="36"/>
          <w:szCs w:val="36"/>
        </w:rPr>
      </w:pPr>
      <w:r>
        <w:rPr>
          <w:rFonts w:eastAsia="Tekton Pro Ext;Tekton Pro BoldExt" w:cs="Tekton Pro Ext;Tekton Pro BoldExt" w:ascii="Tekton Pro Ext;Tekton Pro BoldExt" w:hAnsi="Tekton Pro Ext;Tekton Pro BoldExt"/>
          <w:b/>
          <w:i/>
          <w:sz w:val="36"/>
          <w:szCs w:val="36"/>
        </w:rPr>
        <w:t xml:space="preserve"> </w:t>
      </w:r>
      <w:r>
        <w:rPr>
          <w:rFonts w:cs="Tekton Pro Ext;Tekton Pro BoldExt" w:ascii="Tekton Pro Ext;Tekton Pro BoldExt" w:hAnsi="Tekton Pro Ext;Tekton Pro BoldExt"/>
          <w:b/>
          <w:i/>
          <w:color w:val="7030A0"/>
          <w:sz w:val="36"/>
          <w:szCs w:val="36"/>
        </w:rPr>
        <w:t>Diakoni</w:t>
      </w:r>
    </w:p>
    <w:p>
      <w:pPr>
        <w:pStyle w:val="Normal"/>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Hovedmål: Kirken fremmer menneskeverd, fred, menneskerettigheter og vern om skaperverket. Kirken fremmer omsorg, rettferdighet og respekt.</w:t>
      </w:r>
    </w:p>
    <w:p>
      <w:pPr>
        <w:pStyle w:val="Normal"/>
        <w:ind w:left="141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De eldre i menighetene</w:t>
      </w:r>
    </w:p>
    <w:p>
      <w:pPr>
        <w:pStyle w:val="Normal"/>
        <w:numPr>
          <w:ilvl w:val="0"/>
          <w:numId w:val="18"/>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Besøk og andakter på institusjonene</w:t>
      </w:r>
    </w:p>
    <w:p>
      <w:pPr>
        <w:pStyle w:val="Normal"/>
        <w:numPr>
          <w:ilvl w:val="0"/>
          <w:numId w:val="18"/>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Heimebesøk og samtaler</w:t>
      </w:r>
    </w:p>
    <w:p>
      <w:pPr>
        <w:pStyle w:val="Normal"/>
        <w:numPr>
          <w:ilvl w:val="0"/>
          <w:numId w:val="18"/>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Engasjere konfirmantene i besøk på institusjonene </w:t>
      </w:r>
    </w:p>
    <w:p>
      <w:pPr>
        <w:pStyle w:val="Normal"/>
        <w:numPr>
          <w:ilvl w:val="0"/>
          <w:numId w:val="18"/>
        </w:numPr>
        <w:rPr/>
      </w:pPr>
      <w:r>
        <w:rPr>
          <w:rFonts w:cs="Tekton Pro Ext;Tekton Pro BoldExt" w:ascii="Tekton Pro Ext;Tekton Pro BoldExt" w:hAnsi="Tekton Pro Ext;Tekton Pro BoldExt"/>
          <w:i/>
          <w:lang w:val="nn-NO"/>
        </w:rPr>
        <w:t xml:space="preserve">Sangstunder på Selsro, Sel sjukeheim og Heidalstun.  </w:t>
      </w:r>
    </w:p>
    <w:p>
      <w:pPr>
        <w:pStyle w:val="Normal"/>
        <w:ind w:left="1770" w:hanging="0"/>
        <w:rPr>
          <w:rFonts w:ascii="Tekton Pro Ext;Tekton Pro BoldExt" w:hAnsi="Tekton Pro Ext;Tekton Pro BoldExt" w:cs="Tekton Pro Ext;Tekton Pro BoldExt"/>
          <w:i/>
          <w:i/>
          <w:lang w:val="nn-NO"/>
        </w:rPr>
      </w:pPr>
      <w:r>
        <w:rPr>
          <w:rFonts w:cs="Tekton Pro Ext;Tekton Pro BoldExt" w:ascii="Tekton Pro Ext;Tekton Pro BoldExt" w:hAnsi="Tekton Pro Ext;Tekton Pro BoldExt"/>
          <w:i/>
          <w:lang w:val="nn-NO"/>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Fellesskap</w:t>
      </w:r>
    </w:p>
    <w:p>
      <w:pPr>
        <w:pStyle w:val="Normal"/>
        <w:numPr>
          <w:ilvl w:val="0"/>
          <w:numId w:val="21"/>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Tiltak for de som er ensomme i høytidene; sammen med Frivilligsentralen eller andre</w:t>
      </w:r>
    </w:p>
    <w:p>
      <w:pPr>
        <w:pStyle w:val="Normal"/>
        <w:numPr>
          <w:ilvl w:val="0"/>
          <w:numId w:val="21"/>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Videreutvikle samarbeidet med Sel kommune</w:t>
      </w:r>
    </w:p>
    <w:p>
      <w:pPr>
        <w:pStyle w:val="Normal"/>
        <w:ind w:left="2130"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Sorgarbeid</w:t>
      </w:r>
    </w:p>
    <w:p>
      <w:pPr>
        <w:pStyle w:val="Normal"/>
        <w:numPr>
          <w:ilvl w:val="0"/>
          <w:numId w:val="8"/>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Oppfølging av pårørende i sorg</w:t>
      </w:r>
    </w:p>
    <w:p>
      <w:pPr>
        <w:pStyle w:val="Normal"/>
        <w:numPr>
          <w:ilvl w:val="0"/>
          <w:numId w:val="8"/>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Sjelesorg </w:t>
      </w:r>
    </w:p>
    <w:p>
      <w:pPr>
        <w:pStyle w:val="Normal"/>
        <w:numPr>
          <w:ilvl w:val="0"/>
          <w:numId w:val="8"/>
        </w:numPr>
        <w:rPr/>
      </w:pPr>
      <w:r>
        <w:rPr>
          <w:rFonts w:cs="Tekton Pro Ext;Tekton Pro BoldExt" w:ascii="Tekton Pro Ext;Tekton Pro BoldExt" w:hAnsi="Tekton Pro Ext;Tekton Pro BoldExt"/>
          <w:i/>
        </w:rPr>
        <w:t xml:space="preserve">Sorggrupper ved behov </w:t>
      </w:r>
    </w:p>
    <w:p>
      <w:pPr>
        <w:pStyle w:val="Normal"/>
        <w:numPr>
          <w:ilvl w:val="0"/>
          <w:numId w:val="8"/>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Bidra i det kommunale kriseteamet </w:t>
      </w:r>
    </w:p>
    <w:p>
      <w:pPr>
        <w:pStyle w:val="Normal"/>
        <w:ind w:left="1770"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Mennesker med nedsatt funksjonsevne</w:t>
      </w:r>
    </w:p>
    <w:p>
      <w:pPr>
        <w:pStyle w:val="Normal"/>
        <w:numPr>
          <w:ilvl w:val="0"/>
          <w:numId w:val="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Tilrettelegge for deltakelse i gudstjenester mv </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0"/>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Internasjonal diakoni</w:t>
      </w:r>
    </w:p>
    <w:p>
      <w:pPr>
        <w:pStyle w:val="Normal"/>
        <w:numPr>
          <w:ilvl w:val="0"/>
          <w:numId w:val="20"/>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Videreutvikle misjonsprosjektet i samarbeid med Himalpartner</w:t>
      </w:r>
    </w:p>
    <w:p>
      <w:pPr>
        <w:pStyle w:val="Normal"/>
        <w:ind w:left="1410"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ind w:left="1416" w:hanging="0"/>
        <w:rPr>
          <w:rFonts w:ascii="Tekton Pro Ext;Tekton Pro BoldExt" w:hAnsi="Tekton Pro Ext;Tekton Pro BoldExt" w:cs="Tekton Pro Ext;Tekton Pro BoldExt"/>
          <w:i/>
          <w:i/>
          <w:sz w:val="28"/>
          <w:szCs w:val="28"/>
        </w:rPr>
      </w:pPr>
      <w:r>
        <w:rPr>
          <w:rFonts w:cs="Tekton Pro Ext;Tekton Pro BoldExt" w:ascii="Tekton Pro Ext;Tekton Pro BoldExt" w:hAnsi="Tekton Pro Ext;Tekton Pro BoldExt"/>
          <w:i/>
          <w:sz w:val="28"/>
          <w:szCs w:val="28"/>
        </w:rPr>
      </w:r>
    </w:p>
    <w:p>
      <w:pPr>
        <w:pStyle w:val="Normal"/>
        <w:numPr>
          <w:ilvl w:val="1"/>
          <w:numId w:val="10"/>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Kirker og andre bygninger</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b/>
          <w:i/>
        </w:rPr>
        <w:t>Hovedmål: Kirkene er innviet til bruk for gudstjenester og kirkelige handlinger og skal gjennom sin bruk tjene til Guds ære og menighetenes oppbyggelse. Kirkene skal forvaltes på en verdig og forsvarlig måte.</w:t>
      </w:r>
      <w:r>
        <w:rPr>
          <w:rFonts w:cs="Tekton Pro Ext;Tekton Pro BoldExt" w:ascii="Tekton Pro Ext;Tekton Pro BoldExt" w:hAnsi="Tekton Pro Ext;Tekton Pro BoldExt"/>
          <w:i/>
        </w:rPr>
        <w:t xml:space="preserve"> </w:t>
      </w:r>
    </w:p>
    <w:p>
      <w:pPr>
        <w:pStyle w:val="Normal"/>
        <w:ind w:left="36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rPr>
          <w:rFonts w:ascii="Tekton Pro Ext;Tekton Pro BoldExt" w:hAnsi="Tekton Pro Ext;Tekton Pro BoldExt" w:cs="Tekton Pro Ext;Tekton Pro BoldExt"/>
          <w:b/>
          <w:b/>
          <w:i/>
          <w:i/>
          <w:lang w:val="nn-NO"/>
        </w:rPr>
      </w:pPr>
      <w:r>
        <w:rPr>
          <w:rFonts w:cs="Tekton Pro Ext;Tekton Pro BoldExt" w:ascii="Tekton Pro Ext;Tekton Pro BoldExt" w:hAnsi="Tekton Pro Ext;Tekton Pro BoldExt"/>
          <w:b/>
          <w:i/>
          <w:lang w:val="nn-NO"/>
        </w:rPr>
        <w:t>3.5.1</w:t>
        <w:tab/>
        <w:tab/>
        <w:t xml:space="preserve">Heidal kirke </w:t>
      </w:r>
    </w:p>
    <w:p>
      <w:pPr>
        <w:pStyle w:val="Normal"/>
        <w:rPr>
          <w:rFonts w:ascii="Tekton Pro Ext;Tekton Pro BoldExt" w:hAnsi="Tekton Pro Ext;Tekton Pro BoldExt" w:cs="Tekton Pro Ext;Tekton Pro BoldExt"/>
          <w:i/>
          <w:i/>
          <w:lang w:val="nn-NO"/>
        </w:rPr>
      </w:pPr>
      <w:r>
        <w:rPr>
          <w:rFonts w:cs="Tekton Pro Ext;Tekton Pro BoldExt" w:ascii="Tekton Pro Ext;Tekton Pro BoldExt" w:hAnsi="Tekton Pro Ext;Tekton Pro BoldExt"/>
          <w:i/>
          <w:lang w:val="nn-NO"/>
        </w:rPr>
        <w:tab/>
        <w:tab/>
        <w:t>- 2020: Utbedre deler av det elektriske anlegget – drift</w:t>
      </w:r>
    </w:p>
    <w:p>
      <w:pPr>
        <w:pStyle w:val="Normal"/>
        <w:ind w:left="1416" w:hanging="0"/>
        <w:rPr>
          <w:rFonts w:ascii="Tekton Pro Ext;Tekton Pro BoldExt" w:hAnsi="Tekton Pro Ext;Tekton Pro BoldExt" w:cs="Tekton Pro Ext;Tekton Pro BoldExt"/>
          <w:i/>
          <w:i/>
          <w:lang w:val="nn-NO"/>
        </w:rPr>
      </w:pPr>
      <w:r>
        <w:rPr>
          <w:rFonts w:cs="Tekton Pro Ext;Tekton Pro BoldExt" w:ascii="Tekton Pro Ext;Tekton Pro BoldExt" w:hAnsi="Tekton Pro Ext;Tekton Pro BoldExt"/>
          <w:i/>
          <w:lang w:val="nn-NO"/>
        </w:rPr>
      </w:r>
    </w:p>
    <w:p>
      <w:pPr>
        <w:pStyle w:val="Normal"/>
        <w:numPr>
          <w:ilvl w:val="2"/>
          <w:numId w:val="14"/>
        </w:numPr>
        <w:rPr>
          <w:rFonts w:ascii="Tekton Pro Ext;Tekton Pro BoldExt" w:hAnsi="Tekton Pro Ext;Tekton Pro BoldExt" w:cs="Tekton Pro Ext;Tekton Pro BoldExt"/>
          <w:b/>
          <w:b/>
          <w:i/>
          <w:i/>
          <w:lang w:val="nn-NO"/>
        </w:rPr>
      </w:pPr>
      <w:r>
        <w:rPr>
          <w:rFonts w:cs="Tekton Pro Ext;Tekton Pro BoldExt" w:ascii="Tekton Pro Ext;Tekton Pro BoldExt" w:hAnsi="Tekton Pro Ext;Tekton Pro BoldExt"/>
          <w:b/>
          <w:i/>
          <w:lang w:val="nn-NO"/>
        </w:rPr>
        <w:tab/>
        <w:tab/>
        <w:t>Bjølstad kapell</w:t>
      </w:r>
    </w:p>
    <w:p>
      <w:pPr>
        <w:pStyle w:val="Normal"/>
        <w:ind w:left="1416"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2023: Ny alterring + ny alterduk/antependium – drift 100 000 nto.</w:t>
      </w:r>
    </w:p>
    <w:p>
      <w:pPr>
        <w:pStyle w:val="Normal"/>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i/>
        </w:rPr>
        <w:tab/>
        <w:tab/>
      </w:r>
    </w:p>
    <w:p>
      <w:pPr>
        <w:pStyle w:val="Normal"/>
        <w:numPr>
          <w:ilvl w:val="2"/>
          <w:numId w:val="11"/>
        </w:numPr>
        <w:rPr>
          <w:rFonts w:ascii="Tekton Pro Ext;Tekton Pro BoldExt" w:hAnsi="Tekton Pro Ext;Tekton Pro BoldExt" w:cs="Tekton Pro Ext;Tekton Pro BoldExt"/>
          <w:b/>
          <w:b/>
          <w:i/>
          <w:i/>
        </w:rPr>
      </w:pPr>
      <w:r>
        <w:rPr>
          <w:rFonts w:eastAsia="Tekton Pro Ext;Tekton Pro BoldExt" w:cs="Tekton Pro Ext;Tekton Pro BoldExt" w:ascii="Tekton Pro Ext;Tekton Pro BoldExt" w:hAnsi="Tekton Pro Ext;Tekton Pro BoldExt"/>
          <w:b/>
          <w:i/>
        </w:rPr>
        <w:t xml:space="preserve"> </w:t>
      </w:r>
      <w:r>
        <w:rPr>
          <w:rFonts w:cs="Tekton Pro Ext;Tekton Pro BoldExt" w:ascii="Tekton Pro Ext;Tekton Pro BoldExt" w:hAnsi="Tekton Pro Ext;Tekton Pro BoldExt"/>
          <w:b/>
          <w:i/>
        </w:rPr>
        <w:t>Andre bygninger Heidal</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1: Oppgradering av kirkestua, servicebygget og bårehuset - investering 200 000 nto.</w:t>
      </w:r>
    </w:p>
    <w:p>
      <w:pPr>
        <w:pStyle w:val="Normal"/>
        <w:ind w:left="2148"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1"/>
        </w:numPr>
        <w:rPr>
          <w:rFonts w:ascii="Tekton Pro Ext;Tekton Pro BoldExt" w:hAnsi="Tekton Pro Ext;Tekton Pro BoldExt" w:cs="Tekton Pro Ext;Tekton Pro BoldExt"/>
          <w:b/>
          <w:b/>
          <w:i/>
          <w:i/>
        </w:rPr>
      </w:pPr>
      <w:r>
        <w:rPr>
          <w:rFonts w:eastAsia="Tekton Pro Ext;Tekton Pro BoldExt" w:cs="Tekton Pro Ext;Tekton Pro BoldExt" w:ascii="Tekton Pro Ext;Tekton Pro BoldExt" w:hAnsi="Tekton Pro Ext;Tekton Pro BoldExt"/>
          <w:b/>
          <w:i/>
        </w:rPr>
        <w:t xml:space="preserve">    </w:t>
      </w:r>
      <w:r>
        <w:rPr>
          <w:rFonts w:cs="Tekton Pro Ext;Tekton Pro BoldExt" w:ascii="Tekton Pro Ext;Tekton Pro BoldExt" w:hAnsi="Tekton Pro Ext;Tekton Pro BoldExt"/>
          <w:b/>
          <w:i/>
        </w:rPr>
        <w:t>Sjoa kapell</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0: Avklare eierskap for kapellet</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0: Hvis vi blir eiere: Selge eiendommen.</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2020: Holde gudstjenester i andre egnede lokaler på Sjoa. </w:t>
      </w:r>
    </w:p>
    <w:p>
      <w:pPr>
        <w:pStyle w:val="Normal"/>
        <w:ind w:left="2148"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1"/>
        </w:numPr>
        <w:rPr>
          <w:rFonts w:ascii="Tekton Pro Ext;Tekton Pro BoldExt" w:hAnsi="Tekton Pro Ext;Tekton Pro BoldExt" w:cs="Tekton Pro Ext;Tekton Pro BoldExt"/>
          <w:b/>
          <w:b/>
          <w:i/>
          <w:i/>
        </w:rPr>
      </w:pPr>
      <w:r>
        <w:rPr>
          <w:rFonts w:eastAsia="Tekton Pro Ext;Tekton Pro BoldExt" w:cs="Tekton Pro Ext;Tekton Pro BoldExt" w:ascii="Tekton Pro Ext;Tekton Pro BoldExt" w:hAnsi="Tekton Pro Ext;Tekton Pro BoldExt"/>
          <w:b/>
          <w:i/>
        </w:rPr>
        <w:t xml:space="preserve">    </w:t>
      </w:r>
      <w:r>
        <w:rPr>
          <w:rFonts w:cs="Tekton Pro Ext;Tekton Pro BoldExt" w:ascii="Tekton Pro Ext;Tekton Pro BoldExt" w:hAnsi="Tekton Pro Ext;Tekton Pro BoldExt"/>
          <w:b/>
          <w:i/>
        </w:rPr>
        <w:t xml:space="preserve">Sel kirke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2020: Reparasjon/ny trapp inngang prestesakristi – drift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2020: Reparasjon trapp inngang dåpssakristi –drift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2020: Lite bord– drift - 5 000 nto.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0: Starte prosessen med restaurering av malerier</w:t>
      </w:r>
    </w:p>
    <w:p>
      <w:pPr>
        <w:pStyle w:val="Normal"/>
        <w:ind w:left="1788"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1"/>
        </w:numPr>
        <w:rPr/>
      </w:pPr>
      <w:r>
        <w:rPr>
          <w:rFonts w:eastAsia="Tekton Pro Ext;Tekton Pro BoldExt" w:cs="Tekton Pro Ext;Tekton Pro BoldExt" w:ascii="Tekton Pro Ext;Tekton Pro BoldExt" w:hAnsi="Tekton Pro Ext;Tekton Pro BoldExt"/>
          <w:b/>
          <w:i/>
        </w:rPr>
        <w:t xml:space="preserve">    </w:t>
      </w:r>
      <w:r>
        <w:rPr>
          <w:rFonts w:cs="Tekton Pro Ext;Tekton Pro BoldExt" w:ascii="Tekton Pro Ext;Tekton Pro BoldExt" w:hAnsi="Tekton Pro Ext;Tekton Pro BoldExt"/>
          <w:b/>
          <w:i/>
        </w:rPr>
        <w:t xml:space="preserve">Servicebygg Selsverket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2023: Bygge nytt driftsbygg  </w:t>
      </w:r>
    </w:p>
    <w:p>
      <w:pPr>
        <w:pStyle w:val="Normal"/>
        <w:ind w:left="2148"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2"/>
          <w:numId w:val="11"/>
        </w:numPr>
        <w:rPr>
          <w:rFonts w:ascii="Tekton Pro Ext;Tekton Pro BoldExt" w:hAnsi="Tekton Pro Ext;Tekton Pro BoldExt" w:cs="Tekton Pro Ext;Tekton Pro BoldExt"/>
          <w:b/>
          <w:b/>
          <w:i/>
          <w:i/>
        </w:rPr>
      </w:pPr>
      <w:r>
        <w:rPr>
          <w:rFonts w:eastAsia="Tekton Pro Ext;Tekton Pro BoldExt" w:cs="Tekton Pro Ext;Tekton Pro BoldExt" w:ascii="Tekton Pro Ext;Tekton Pro BoldExt" w:hAnsi="Tekton Pro Ext;Tekton Pro BoldExt"/>
          <w:b/>
          <w:i/>
        </w:rPr>
        <w:t xml:space="preserve">    </w:t>
      </w:r>
      <w:r>
        <w:rPr>
          <w:rFonts w:cs="Tekton Pro Ext;Tekton Pro BoldExt" w:ascii="Tekton Pro Ext;Tekton Pro BoldExt" w:hAnsi="Tekton Pro Ext;Tekton Pro BoldExt"/>
          <w:b/>
          <w:i/>
        </w:rPr>
        <w:t xml:space="preserve">Nord-Sel kirke </w:t>
      </w:r>
    </w:p>
    <w:p>
      <w:pPr>
        <w:pStyle w:val="Normal"/>
        <w:numPr>
          <w:ilvl w:val="1"/>
          <w:numId w:val="15"/>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i/>
        </w:rPr>
        <w:t>2021:</w:t>
      </w:r>
      <w:r>
        <w:rPr>
          <w:rFonts w:cs="Tekton Pro Ext;Tekton Pro BoldExt" w:ascii="Tekton Pro Ext;Tekton Pro BoldExt" w:hAnsi="Tekton Pro Ext;Tekton Pro BoldExt"/>
          <w:b/>
          <w:i/>
        </w:rPr>
        <w:t xml:space="preserve"> </w:t>
      </w:r>
      <w:r>
        <w:rPr>
          <w:rFonts w:cs="Tekton Pro Ext;Tekton Pro BoldExt" w:ascii="Tekton Pro Ext;Tekton Pro BoldExt" w:hAnsi="Tekton Pro Ext;Tekton Pro BoldExt"/>
          <w:i/>
        </w:rPr>
        <w:t>Reparasjon av</w:t>
      </w:r>
      <w:r>
        <w:rPr>
          <w:rFonts w:cs="Tekton Pro Ext;Tekton Pro BoldExt" w:ascii="Tekton Pro Ext;Tekton Pro BoldExt" w:hAnsi="Tekton Pro Ext;Tekton Pro BoldExt"/>
          <w:b/>
          <w:i/>
        </w:rPr>
        <w:t xml:space="preserve"> </w:t>
      </w:r>
      <w:r>
        <w:rPr>
          <w:rFonts w:cs="Tekton Pro Ext;Tekton Pro BoldExt" w:ascii="Tekton Pro Ext;Tekton Pro BoldExt" w:hAnsi="Tekton Pro Ext;Tekton Pro BoldExt"/>
          <w:i/>
        </w:rPr>
        <w:t>tak - investering 500 000 nto.</w:t>
      </w:r>
    </w:p>
    <w:p>
      <w:pPr>
        <w:pStyle w:val="Normal"/>
        <w:ind w:left="2148"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numPr>
          <w:ilvl w:val="2"/>
          <w:numId w:val="11"/>
        </w:numPr>
        <w:rPr>
          <w:rFonts w:ascii="Tekton Pro Ext;Tekton Pro BoldExt" w:hAnsi="Tekton Pro Ext;Tekton Pro BoldExt" w:cs="Tekton Pro Ext;Tekton Pro BoldExt"/>
          <w:b/>
          <w:b/>
          <w:i/>
          <w:i/>
        </w:rPr>
      </w:pPr>
      <w:r>
        <w:rPr>
          <w:rFonts w:eastAsia="Tekton Pro Ext;Tekton Pro BoldExt" w:cs="Tekton Pro Ext;Tekton Pro BoldExt" w:ascii="Tekton Pro Ext;Tekton Pro BoldExt" w:hAnsi="Tekton Pro Ext;Tekton Pro BoldExt"/>
          <w:b/>
          <w:i/>
        </w:rPr>
        <w:t xml:space="preserve">    </w:t>
      </w:r>
      <w:r>
        <w:rPr>
          <w:rFonts w:cs="Tekton Pro Ext;Tekton Pro BoldExt" w:ascii="Tekton Pro Ext;Tekton Pro BoldExt" w:hAnsi="Tekton Pro Ext;Tekton Pro BoldExt"/>
          <w:b/>
          <w:i/>
        </w:rPr>
        <w:t>Andre bygninger Nord-Sel</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2020: Utvendig vedlikehold servicebygg og kirkestue – drift/dugnad </w:t>
      </w:r>
    </w:p>
    <w:p>
      <w:pPr>
        <w:pStyle w:val="Normal"/>
        <w:numPr>
          <w:ilvl w:val="1"/>
          <w:numId w:val="15"/>
        </w:numPr>
        <w:rPr/>
      </w:pPr>
      <w:r>
        <w:rPr>
          <w:rFonts w:cs="Tekton Pro Ext;Tekton Pro BoldExt" w:ascii="Tekton Pro Ext;Tekton Pro BoldExt" w:hAnsi="Tekton Pro Ext;Tekton Pro BoldExt"/>
          <w:i/>
        </w:rPr>
        <w:t>2023: Nytt servicebygg investering 1 mill. nto.</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ind w:left="1788"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1"/>
          <w:numId w:val="11"/>
        </w:numPr>
        <w:rPr/>
      </w:pPr>
      <w:r>
        <w:rPr>
          <w:rFonts w:eastAsia="Tekton Pro Ext;Tekton Pro BoldExt" w:cs="Tekton Pro Ext;Tekton Pro BoldExt" w:ascii="Tekton Pro Ext;Tekton Pro BoldExt" w:hAnsi="Tekton Pro Ext;Tekton Pro BoldExt"/>
          <w:b/>
          <w:i/>
          <w:sz w:val="36"/>
          <w:szCs w:val="36"/>
        </w:rPr>
        <w:t xml:space="preserve"> </w:t>
      </w:r>
      <w:r>
        <w:rPr>
          <w:rFonts w:cs="Tekton Pro Ext;Tekton Pro BoldExt" w:ascii="Tekton Pro Ext;Tekton Pro BoldExt" w:hAnsi="Tekton Pro Ext;Tekton Pro BoldExt"/>
          <w:b/>
          <w:i/>
          <w:color w:val="7030A0"/>
          <w:sz w:val="36"/>
          <w:szCs w:val="36"/>
        </w:rPr>
        <w:t>Gravplasser</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b/>
          <w:i/>
        </w:rPr>
        <w:t>Hovedmål: Kirkegårdene skal holdes i hevd og forvaltes med den verdighet som dens egenart tilsier.</w:t>
      </w:r>
      <w:r>
        <w:rPr>
          <w:rFonts w:cs="Tekton Pro Ext;Tekton Pro BoldExt" w:ascii="Tekton Pro Ext;Tekton Pro BoldExt" w:hAnsi="Tekton Pro Ext;Tekton Pro BoldExt"/>
          <w:i/>
        </w:rPr>
        <w:t xml:space="preserve"> </w:t>
      </w:r>
    </w:p>
    <w:p>
      <w:pPr>
        <w:pStyle w:val="Normal"/>
        <w:ind w:left="360"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ind w:left="360"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Lage informasjonsbrosjyre om gravferder.</w:t>
      </w:r>
    </w:p>
    <w:p>
      <w:pPr>
        <w:pStyle w:val="Normal"/>
        <w:ind w:left="36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numPr>
          <w:ilvl w:val="2"/>
          <w:numId w:val="3"/>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Heidal kirkegård</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0: Oppgradering av gravplassen med nye benker – investering</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0: Tjærebreing av gravstativene</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0: Erverv av areal til urnelund – investering 100 000 nto.</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2021: Utvide jordsorteringssystemet – investering 100 000 nto. for alle gravplassene </w:t>
      </w:r>
    </w:p>
    <w:p>
      <w:pPr>
        <w:pStyle w:val="Normal"/>
        <w:numPr>
          <w:ilvl w:val="1"/>
          <w:numId w:val="15"/>
        </w:numPr>
        <w:rPr/>
      </w:pPr>
      <w:r>
        <w:rPr>
          <w:rFonts w:cs="Tekton Pro Ext;Tekton Pro BoldExt" w:ascii="Tekton Pro Ext;Tekton Pro BoldExt" w:hAnsi="Tekton Pro Ext;Tekton Pro BoldExt"/>
          <w:i/>
        </w:rPr>
        <w:t xml:space="preserve">2021: Prosjektering urnelund -  investering 100 000 nto. </w:t>
      </w:r>
    </w:p>
    <w:p>
      <w:pPr>
        <w:pStyle w:val="Normal"/>
        <w:numPr>
          <w:ilvl w:val="1"/>
          <w:numId w:val="15"/>
        </w:numPr>
        <w:rPr/>
      </w:pPr>
      <w:r>
        <w:rPr>
          <w:rFonts w:cs="Tekton Pro Ext;Tekton Pro BoldExt" w:ascii="Tekton Pro Ext;Tekton Pro BoldExt" w:hAnsi="Tekton Pro Ext;Tekton Pro BoldExt"/>
          <w:i/>
        </w:rPr>
        <w:t xml:space="preserve">2021: Nye gressklippere på alle gravplassene – drift 150 000 nto., 50 000 pr gravplass.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2022: Opparbeidelse urnelund - investering 300 000 nto.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lang w:val="nn-NO"/>
        </w:rPr>
        <w:t xml:space="preserve">2022: Utskifting/reparasjon/oppgradering av bolken – investering 250 000 nto.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2023: Lafta bolk i søre enden av kirkegården – investering 380 000 nto. </w:t>
      </w:r>
    </w:p>
    <w:p>
      <w:pPr>
        <w:pStyle w:val="Normal"/>
        <w:ind w:left="36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numPr>
          <w:ilvl w:val="2"/>
          <w:numId w:val="3"/>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 xml:space="preserve">Sel kirkegård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0: Opprusting av vanntilførsel fra Ula</w:t>
      </w:r>
    </w:p>
    <w:p>
      <w:pPr>
        <w:pStyle w:val="Normal"/>
        <w:numPr>
          <w:ilvl w:val="1"/>
          <w:numId w:val="15"/>
        </w:numPr>
        <w:rPr/>
      </w:pPr>
      <w:r>
        <w:rPr>
          <w:rFonts w:cs="Tekton Pro Ext;Tekton Pro BoldExt" w:ascii="Tekton Pro Ext;Tekton Pro BoldExt" w:hAnsi="Tekton Pro Ext;Tekton Pro BoldExt"/>
          <w:i/>
        </w:rPr>
        <w:t xml:space="preserve">2020/2021: Støyskjerming langs kirkegården mot E6 – ekstern/kommunal finansiering – investering </w:t>
      </w:r>
    </w:p>
    <w:p>
      <w:pPr>
        <w:pStyle w:val="Normal"/>
        <w:numPr>
          <w:ilvl w:val="1"/>
          <w:numId w:val="15"/>
        </w:numPr>
        <w:rPr/>
      </w:pPr>
      <w:r>
        <w:rPr>
          <w:rFonts w:cs="Tekton Pro Ext;Tekton Pro BoldExt" w:ascii="Tekton Pro Ext;Tekton Pro BoldExt" w:hAnsi="Tekton Pro Ext;Tekton Pro BoldExt"/>
          <w:i/>
        </w:rPr>
        <w:t>2020: Nytt jordsorteringssystem - investering 100 000 nto. for alle gravplassene</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0: Oppgradering med nye benker på alle gravplassene -investering 100 000 for alle gravplassene</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2021: Oppstart utvidelse av Sel kirkegård – kommunal investering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1: Nye gressklippere på alle gravplassene - investering 150 000 nto., 50 000 pr. gravplass</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ind w:left="108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numPr>
          <w:ilvl w:val="2"/>
          <w:numId w:val="3"/>
        </w:numPr>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 xml:space="preserve">Nord-Sel kirkegård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0: Lage grusvei mellom inngangene på gravplassen</w:t>
      </w:r>
    </w:p>
    <w:p>
      <w:pPr>
        <w:pStyle w:val="Normal"/>
        <w:numPr>
          <w:ilvl w:val="1"/>
          <w:numId w:val="15"/>
        </w:numPr>
        <w:rPr/>
      </w:pPr>
      <w:r>
        <w:rPr>
          <w:rFonts w:cs="Tekton Pro Ext;Tekton Pro BoldExt" w:ascii="Tekton Pro Ext;Tekton Pro BoldExt" w:hAnsi="Tekton Pro Ext;Tekton Pro BoldExt"/>
          <w:i/>
        </w:rPr>
        <w:t>2020: Oppgradering med nye benker på alle gravplassene -  investering 100 000, 33 000 pr. gravplass</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0: Ny steintralle – drift 10 000 nto.</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2020: Innkjøp av beitepusser for vedlikehold av skråningen mot øst – drift 8 000 nto.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1: Nytt jordsorteringssystem -  investering 100 000 nto. for alle gravplassene, 33 000 pr. gravplass</w:t>
      </w:r>
    </w:p>
    <w:p>
      <w:pPr>
        <w:pStyle w:val="Normal"/>
        <w:numPr>
          <w:ilvl w:val="1"/>
          <w:numId w:val="15"/>
        </w:numPr>
        <w:rPr/>
      </w:pPr>
      <w:r>
        <w:rPr>
          <w:rFonts w:cs="Tekton Pro Ext;Tekton Pro BoldExt" w:ascii="Tekton Pro Ext;Tekton Pro BoldExt" w:hAnsi="Tekton Pro Ext;Tekton Pro BoldExt"/>
          <w:i/>
        </w:rPr>
        <w:t>2021: Nye gressklippere på alle gravplassene investering 150 000, 50 000 pr. gravplass</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ind w:left="2148" w:hanging="0"/>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1"/>
          <w:numId w:val="3"/>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Høvringen fjellalter</w:t>
      </w:r>
    </w:p>
    <w:p>
      <w:pPr>
        <w:pStyle w:val="Normal"/>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Hovedmål: Videreutvikle fjellalteret til glede for alle</w:t>
      </w:r>
    </w:p>
    <w:p>
      <w:pPr>
        <w:pStyle w:val="Normal"/>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0: Toalett/lagerbygg - investering 300 000 nto.</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2021: Ny klokkestøpul – ekstern finansiering</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1"/>
          <w:numId w:val="3"/>
        </w:numPr>
        <w:rPr/>
      </w:pPr>
      <w:r>
        <w:rPr>
          <w:rFonts w:cs="Tekton Pro Ext;Tekton Pro BoldExt" w:ascii="Tekton Pro Ext;Tekton Pro BoldExt" w:hAnsi="Tekton Pro Ext;Tekton Pro BoldExt"/>
          <w:b/>
          <w:i/>
          <w:color w:val="7030A0"/>
          <w:sz w:val="36"/>
          <w:szCs w:val="36"/>
        </w:rPr>
        <w:t xml:space="preserve">Administrasjonen/kirkekontoret </w:t>
      </w:r>
    </w:p>
    <w:p>
      <w:pPr>
        <w:pStyle w:val="Normal"/>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Hovedmål: Yte gode tjenester for alle</w:t>
      </w:r>
    </w:p>
    <w:p>
      <w:pPr>
        <w:pStyle w:val="Normal"/>
        <w:ind w:left="36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Kirkens ansatte skal ha kompetanse og egnethet til å arbeide for kirkens mål, bidra til godt samarbeid og arbeidsmiljø, samt overholde taushetsplikten. </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1"/>
          <w:numId w:val="3"/>
        </w:numPr>
        <w:rPr>
          <w:rFonts w:ascii="Tekton Pro Ext;Tekton Pro BoldExt" w:hAnsi="Tekton Pro Ext;Tekton Pro BoldExt" w:cs="Tekton Pro Ext;Tekton Pro BoldExt"/>
          <w:b/>
          <w:b/>
          <w:i/>
          <w:i/>
          <w:color w:val="7030A0"/>
          <w:sz w:val="36"/>
          <w:szCs w:val="36"/>
        </w:rPr>
      </w:pPr>
      <w:r>
        <w:rPr>
          <w:rFonts w:cs="Tekton Pro Ext;Tekton Pro BoldExt" w:ascii="Tekton Pro Ext;Tekton Pro BoldExt" w:hAnsi="Tekton Pro Ext;Tekton Pro BoldExt"/>
          <w:b/>
          <w:i/>
          <w:color w:val="7030A0"/>
          <w:sz w:val="36"/>
          <w:szCs w:val="36"/>
        </w:rPr>
        <w:t>Frivillige medarbeidere</w:t>
      </w:r>
    </w:p>
    <w:p>
      <w:pPr>
        <w:pStyle w:val="Normal"/>
        <w:rPr/>
      </w:pPr>
      <w:r>
        <w:rPr>
          <w:rFonts w:cs="Tekton Pro Ext;Tekton Pro BoldExt" w:ascii="Tekton Pro Ext;Tekton Pro BoldExt" w:hAnsi="Tekton Pro Ext;Tekton Pro BoldExt"/>
          <w:b/>
          <w:i/>
        </w:rPr>
        <w:t>Hovedmål: Motivere til frivillig innsats og engasjement rundt gudstjenester og andre aktiviteter.</w:t>
      </w:r>
    </w:p>
    <w:p>
      <w:pPr>
        <w:pStyle w:val="Normal"/>
        <w:numPr>
          <w:ilvl w:val="0"/>
          <w:numId w:val="9"/>
        </w:numPr>
        <w:rPr/>
      </w:pPr>
      <w:r>
        <w:rPr>
          <w:rFonts w:cs="Tekton Pro Ext;Tekton Pro BoldExt" w:ascii="Tekton Pro Ext;Tekton Pro BoldExt" w:hAnsi="Tekton Pro Ext;Tekton Pro BoldExt"/>
          <w:i/>
        </w:rPr>
        <w:t>Ivareta de frivillige medarbeiderne med god oppfølging/opplæring i forhold til oppgaven(e) gjennom blant annet kurs, konferanser og andre samlinger.</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numPr>
          <w:ilvl w:val="1"/>
          <w:numId w:val="3"/>
        </w:numPr>
        <w:rPr/>
      </w:pPr>
      <w:r>
        <w:rPr>
          <w:rFonts w:eastAsia="Tekton Pro Ext;Tekton Pro BoldExt" w:cs="Tekton Pro Ext;Tekton Pro BoldExt" w:ascii="Tekton Pro Ext;Tekton Pro BoldExt" w:hAnsi="Tekton Pro Ext;Tekton Pro BoldExt"/>
          <w:b/>
          <w:i/>
          <w:color w:val="7030A0"/>
          <w:sz w:val="36"/>
          <w:szCs w:val="36"/>
        </w:rPr>
        <w:t xml:space="preserve"> </w:t>
      </w:r>
      <w:r>
        <w:rPr>
          <w:rFonts w:cs="Tekton Pro Ext;Tekton Pro BoldExt" w:ascii="Tekton Pro Ext;Tekton Pro BoldExt" w:hAnsi="Tekton Pro Ext;Tekton Pro BoldExt"/>
          <w:b/>
          <w:i/>
          <w:color w:val="7030A0"/>
          <w:sz w:val="36"/>
          <w:szCs w:val="36"/>
        </w:rPr>
        <w:t>Kyrkjebladet for Heidal og Sel og annen informasjonsvirksomhet</w:t>
      </w:r>
    </w:p>
    <w:p>
      <w:pPr>
        <w:pStyle w:val="Normal"/>
        <w:ind w:left="18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t xml:space="preserve">Hovedmål: Nå ut med informasjon for å gjøre virksomheten kjent </w:t>
      </w:r>
    </w:p>
    <w:p>
      <w:pPr>
        <w:pStyle w:val="Normal"/>
        <w:ind w:left="180" w:hanging="0"/>
        <w:rPr>
          <w:rFonts w:ascii="Tekton Pro Ext;Tekton Pro BoldExt" w:hAnsi="Tekton Pro Ext;Tekton Pro BoldExt" w:cs="Tekton Pro Ext;Tekton Pro BoldExt"/>
          <w:b/>
          <w:b/>
          <w:i/>
          <w:i/>
        </w:rPr>
      </w:pPr>
      <w:r>
        <w:rPr>
          <w:rFonts w:cs="Tekton Pro Ext;Tekton Pro BoldExt" w:ascii="Tekton Pro Ext;Tekton Pro BoldExt" w:hAnsi="Tekton Pro Ext;Tekton Pro BoldExt"/>
          <w:b/>
          <w:i/>
        </w:rPr>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Bruke Kyrkjebladet, hjemmesiden, sosiale medier, aviser, plakater m.m. for å nå ut med budskapet om hva kirka driver med. </w:t>
      </w:r>
    </w:p>
    <w:p>
      <w:pPr>
        <w:pStyle w:val="Normal"/>
        <w:numPr>
          <w:ilvl w:val="1"/>
          <w:numId w:val="15"/>
        </w:numPr>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t xml:space="preserve">Øke bevisstheten og kompetansen på informasjon og kommunikasjon.  </w:t>
      </w:r>
    </w:p>
    <w:p>
      <w:pPr>
        <w:pStyle w:val="Normal"/>
        <w:rPr>
          <w:rFonts w:ascii="Tekton Pro Ext;Tekton Pro BoldExt" w:hAnsi="Tekton Pro Ext;Tekton Pro BoldExt" w:cs="Tekton Pro Ext;Tekton Pro BoldExt"/>
          <w:i/>
          <w:i/>
        </w:rPr>
      </w:pPr>
      <w:r>
        <w:rPr>
          <w:rFonts w:cs="Tekton Pro Ext;Tekton Pro BoldExt" w:ascii="Tekton Pro Ext;Tekton Pro BoldExt" w:hAnsi="Tekton Pro Ext;Tekton Pro BoldExt"/>
          <w:i/>
        </w:rPr>
      </w:r>
    </w:p>
    <w:p>
      <w:pPr>
        <w:pStyle w:val="Normal"/>
        <w:rPr/>
      </w:pPr>
      <w:r>
        <w:rPr>
          <w:rFonts w:cs="Tekton Pro Ext;Tekton Pro BoldExt" w:ascii="Tekton Pro Ext;Tekton Pro BoldExt" w:hAnsi="Tekton Pro Ext;Tekton Pro BoldExt"/>
          <w:i/>
        </w:rPr>
        <w:t>Vedtatt sak 10/2020</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ekton Pro Ext">
    <w:altName w:val="Tekton Pro BoldExt"/>
    <w:charset w:val="00"/>
    <w:family w:val="swiss"/>
    <w:pitch w:val="variable"/>
  </w:font>
  <w:font w:name="Liberation Sans">
    <w:altName w:val="Arial"/>
    <w:charset w:val="01"/>
    <w:family w:val="swiss"/>
    <w:pitch w:val="variable"/>
  </w:font>
  <w:font w:name="Tahoma">
    <w:charset w:val="00"/>
    <w:family w:val="auto"/>
    <w:pitch w:val="variable"/>
  </w:font>
  <w:font w:name="Algerian">
    <w:altName w:val="comic"/>
    <w:charset w:val="00"/>
    <w:family w:val="decorative"/>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3"/>
      <w:numFmt w:val="bullet"/>
      <w:lvlText w:val="-"/>
      <w:lvlJc w:val="left"/>
      <w:pPr>
        <w:tabs>
          <w:tab w:val="num" w:pos="1770"/>
        </w:tabs>
        <w:ind w:left="1770" w:hanging="360"/>
      </w:pPr>
      <w:rPr>
        <w:rFonts w:ascii="Tekton Pro Ext" w:hAnsi="Tekton Pro Ext" w:cs="Tekton Pro Ext" w:hint="default"/>
      </w:rPr>
    </w:lvl>
  </w:abstractNum>
  <w:abstractNum w:abstractNumId="3">
    <w:lvl w:ilvl="0">
      <w:start w:val="3"/>
      <w:numFmt w:val="decimal"/>
      <w:lvlText w:val="%1"/>
      <w:lvlJc w:val="left"/>
      <w:pPr>
        <w:tabs>
          <w:tab w:val="num" w:pos="630"/>
        </w:tabs>
        <w:ind w:left="630" w:hanging="63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2130"/>
        </w:tabs>
        <w:ind w:left="2130" w:hanging="360"/>
      </w:pPr>
      <w:rPr>
        <w:rFonts w:ascii="Symbol" w:hAnsi="Symbol" w:cs="Symbol" w:hint="default"/>
      </w:rPr>
    </w:lvl>
  </w:abstractNum>
  <w:abstractNum w:abstractNumId="9">
    <w:lvl w:ilvl="0">
      <w:start w:val="1"/>
      <w:numFmt w:val="bullet"/>
      <w:lvlText w:val=""/>
      <w:lvlJc w:val="left"/>
      <w:pPr>
        <w:tabs>
          <w:tab w:val="num" w:pos="0"/>
        </w:tabs>
        <w:ind w:left="1728"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960" w:hanging="2160"/>
      </w:pPr>
      <w:rPr/>
    </w:lvl>
    <w:lvl w:ilvl="6">
      <w:start w:val="1"/>
      <w:numFmt w:val="decimal"/>
      <w:lvlText w:val="%1.%2.%3.%4.%5.%6.%7"/>
      <w:lvlJc w:val="left"/>
      <w:pPr>
        <w:tabs>
          <w:tab w:val="num" w:pos="0"/>
        </w:tabs>
        <w:ind w:left="4680" w:hanging="2520"/>
      </w:pPr>
      <w:rPr/>
    </w:lvl>
    <w:lvl w:ilvl="7">
      <w:start w:val="1"/>
      <w:numFmt w:val="decimal"/>
      <w:lvlText w:val="%1.%2.%3.%4.%5.%6.%7.%8"/>
      <w:lvlJc w:val="left"/>
      <w:pPr>
        <w:tabs>
          <w:tab w:val="num" w:pos="0"/>
        </w:tabs>
        <w:ind w:left="5400" w:hanging="2880"/>
      </w:pPr>
      <w:rPr/>
    </w:lvl>
    <w:lvl w:ilvl="8">
      <w:start w:val="1"/>
      <w:numFmt w:val="decimal"/>
      <w:lvlText w:val="%1.%2.%3.%4.%5.%6.%7.%8.%9"/>
      <w:lvlJc w:val="left"/>
      <w:pPr>
        <w:tabs>
          <w:tab w:val="num" w:pos="0"/>
        </w:tabs>
        <w:ind w:left="6120" w:hanging="3240"/>
      </w:pPr>
      <w:rPr/>
    </w:lvl>
  </w:abstractNum>
  <w:abstractNum w:abstractNumId="11">
    <w:lvl w:ilvl="0">
      <w:start w:val="3"/>
      <w:numFmt w:val="decimal"/>
      <w:lvlText w:val="%1"/>
      <w:lvlJc w:val="left"/>
      <w:pPr>
        <w:tabs>
          <w:tab w:val="num" w:pos="630"/>
        </w:tabs>
        <w:ind w:left="630" w:hanging="630"/>
      </w:pPr>
      <w:rPr/>
    </w:lvl>
    <w:lvl w:ilvl="1">
      <w:start w:val="5"/>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3"/>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3"/>
      <w:numFmt w:val="bullet"/>
      <w:lvlText w:val="-"/>
      <w:lvlJc w:val="left"/>
      <w:pPr>
        <w:tabs>
          <w:tab w:val="num" w:pos="2148"/>
        </w:tabs>
        <w:ind w:left="2148" w:hanging="360"/>
      </w:pPr>
      <w:rPr>
        <w:rFonts w:ascii="Tekton Pro Ext" w:hAnsi="Tekton Pro Ext" w:cs="Tekton Pro Ext"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decimal"/>
      <w:lvlText w:val="%1"/>
      <w:lvlJc w:val="left"/>
      <w:pPr>
        <w:tabs>
          <w:tab w:val="num" w:pos="1065"/>
        </w:tabs>
        <w:ind w:left="1065" w:hanging="70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2850"/>
        </w:tabs>
        <w:ind w:left="2850" w:hanging="1080"/>
      </w:pPr>
      <w:rPr/>
    </w:lvl>
    <w:lvl w:ilvl="3">
      <w:start w:val="1"/>
      <w:numFmt w:val="decimal"/>
      <w:lvlText w:val="%1.%2.%3.%4"/>
      <w:lvlJc w:val="left"/>
      <w:pPr>
        <w:tabs>
          <w:tab w:val="num" w:pos="3915"/>
        </w:tabs>
        <w:ind w:left="3915" w:hanging="1440"/>
      </w:pPr>
      <w:rPr/>
    </w:lvl>
    <w:lvl w:ilvl="4">
      <w:start w:val="1"/>
      <w:numFmt w:val="decimal"/>
      <w:lvlText w:val="%1.%2.%3.%4.%5"/>
      <w:lvlJc w:val="left"/>
      <w:pPr>
        <w:tabs>
          <w:tab w:val="num" w:pos="4980"/>
        </w:tabs>
        <w:ind w:left="4980" w:hanging="1800"/>
      </w:pPr>
      <w:rPr/>
    </w:lvl>
    <w:lvl w:ilvl="5">
      <w:start w:val="1"/>
      <w:numFmt w:val="decimal"/>
      <w:lvlText w:val="%1.%2.%3.%4.%5.%6"/>
      <w:lvlJc w:val="left"/>
      <w:pPr>
        <w:tabs>
          <w:tab w:val="num" w:pos="6045"/>
        </w:tabs>
        <w:ind w:left="6045" w:hanging="2160"/>
      </w:pPr>
      <w:rPr/>
    </w:lvl>
    <w:lvl w:ilvl="6">
      <w:start w:val="1"/>
      <w:numFmt w:val="decimal"/>
      <w:lvlText w:val="%1.%2.%3.%4.%5.%6.%7"/>
      <w:lvlJc w:val="left"/>
      <w:pPr>
        <w:tabs>
          <w:tab w:val="num" w:pos="7110"/>
        </w:tabs>
        <w:ind w:left="7110" w:hanging="2520"/>
      </w:pPr>
      <w:rPr/>
    </w:lvl>
    <w:lvl w:ilvl="7">
      <w:start w:val="1"/>
      <w:numFmt w:val="decimal"/>
      <w:lvlText w:val="%1.%2.%3.%4.%5.%6.%7.%8"/>
      <w:lvlJc w:val="left"/>
      <w:pPr>
        <w:tabs>
          <w:tab w:val="num" w:pos="8175"/>
        </w:tabs>
        <w:ind w:left="8175" w:hanging="2880"/>
      </w:pPr>
      <w:rPr/>
    </w:lvl>
    <w:lvl w:ilvl="8">
      <w:start w:val="1"/>
      <w:numFmt w:val="decimal"/>
      <w:lvlText w:val="%1.%2.%3.%4.%5.%6.%7.%8.%9"/>
      <w:lvlJc w:val="left"/>
      <w:pPr>
        <w:tabs>
          <w:tab w:val="num" w:pos="9240"/>
        </w:tabs>
        <w:ind w:left="9240" w:hanging="32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2130"/>
        </w:tabs>
        <w:ind w:left="213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2130"/>
        </w:tabs>
        <w:ind w:left="2130" w:hanging="360"/>
      </w:pPr>
      <w:rPr>
        <w:rFonts w:ascii="Symbol" w:hAnsi="Symbol" w:cs="Symbol" w:hint="default"/>
      </w:rPr>
    </w:lvl>
  </w:abstractNum>
  <w:abstractNum w:abstractNumId="21">
    <w:lvl w:ilvl="0">
      <w:start w:val="1"/>
      <w:numFmt w:val="bullet"/>
      <w:lvlText w:val=""/>
      <w:lvlJc w:val="left"/>
      <w:pPr>
        <w:tabs>
          <w:tab w:val="num" w:pos="2130"/>
        </w:tabs>
        <w:ind w:left="213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ekton Pro Ext;Tekton Pro BoldExt" w:hAnsi="Tekton Pro Ext;Tekton Pro BoldEx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ekton Pro Ext;Tekton Pro BoldExt" w:hAnsi="Tekton Pro Ext;Tekton Pro BoldExt" w:eastAsia="Batang;바탕" w:cs="Batang;바탕"/>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45:00Z</dcterms:created>
  <dc:creator>Administrator</dc:creator>
  <dc:description/>
  <cp:keywords/>
  <dc:language>en-US</dc:language>
  <cp:lastModifiedBy>Randi Bakken</cp:lastModifiedBy>
  <cp:lastPrinted>2015-09-25T14:01:00Z</cp:lastPrinted>
  <dcterms:modified xsi:type="dcterms:W3CDTF">2020-05-06T13:45:00Z</dcterms:modified>
  <cp:revision>2</cp:revision>
  <dc:subject/>
  <dc:title>STRATEGIPLAN MED ØKONOMIPLAN</dc:title>
</cp:coreProperties>
</file>