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>
          <w:lang w:val="nn-NO" w:eastAsia="nn-NO"/>
        </w:rPr>
      </w:pPr>
      <w:r>
        <w:rPr>
          <w:lang w:val="nn-NO" w:eastAsia="nn-N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911860</wp:posOffset>
            </wp:positionV>
            <wp:extent cx="7602855" cy="1073594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8485</wp:posOffset>
            </wp:positionH>
            <wp:positionV relativeFrom="paragraph">
              <wp:posOffset>-283210</wp:posOffset>
            </wp:positionV>
            <wp:extent cx="416433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2762" w:leader="none"/>
        </w:tabs>
        <w:ind w:left="-1701" w:firstLine="1701"/>
        <w:rPr>
          <w:lang w:val="nn-NO"/>
        </w:rPr>
      </w:pPr>
      <w:r>
        <w:rPr>
          <w:lang w:val="nn-NO"/>
        </w:rPr>
        <w:tab/>
        <w:t>v</w:t>
      </w:r>
    </w:p>
    <w:p>
      <w:pPr>
        <w:pStyle w:val="Normal"/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1388" w:leader="none"/>
        </w:tabs>
        <w:ind w:left="-1701" w:firstLine="1701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lineRule="auto" w:line="3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  <w:t>Hei!</w:t>
      </w:r>
    </w:p>
    <w:p>
      <w:pPr>
        <w:pStyle w:val="Normal"/>
        <w:spacing w:lineRule="auto" w:line="360"/>
        <w:rPr/>
      </w:pPr>
      <w:r>
        <w:rPr>
          <w:b/>
          <w:sz w:val="28"/>
          <w:lang w:val="nn-NO"/>
        </w:rPr>
        <w:t>Velkomen til «Lys vaken – helg».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  <w:t>Har du lyst til å vere med på noko spennande? Vil du vere med på LysVaken?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  <w:t>Laurdag 16. og søndag 17. november arrangerer kyrkjelydane i Bagn, Reinli og Leirskogen LysVaken for elevar i 5. 6. og 7. klasse.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>Vi møtest laurdag kl. 15.oo i Reinli kapell.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 xml:space="preserve">Då skal vi leike, lage gudsteneste, sjå på film, utforske kyrkja, lære nokre songar frå den nye salmeboka, ete god mat og sist, men ikkje minst sove natta over i kyrkja. 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 xml:space="preserve">På søndag et vi frukost saman, før vi førebur oss til gudstenesta. 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 xml:space="preserve">Når denne tek til, skal vi vere med og vise kva vi har øvd på. 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>Foreldre og søsken er hjarteleg velkomne til å bli med på gudstenesta!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>Snakk med dei vaksne i huset og be dei melde deg på innan 3. november.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  <w:t>Det du treng å ha med deg samt meir detaljert program får du vite etter påmelding.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>Vi gler oss til å sjå deg!</w:t>
      </w:r>
    </w:p>
    <w:p>
      <w:pPr>
        <w:pStyle w:val="Normal"/>
        <w:spacing w:lineRule="auto" w:line="360"/>
        <w:rPr/>
      </w:pPr>
      <w:r>
        <w:rPr>
          <w:sz w:val="28"/>
          <w:lang w:val="nn-NO"/>
        </w:rPr>
        <w:t>Med vennleg helsing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  <w:t xml:space="preserve">Kyrkjelydane på Bagn, Reinli og Leirskogen + frivillige (leiarar frå korvetten m.a.)  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  <w:t>Signe Prest, Anders Kantor og Helena Trusopplæringsmedarbeidar</w:t>
      </w:r>
    </w:p>
    <w:p>
      <w:pPr>
        <w:pStyle w:val="Normal"/>
        <w:spacing w:lineRule="auto" w:line="360"/>
        <w:rPr>
          <w:sz w:val="28"/>
          <w:lang w:val="nn-NO"/>
        </w:rPr>
      </w:pPr>
      <w:r>
        <w:rPr>
          <w:sz w:val="28"/>
          <w:lang w:val="nn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2705</wp:posOffset>
                </wp:positionV>
                <wp:extent cx="3399790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n-NO"/>
                              </w:rPr>
                              <w:t>Påmelding/spørsmål ti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n-NO"/>
                              </w:rPr>
                              <w:t xml:space="preserve">E-post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nn-NO"/>
                                </w:rPr>
                                <w:t>HW337@kyrkja.no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nn-NO"/>
                              </w:rPr>
                              <w:br/>
                              <w:t>SMS: Signe 91791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n-NO"/>
                              </w:rPr>
                              <w:t>innan 3. nove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n-NO"/>
                              </w:rPr>
                              <w:t>Gje beskjed om ev. allergiar eller anna behov for tilrettelegg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22.1pt;mso-wrap-distance-left:9.05pt;mso-wrap-distance-right:9.05pt;mso-wrap-distance-top:0pt;mso-wrap-distance-bottom:0pt;margin-top:4.1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lang w:val="nn-NO"/>
                        </w:rPr>
                        <w:t>Påmelding/spørsmål ti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lang w:val="nn-NO"/>
                        </w:rPr>
                        <w:t xml:space="preserve">E-post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lang w:val="nn-NO"/>
                          </w:rPr>
                          <w:t>HW337@kyrkja.no</w:t>
                        </w:r>
                      </w:hyperlink>
                      <w:r>
                        <w:rPr>
                          <w:b/>
                          <w:sz w:val="28"/>
                          <w:lang w:val="nn-NO"/>
                        </w:rPr>
                        <w:br/>
                        <w:t>SMS: Signe 91791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lang w:val="nn-NO"/>
                        </w:rPr>
                        <w:t>innan 3. nove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lang w:val="nn-NO"/>
                        </w:rPr>
                        <w:t>Gje beskjed om ev. allergiar eller anna behov for tilrettelegg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nn-NO"/>
                        </w:rPr>
                      </w:pPr>
                      <w:r>
                        <w:rPr>
                          <w:b/>
                          <w:sz w:val="28"/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spacing w:lineRule="auto" w:line="3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spacing w:lineRule="auto" w:line="360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p>
      <w:pPr>
        <w:pStyle w:val="Normal"/>
        <w:ind w:left="-1701" w:firstLine="1701"/>
        <w:rPr>
          <w:b/>
          <w:b/>
          <w:sz w:val="28"/>
          <w:lang w:val="nn-NO"/>
        </w:rPr>
      </w:pPr>
      <w:r>
        <w:rPr>
          <w:b/>
          <w:sz w:val="28"/>
          <w:lang w:val="nn-NO"/>
        </w:rPr>
      </w:r>
    </w:p>
    <w:sectPr>
      <w:type w:val="nextPage"/>
      <w:pgSz w:w="11906" w:h="16838"/>
      <w:pgMar w:left="1134" w:right="98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W337@kyrkja.no" TargetMode="External"/><Relationship Id="rId5" Type="http://schemas.openxmlformats.org/officeDocument/2006/relationships/hyperlink" Target="mailto:HW337@kyrkja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6:00Z</dcterms:created>
  <dc:creator>Bodil Blaarud</dc:creator>
  <dc:description/>
  <cp:keywords/>
  <dc:language>en-US</dc:language>
  <cp:lastModifiedBy>Liv Barbro Veimodet</cp:lastModifiedBy>
  <cp:lastPrinted>2019-10-17T08:26:00Z</cp:lastPrinted>
  <dcterms:modified xsi:type="dcterms:W3CDTF">2019-10-31T11:36:00Z</dcterms:modified>
  <cp:revision>2</cp:revision>
  <dc:subject/>
  <dc:title/>
</cp:coreProperties>
</file>