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52"/>
                <w:szCs w:val="52"/>
              </w:rPr>
            </w:pPr>
            <w:r>
              <w:rPr>
                <w:rFonts w:cs="Baskerville Old Face" w:ascii="Baskerville Old Face" w:hAnsi="Baskerville Old Face"/>
                <w:b/>
                <w:sz w:val="52"/>
                <w:szCs w:val="52"/>
              </w:rPr>
              <w:t>Innmelding til dåp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</w:rPr>
              <w:t>Kirke:………………………………………………………Dåpsdato:…………………………….Kl………………….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0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</w:rPr>
              <w:t>Barnets navn: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0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</w:rPr>
              <w:t>Fødselsnummer:………………………………………Fødested:…………………………………………………….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0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</w:rPr>
              <w:t>Farens navn: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0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</w:rPr>
              <w:t>Adresse: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0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</w:rPr>
              <w:t>Fødselsnummer: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0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Cs w:val="24"/>
              </w:rPr>
              <w:t>Telefon:…………………………………E-postadr:…..……………………………………………………………………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0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</w:rPr>
              <w:t>Morens navn: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0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</w:rPr>
              <w:t>Adresse: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0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</w:rPr>
              <w:t>Fødselsnummer: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0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</w:rPr>
              <w:t>Telefon:…………………………………E-postadr:………………………………………………………………………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Faddernes  navn:                                 Adresse:</w:t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0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Cs w:val="24"/>
              </w:rPr>
              <w:t>1.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0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Cs w:val="24"/>
              </w:rPr>
              <w:t>2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0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Cs w:val="24"/>
              </w:rPr>
              <w:t>3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0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Cs w:val="24"/>
              </w:rPr>
              <w:t>4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0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Cs w:val="24"/>
              </w:rPr>
              <w:t>5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0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Cs w:val="24"/>
              </w:rPr>
              <w:t>6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0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</w:rPr>
              <w:t xml:space="preserve">Barnets dåpsdato/sted kan kunngjøres i menighetsbladet:        JA…........         NEI………..   </w:t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0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</w:rPr>
              <w:t>Underskrift: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ndes til:             Steigen kirkelige fellesråd, Kirkekontoret, 8283 Leinesfjord.</w:t>
      </w:r>
    </w:p>
    <w:p>
      <w:pPr>
        <w:pStyle w:val="Normal"/>
        <w:rPr/>
      </w:pPr>
      <w:r>
        <w:rPr>
          <w:szCs w:val="24"/>
          <w:lang w:val="en-US"/>
        </w:rPr>
        <w:t xml:space="preserve">                                          </w:t>
      </w:r>
      <w:r>
        <w:rPr>
          <w:szCs w:val="24"/>
          <w:lang w:val="en-US"/>
        </w:rPr>
        <w:t>Tlf. 92 24 02 53     E-post: kirkevergen</w:t>
      </w:r>
      <w:r>
        <w:rPr>
          <w:szCs w:val="24"/>
          <w:u w:val="single"/>
          <w:lang w:val="en-US"/>
        </w:rPr>
        <w:t>@steigen.kommune.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4536"/>
        <w:tab w:val="left" w:pos="3828" w:leader="none"/>
        <w:tab w:val="left" w:pos="6804" w:leader="none"/>
        <w:tab w:val="right" w:pos="9072" w:leader="none"/>
      </w:tabs>
      <w:rPr>
        <w:b/>
        <w:b/>
        <w:sz w:val="20"/>
      </w:rPr>
    </w:pPr>
    <w:r>
      <w:rPr>
        <w:b/>
        <w:sz w:val="20"/>
      </w:rPr>
      <w:t>Postadresse:</w:t>
      <w:tab/>
      <w:t>Besøksadresse:</w:t>
    </w:r>
  </w:p>
  <w:p>
    <w:pPr>
      <w:pStyle w:val="Footer"/>
      <w:pBdr>
        <w:top w:val="single" w:sz="6" w:space="3" w:color="000000"/>
      </w:pBdr>
      <w:tabs>
        <w:tab w:val="clear" w:pos="4536"/>
        <w:tab w:val="left" w:pos="3828" w:leader="none"/>
        <w:tab w:val="left" w:pos="7230" w:leader="none"/>
        <w:tab w:val="right" w:pos="9072" w:leader="none"/>
      </w:tabs>
      <w:rPr>
        <w:sz w:val="20"/>
      </w:rPr>
    </w:pPr>
    <w:r>
      <w:rPr>
        <w:sz w:val="20"/>
      </w:rPr>
      <w:t>Rådhuset</w:t>
      <w:tab/>
      <w:t>Rådhuset</w:t>
      <w:tab/>
    </w:r>
  </w:p>
  <w:p>
    <w:pPr>
      <w:pStyle w:val="Footer"/>
      <w:tabs>
        <w:tab w:val="clear" w:pos="4536"/>
        <w:tab w:val="left" w:pos="3828" w:leader="none"/>
        <w:tab w:val="left" w:pos="7230" w:leader="none"/>
        <w:tab w:val="right" w:pos="9072" w:leader="none"/>
      </w:tabs>
      <w:rPr>
        <w:sz w:val="20"/>
      </w:rPr>
    </w:pPr>
    <w:r>
      <w:rPr>
        <w:sz w:val="20"/>
      </w:rPr>
      <w:t>8281 LEINESFJORD</w:t>
      <w:tab/>
      <w:t>Leinesfjord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670" w:leader="none"/>
        <w:tab w:val="left" w:pos="6804" w:leader="none"/>
      </w:tabs>
      <w:rPr>
        <w:b/>
        <w:b/>
      </w:rPr>
    </w:pPr>
    <w:bookmarkStart w:id="0" w:name="_1209277380"/>
    <w:bookmarkEnd w:id="0"/>
    <w:r>
      <w:rPr/>
      <w:object w:dxaOrig="891" w:dyaOrig="10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55pt;height:54.55pt" filled="f" o:ole="">
          <v:imagedata r:id="rId2" o:title=""/>
        </v:shape>
        <o:OLEObject Type="Embed" ProgID="" ShapeID="ole_rId1" DrawAspect="Content" ObjectID="_373095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6350</wp:posOffset>
              </wp:positionV>
              <wp:extent cx="6584315" cy="732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315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46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spacing w:val="104"/>
                              <w:sz w:val="46"/>
                              <w:u w:val="single"/>
                            </w:rPr>
                            <w:t>STEIGEN</w:t>
                            <w:tab/>
                          </w:r>
                          <w:r>
                            <w:rPr>
                              <w:b/>
                              <w:sz w:val="4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sz w:val="36"/>
                            </w:rPr>
                            <w:t>Kirkelig fellesrå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5pt;height:57.65pt;mso-wrap-distance-left:9.05pt;mso-wrap-distance-right:9.05pt;mso-wrap-distance-top:0pt;mso-wrap-distance-bottom:0pt;margin-top:0.5pt;mso-position-vertical-relative:text;margin-left:-27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46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  <w:spacing w:val="104"/>
                        <w:sz w:val="46"/>
                        <w:u w:val="single"/>
                      </w:rPr>
                      <w:t>STEIGEN</w:t>
                      <w:tab/>
                    </w:r>
                    <w:r>
                      <w:rPr>
                        <w:b/>
                        <w:sz w:val="46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  <w:sz w:val="36"/>
                      </w:rPr>
                      <w:t>Kirkelig fellesrå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5670" w:leader="none"/>
        <w:tab w:val="left" w:pos="6804" w:leader="none"/>
      </w:tabs>
      <w:jc w:val="right"/>
      <w:rPr/>
    </w:pPr>
    <w:r>
      <w:rPr/>
      <w:tab/>
      <w:tab/>
    </w:r>
  </w:p>
  <w:p>
    <w:pPr>
      <w:pStyle w:val="Header"/>
      <w:tabs>
        <w:tab w:val="clear" w:pos="9072"/>
        <w:tab w:val="center" w:pos="4536" w:leader="none"/>
        <w:tab w:val="left" w:pos="5670" w:leader="none"/>
        <w:tab w:val="left" w:pos="6804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Brdtekstinnrykk2">
    <w:name w:val="Brødtekstinnrykk 2"/>
    <w:basedOn w:val="Normal"/>
    <w:qFormat/>
    <w:pPr>
      <w:ind w:left="426" w:hanging="426"/>
    </w:pPr>
    <w:rPr>
      <w:sz w:val="2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k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01:00Z</dcterms:created>
  <dc:creator>niltor</dc:creator>
  <dc:description/>
  <dc:language>en-US</dc:language>
  <cp:lastModifiedBy>Torill Aas</cp:lastModifiedBy>
  <cp:lastPrinted>2018-02-27T14:46:00Z</cp:lastPrinted>
  <dcterms:modified xsi:type="dcterms:W3CDTF">2018-08-15T10:01:00Z</dcterms:modified>
  <cp:revision>2</cp:revision>
  <dc:subject/>
  <dc:title>Sak 3/08</dc:title>
</cp:coreProperties>
</file>