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nb-NO" w:eastAsia="en-US"/>
        </w:rPr>
      </w:pPr>
      <w:r>
        <w:rPr>
          <w:rFonts w:cs="Arial" w:ascii="Arial" w:hAnsi="Arial"/>
          <w:b/>
          <w:sz w:val="22"/>
          <w:szCs w:val="22"/>
          <w:lang w:val="nb-N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0</wp:posOffset>
            </wp:positionH>
            <wp:positionV relativeFrom="paragraph">
              <wp:posOffset>-523240</wp:posOffset>
            </wp:positionV>
            <wp:extent cx="6932930" cy="3130550"/>
            <wp:effectExtent l="0" t="0" r="0" b="0"/>
            <wp:wrapNone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3130550"/>
                    </a:xfrm>
                    <a:prstGeom prst="rect">
                      <a:avLst/>
                    </a:prstGeom>
                    <a:ln w="190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9730</wp:posOffset>
            </wp:positionH>
            <wp:positionV relativeFrom="paragraph">
              <wp:posOffset>5991225</wp:posOffset>
            </wp:positionV>
            <wp:extent cx="2294255" cy="306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063240"/>
                    </a:xfrm>
                    <a:prstGeom prst="rect">
                      <a:avLst/>
                    </a:prstGeom>
                    <a:ln w="190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0700</wp:posOffset>
            </wp:positionH>
            <wp:positionV relativeFrom="paragraph">
              <wp:posOffset>4690110</wp:posOffset>
            </wp:positionV>
            <wp:extent cx="2336165" cy="3063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063240"/>
                    </a:xfrm>
                    <a:prstGeom prst="rect">
                      <a:avLst/>
                    </a:prstGeom>
                    <a:ln w="190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8030</wp:posOffset>
                </wp:positionH>
                <wp:positionV relativeFrom="paragraph">
                  <wp:posOffset>5191125</wp:posOffset>
                </wp:positionV>
                <wp:extent cx="1936750" cy="3786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786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Tøtsj til tr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0 år: Babys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2 år: Adventssam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4 år: 4-årsb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5 år: Kirkerott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6 år: Kirkespr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/>
                              <w:object w:dxaOrig="12629" w:dyaOrig="1786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98.5pt;height:137.55pt" filled="f" o:ole="">
                                  <v:imagedata r:id="rId6" o:title=""/>
                                </v:shape>
                                <o:OLEObject Type="Embed" ProgID="" ShapeID="ole_rId5" DrawAspect="Content" ObjectID="_99550410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nb-NO"/>
                                </w:rPr>
                                <w:t>www.tøtsj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nb-N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 xml:space="preserve">Følg oss på </w:t>
                            </w:r>
                            <w:r>
                              <w:rPr>
                                <w:rFonts w:cs="Arial" w:ascii="Arial" w:hAnsi="Arial"/>
                                <w:lang w:val="nb-NO" w:eastAsia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5" name="Bild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nb-NO" w:eastAsia="en-US"/>
                              </w:rPr>
                              <w:t>Babysang i Heimdal kir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nb-NO"/>
                              </w:rPr>
                              <w:t>Følg med på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152.5pt;height:298.15pt;mso-wrap-distance-left:9.05pt;mso-wrap-distance-right:9.05pt;mso-wrap-distance-top:0pt;mso-wrap-distance-bottom:0pt;margin-top:408.75pt;mso-position-vertical-relative:text;margin-left:1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b-NO"/>
                        </w:rPr>
                        <w:t>Tøtsj til tr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nb-NO"/>
                        </w:rPr>
                        <w:t>0 år: Babys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lang w:val="nb-NO"/>
                        </w:rPr>
                        <w:t>2 år: Adventssam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lang w:val="nb-NO"/>
                        </w:rPr>
                        <w:t>4 år: 4-årsb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lang w:val="nb-NO"/>
                        </w:rPr>
                        <w:t>5 år: Kirkerott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rPr>
                          <w:rFonts w:eastAsia="Arial" w:cs="Arial" w:ascii="Arial" w:hAnsi="Arial"/>
                          <w:lang w:val="nb-N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nb-NO"/>
                        </w:rPr>
                        <w:t>6 år: Kirkespr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nb-NO"/>
                        </w:rPr>
                      </w:pPr>
                      <w:r>
                        <w:rPr/>
                        <w:object w:dxaOrig="12629" w:dyaOrig="1786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98.5pt;height:137.55pt" filled="f" o:ole="">
                            <v:imagedata r:id="rId10" o:title=""/>
                          </v:shape>
                          <o:OLEObject Type="Embed" ProgID="" ShapeID="ole_rId9" DrawAspect="Content" ObjectID="_1727126476" r:id="rId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nb-NO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nb-NO"/>
                          </w:rPr>
                          <w:t>www.tøtsj.n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nb-NO" w:eastAsia="en-US"/>
                        </w:rPr>
                      </w:pPr>
                      <w:r>
                        <w:rPr>
                          <w:rFonts w:cs="Arial" w:ascii="Arial" w:hAnsi="Arial"/>
                          <w:lang w:val="nb-NO"/>
                        </w:rPr>
                        <w:t xml:space="preserve">Følg oss på </w:t>
                      </w:r>
                      <w:r>
                        <w:rPr>
                          <w:rFonts w:cs="Arial" w:ascii="Arial" w:hAnsi="Arial"/>
                          <w:lang w:val="nb-NO" w:eastAsia="en-US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6" name="Bild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nb-NO" w:eastAsia="en-US"/>
                        </w:rPr>
                        <w:t>Babysang i Heimdal kir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nb-NO"/>
                        </w:rPr>
                        <w:t>Følg med på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720</wp:posOffset>
                </wp:positionH>
                <wp:positionV relativeFrom="paragraph">
                  <wp:posOffset>2621915</wp:posOffset>
                </wp:positionV>
                <wp:extent cx="7302500" cy="24301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243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116"/>
                                <w:szCs w:val="116"/>
                              </w:rPr>
                              <w:t>Sanghefte til babys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191.35pt;mso-wrap-distance-left:9.05pt;mso-wrap-distance-right:9.05pt;mso-wrap-distance-top:0pt;mso-wrap-distance-bottom:0pt;margin-top:206.45pt;mso-position-vertical-relative:text;margin-left:-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48DD4"/>
                          <w:sz w:val="116"/>
                          <w:szCs w:val="1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116"/>
                          <w:szCs w:val="116"/>
                        </w:rPr>
                        <w:t>Sanghefte til babys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1. Kom, la oss syng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nb-NO"/>
        </w:rPr>
        <w:t>Kom, la oss synge, synge, synge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nb-NO"/>
        </w:rPr>
        <w:t>Kom, la oss synge, tra-la-la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Tra-la-la-la-la. Tra-la-la-la-la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Tra-la-la-la-la. Tra-la-la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Kom, la oss nynne, plystre, knipse, blåse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  <w:t>2. Navnesanger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her har vi …….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her har vi …..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Nå skal vi synge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spille for deg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Trallallallala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Blomster små, gule, blå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nb-NO"/>
        </w:rPr>
        <w:t>titter opp av marken nå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miler til …….. lill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for hun/han er så snill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  <w:t>3. Du er så fin</w:t>
      </w:r>
      <w:r>
        <w:rPr>
          <w:rFonts w:cs="Arial" w:ascii="Arial" w:hAnsi="Arial"/>
          <w:sz w:val="32"/>
          <w:szCs w:val="32"/>
          <w:lang w:val="nb-NO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Du er så fin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jeg bryr meg om deg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Du er så fin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jeg bryr meg om deg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Ingen er så fin som du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på hele jorden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Ingen er så fin som du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på hele jorden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4. I ditt smil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I ditt smil, din gråt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i varmen fra din hud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får jeg et glimt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av Gud som bærer bud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m framtid og håp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5. Guds kjærlighet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Guds kjærlighet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er rundt om meg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den er overalt, jeg vet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Og hvor jeg snur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eller vender meg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så er jeg midt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i Guds kjærlighet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Den er over, under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foran, bak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og den varer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hver eneste dag. Ja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6. Vi tar hverandres hender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Vi tar hverandres hender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setter oss i ring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Vi er en masse søsken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ss skiller ingenting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For Gud er far til alle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jorden er vårt s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g alle verdens mennesker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de er vi venner med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i tar hverandres hender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setter oss i r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i er en masse søsken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s skiller ingent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akk, gode Gud, for jorden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 menneskene d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jør en familie av oss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den stund vi lever her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7. Ingen er så trygg i fare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Ingen er så trygg i fare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om Guds lille barneskare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Fuglen ei i skjul bak løvet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tjernen ei høyt over støvet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  <w:t>8. Når jeg kiler deg på magen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Når jeg kiler deg på magen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når jeg klør deg under haken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når jeg setter deg på fanget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kjenner jeg at himlen ler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Når jeg kysser deg på kinnet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kjenner hjertet slå der inne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når jeg hører at du gurgler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kjenner jeg at himlen ler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Når du smiler blidt imot meg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når du slipper mammas finger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når du stavrer deg av gårde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kjenner jeg at himlen le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  <w:t>9. Takk, min Gud, for hele meg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Takk, min Gud, for hele meg,</w:t>
        <w:br/>
        <w:t>hjertet, håret, hodet mitt,</w:t>
        <w:br/>
        <w:t>føttene som du har gitt,</w:t>
        <w:br/>
        <w:t xml:space="preserve">ryggen, magen,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nb-NO"/>
        </w:rPr>
        <w:t>hud og hender,</w:t>
        <w:br/>
        <w:t>øyne, øre, munn og tenner.</w:t>
        <w:br/>
        <w:t>Takk, min Gud, for hele meg!</w:t>
        <w:br/>
        <w:t>Alltid vil jeg takke deg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10. Om jeg er liten eller stor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m jeg er liten eller stor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å er det best for meg på jord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å høre Jesus til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gå den vei han vil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ja, det er det som gjør meg lykkelig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11. Nederst sitter tærne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Nederst sitter tærne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hælen kommer så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leggene og knærne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med enden ovenpå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mage, bryst og hode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hvor nesa titter ut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håret er i toppen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lik er vi skapt av Gud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Panne, øyne, øre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røde kinner små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kuldre, armer, hender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fingre fikk vi så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lungene og hjertet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muskler og skjelett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lik har Herren skapt oss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fantastisk, rett og slett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12. Oppe på fjellet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Oppe på fjellet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der bor det tre troller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Trollefar og trollemor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lille Olle Bolle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BØ!</w:t>
      </w:r>
      <w:r>
        <w:rPr>
          <w:rFonts w:cs="Arial" w:ascii="Arial" w:hAnsi="Arial"/>
          <w:sz w:val="32"/>
          <w:szCs w:val="32"/>
          <w:lang w:val="nb-NO"/>
        </w:rPr>
        <w:t xml:space="preserve"> sier trollefar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BØ! sier trollemor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men den lille Olle Bolle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nb-NO"/>
        </w:rPr>
        <w:t xml:space="preserve">sier bare </w:t>
      </w:r>
      <w:r>
        <w:rPr>
          <w:rFonts w:cs="Arial" w:ascii="Arial" w:hAnsi="Arial"/>
          <w:i/>
          <w:sz w:val="32"/>
          <w:szCs w:val="32"/>
          <w:lang w:val="nb-NO"/>
        </w:rPr>
        <w:t>bø</w:t>
      </w:r>
      <w:r>
        <w:rPr>
          <w:rFonts w:cs="Arial" w:ascii="Arial" w:hAnsi="Arial"/>
          <w:sz w:val="32"/>
          <w:szCs w:val="32"/>
          <w:lang w:val="nb-NO"/>
        </w:rPr>
        <w:t>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13. Jeg er trygg hos deg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:/: Jeg er trygg hos deg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jeg kan be til deg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jeg får lovsynge ditt navn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Du har tid for meg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når jeg søker deg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min Herre, min Gud. :/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  <w:t>14. Her er mine tær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Her er mine tær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her er mine knær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Magen er en tromme nå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Tromme, tromme magen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Her er mine hender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Har det kommet tenner?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Hodet er så bløtt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tryke, stryke hodet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Her er liten nese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Her er hele fjeset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To små bløte kinn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Kose, kose kinnet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Her er hele kroppen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Helt fra bunn til toppen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Her er hele babyen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Vugge, vugge babyen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15. Vår Gud er så stor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:/: Vår Gud er så stor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så sterk og så mektig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det fins ingenting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han ikke kan! :/: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Dalen er hans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fjellet er hans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og stjerner som blinker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er hans!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Vår Gud er så stor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å sterk og så mektig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det fins ingenting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han ikke kan!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16. Når det stormer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:/: Når det stormer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når det stormer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når det stormer rundt omkring. HEI! :/: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Gud er sterk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når jeg er svak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hjelper meg å ta nye tak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Når det stormer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når det stormer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når det stormer rundt omkring. HEI!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  <w:t>17. Se regndråper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Se regndråper faller fra skyen ned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tippe tapp, tapp, tapp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tippe tapp, tapp, tapp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Og skyene seiler så glad av sted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tippe tapp, tapp, tapp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tippe tapp, tapp, tapp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18. Lille Petter Edderkopp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Lille Petter Edderkopp ,</w:t>
        <w:br/>
        <w:t>han klatret på min hatt.</w:t>
        <w:br/>
        <w:t>Så b'ynte det å regne,</w:t>
        <w:br/>
        <w:t>og Petter ned han datt.</w:t>
        <w:br/>
        <w:t xml:space="preserve">Så kom sola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skinte på min hatt.</w:t>
        <w:br/>
        <w:t>Da ble det liv i Petter-kopp</w:t>
        <w:br/>
        <w:t>som klatret på min hatt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19. Kan du si meg hvem jeg e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b-NO"/>
        </w:rPr>
        <w:t xml:space="preserve">:/: </w:t>
      </w:r>
      <w:r>
        <w:rPr>
          <w:rFonts w:cs="Arial" w:ascii="Arial" w:hAnsi="Arial"/>
          <w:sz w:val="32"/>
          <w:szCs w:val="32"/>
          <w:lang w:val="nb-NO"/>
        </w:rPr>
        <w:t>Bæ, bæ, bæ, bæ, bæ, bæ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Kan du si meg hvem jeg er?</w:t>
      </w:r>
      <w:r>
        <w:rPr>
          <w:rFonts w:cs="Arial" w:ascii="Arial" w:hAnsi="Arial"/>
          <w:sz w:val="20"/>
          <w:szCs w:val="20"/>
          <w:lang w:val="nb-NO"/>
        </w:rPr>
        <w:t>:/: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Ja, det kan jeg!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Ja det kan jeg!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For du er en sau!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Mø, mø, mø…osv</w:t>
      </w:r>
    </w:p>
    <w:p>
      <w:pPr>
        <w:pStyle w:val="Normal"/>
        <w:rPr>
          <w:rFonts w:ascii="Arial" w:hAnsi="Arial" w:eastAsia="Arial" w:cs="Arial"/>
          <w:sz w:val="32"/>
          <w:szCs w:val="32"/>
          <w:lang w:val="nb-NO"/>
        </w:rPr>
      </w:pPr>
      <w:r>
        <w:rPr>
          <w:rFonts w:eastAsia="Arial" w:cs="Arial" w:ascii="Arial" w:hAnsi="Arial"/>
          <w:sz w:val="32"/>
          <w:szCs w:val="32"/>
          <w:lang w:val="nb-NO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  <w:t>20. REGLE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Oppover to runde armer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trippe, trippe trappetrinn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Få en liten kos som varmer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fra ditt bløte barnekin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nb-NO"/>
        </w:rPr>
        <w:t xml:space="preserve">Stryke myke ører </w:t>
      </w:r>
      <w:r>
        <w:rPr>
          <w:rFonts w:cs="Arial" w:ascii="Arial" w:hAnsi="Arial"/>
          <w:sz w:val="32"/>
          <w:szCs w:val="32"/>
        </w:rPr>
        <w:t xml:space="preserve">små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lt til slutt må mamma få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 xml:space="preserve">:/: </w:t>
      </w:r>
      <w:r>
        <w:rPr>
          <w:rFonts w:cs="Arial" w:ascii="Arial" w:hAnsi="Arial"/>
          <w:sz w:val="32"/>
          <w:szCs w:val="32"/>
          <w:lang w:val="nb-NO"/>
        </w:rPr>
        <w:t xml:space="preserve">susse søte magen </w:t>
      </w:r>
      <w:r>
        <w:rPr>
          <w:rFonts w:cs="Arial" w:ascii="Arial" w:hAnsi="Arial"/>
          <w:sz w:val="20"/>
          <w:szCs w:val="20"/>
          <w:lang w:val="nb-NO"/>
        </w:rPr>
        <w:t>:/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21. Lek med fingre, ansikt og tær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Tommeltott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likkepott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langemann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gullebrand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lille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Petter Spillemann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Panneben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øyesten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øreflipp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nesetipp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munnelipp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nb-NO"/>
        </w:rPr>
        <w:t>hakeslipp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dikke, dikke, dikk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Tetill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tåtill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tillerot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neglefru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store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gubben hesten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22. Gå i skogen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Gå i skogen, gå i skogen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hogge ved, hogge ved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fryse på føttene, fryse på føttene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:/:</w:t>
      </w:r>
      <w:r>
        <w:rPr>
          <w:rFonts w:cs="Arial" w:ascii="Arial" w:hAnsi="Arial"/>
          <w:sz w:val="32"/>
          <w:szCs w:val="32"/>
          <w:lang w:val="nb-NO"/>
        </w:rPr>
        <w:t>springe, springe hjem</w:t>
      </w:r>
      <w:r>
        <w:rPr>
          <w:rFonts w:cs="Arial" w:ascii="Arial" w:hAnsi="Arial"/>
          <w:sz w:val="20"/>
          <w:szCs w:val="20"/>
          <w:lang w:val="nb-NO"/>
        </w:rPr>
        <w:t>:/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23. Bake, bake kake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Bake, bake kake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rulle, rulle bolle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ringle, ringle kringle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å meler vi litt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å prikker vi litt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vosj, inn i ovnen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24. Tommelfinger, tommelfinger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nb-NO"/>
        </w:rPr>
        <w:t xml:space="preserve">Tommelfinger, tommelfinger, </w:t>
        <w:br/>
        <w:t>hvor er du?</w:t>
        <w:br/>
        <w:t xml:space="preserve">Her er jeg, her er jeg, </w:t>
        <w:br/>
        <w:t>god dag, god dag, god dag!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Pekefinger, pekefinger…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Langefinger, langefinger…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br/>
        <w:t>Ringefinger, ringefinger…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eastAsia="Arial" w:cs="Arial" w:ascii="Arial" w:hAnsi="Arial"/>
          <w:sz w:val="32"/>
          <w:szCs w:val="32"/>
          <w:lang w:val="nb-NO"/>
        </w:rPr>
        <w:t xml:space="preserve"> </w:t>
      </w:r>
      <w:r>
        <w:rPr>
          <w:rFonts w:cs="Arial" w:ascii="Arial" w:hAnsi="Arial"/>
          <w:sz w:val="32"/>
          <w:szCs w:val="32"/>
          <w:lang w:val="nb-NO"/>
        </w:rPr>
        <w:br/>
        <w:t>Lillefinger, lillefinger…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br/>
        <w:t>Hele handa, hele handa…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25. Høyt, høyt, høyt i et epletre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Høyt, høyt, høyt i et epletre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titter to små epler ned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Jeg rister på treet så hardt jeg kan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Ned faller eplene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nam, nam, nam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  <w:t>26. Sneglen og musa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Langsomt, langsomt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veldig langsomt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kryper det en snegle opp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Langsomt, langsomt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veldig langsomt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den vil opp i treets topp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Hurtig, hurtig,  ganske hurtig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løper det ei lita mus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Hurtig, hurtig,  ganske hurtig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pp og ned i dette hus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27. Ride, ride ranke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Ride, ride ranke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til møllerens hus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Der var ingen hjemme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enn en liten kattepus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og tre små hunder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om lå under benken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gnagde på lenken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Den ene sa "Voff!"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Den andre sa "Voff! Voff!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nb-NO"/>
        </w:rPr>
        <w:t>Den tredje sa "Voff! Voff! VOFF!"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  <w:t>28. Ride, ride ranke!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Ride, ride ranke!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Si meg hvor skal veien gå?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Bestefar besøk skal få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Ride, ride ranke!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Ride, ride ranke!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når vi så stiger av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ier vi: ”god dag, god dag!”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Ride, ride ranke!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Ride, ride ranke!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Bestemor hun er så snill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Vi får leke som vi vil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Ride, ride ranke!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Ride, ride ranke!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Nå til onkel i galopp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Er han hjemme? Ja! Stå opp!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Ride, ride ranke!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Ride, ride ranke!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Nå er hesten ortn’lig trett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Rytteren er god og mett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Ride, ride ranke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29. Boogie-woogie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å tar vi høyre hånda frem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å tar vi høyre hånda bak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å tar vi høyre hånda frem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rister litt på de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nb-NO"/>
        </w:rPr>
        <w:t>og danser boogie-woogie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snurrer omkring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så er vi her igjen!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nb-NO"/>
        </w:rPr>
        <w:t>Å, boogie-woogie, boogie 3x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så er vi her igjen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  <w:t>30. Babysamba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nb-NO"/>
        </w:rPr>
      </w:pPr>
      <w:r>
        <w:rPr>
          <w:rFonts w:cs="Arial" w:ascii="Arial" w:hAnsi="Arial"/>
          <w:i/>
          <w:sz w:val="32"/>
          <w:szCs w:val="32"/>
          <w:lang w:val="nb-NO"/>
        </w:rPr>
        <w:t>Vi danser samba, babysamba.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nb-NO"/>
        </w:rPr>
      </w:pPr>
      <w:r>
        <w:rPr>
          <w:rFonts w:cs="Arial" w:ascii="Arial" w:hAnsi="Arial"/>
          <w:i/>
          <w:sz w:val="32"/>
          <w:szCs w:val="32"/>
          <w:lang w:val="nb-NO"/>
        </w:rPr>
        <w:t>Vi danser samba alle mann.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nb-NO"/>
        </w:rPr>
      </w:pPr>
      <w:r>
        <w:rPr>
          <w:rFonts w:cs="Arial" w:ascii="Arial" w:hAnsi="Arial"/>
          <w:i/>
          <w:sz w:val="32"/>
          <w:szCs w:val="32"/>
          <w:lang w:val="nb-NO"/>
        </w:rPr>
        <w:t>Vi synger samba, babysamba,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  <w:lang w:val="nb-NO"/>
        </w:rPr>
        <w:t>synger babysamba-sang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nb-NO"/>
        </w:rPr>
      </w:pPr>
      <w:r>
        <w:rPr>
          <w:rFonts w:cs="Arial" w:ascii="Arial" w:hAnsi="Arial"/>
          <w:i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Vi slipper gleden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ut i kroppen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Vi er heldige som er her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nb-NO"/>
        </w:rPr>
        <w:t>med samba-rytmene i toppen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en deilig baby hver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nb-NO"/>
        </w:rPr>
      </w:pPr>
      <w:r>
        <w:rPr>
          <w:rFonts w:cs="Arial" w:ascii="Arial" w:hAnsi="Arial"/>
          <w:i/>
          <w:sz w:val="32"/>
          <w:szCs w:val="32"/>
          <w:lang w:val="nb-NO"/>
        </w:rPr>
        <w:t>Vi danser samba…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nb-NO"/>
        </w:rPr>
      </w:pPr>
      <w:r>
        <w:rPr>
          <w:rFonts w:cs="Arial" w:ascii="Arial" w:hAnsi="Arial"/>
          <w:i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Vi glemmer regninger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 renter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den snøen som falt i fj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i glemmer nattevåk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 venter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en sliten far og mor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  <w:t>31. Danse sammen med deg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å bittesmå hender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å bittesmå tær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å liten i verden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er du jeg danser med her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nb-NO"/>
        </w:rPr>
      </w:pPr>
      <w:r>
        <w:rPr>
          <w:rFonts w:cs="Arial" w:ascii="Arial" w:hAnsi="Arial"/>
          <w:i/>
          <w:sz w:val="32"/>
          <w:szCs w:val="32"/>
          <w:lang w:val="nb-NO"/>
        </w:rPr>
        <w:t>Jeg vil danse sammen med deg,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nb-NO"/>
        </w:rPr>
      </w:pPr>
      <w:r>
        <w:rPr>
          <w:rFonts w:cs="Arial" w:ascii="Arial" w:hAnsi="Arial"/>
          <w:i/>
          <w:sz w:val="32"/>
          <w:szCs w:val="32"/>
          <w:lang w:val="nb-NO"/>
        </w:rPr>
        <w:t>få ha deg tett inntil meg.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nb-NO"/>
        </w:rPr>
      </w:pPr>
      <w:r>
        <w:rPr>
          <w:rFonts w:cs="Arial" w:ascii="Arial" w:hAnsi="Arial"/>
          <w:i/>
          <w:sz w:val="32"/>
          <w:szCs w:val="32"/>
          <w:lang w:val="nb-NO"/>
        </w:rPr>
        <w:t>Jeg vil le og kose med deg,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nb-NO"/>
        </w:rPr>
      </w:pPr>
      <w:r>
        <w:rPr>
          <w:rFonts w:cs="Arial" w:ascii="Arial" w:hAnsi="Arial"/>
          <w:i/>
          <w:sz w:val="32"/>
          <w:szCs w:val="32"/>
          <w:lang w:val="nb-NO"/>
        </w:rPr>
        <w:t>for du er en engel for meg.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nb-NO"/>
        </w:rPr>
      </w:pPr>
      <w:r>
        <w:rPr>
          <w:rFonts w:cs="Arial" w:ascii="Arial" w:hAnsi="Arial"/>
          <w:i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å lett mot min panne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å lett på mitt kne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Jeg løfter deg sakte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gynger litt opp og ned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For du er den beste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av alle jeg vet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du gjør meg beveget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med dans og kjærlighet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32. Ro, ro, ro din båt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Ro, ro, ro din båt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ta din åre fatt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Vuggende, vuggende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vuggende, vuggende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ver Kategat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33. Ro, ro til fiskeskjær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Ro, ro til fiskeskjær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hvor mange fisker får vi der?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En til far og en til mor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en til søster og en til bror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to til den som fisken dro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det var vesle………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34. Min båt er så liten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Min båt er så liten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havet så stort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men Jesus har grepet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min han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b-NO"/>
        </w:rPr>
        <w:t>:/:</w:t>
      </w:r>
      <w:r>
        <w:rPr>
          <w:rFonts w:cs="Arial" w:ascii="Arial" w:hAnsi="Arial"/>
          <w:sz w:val="32"/>
          <w:szCs w:val="32"/>
          <w:lang w:val="nb-NO"/>
        </w:rPr>
        <w:t xml:space="preserve"> Når Han styrer båten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da går det så bra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på veien til himmelens land.</w:t>
      </w:r>
      <w:r>
        <w:rPr>
          <w:rFonts w:cs="Arial" w:ascii="Arial" w:hAnsi="Arial"/>
          <w:sz w:val="20"/>
          <w:szCs w:val="20"/>
          <w:lang w:val="nb-NO"/>
        </w:rPr>
        <w:t>:/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35. Her sitter vi og ror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Her sitter vi og ror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i vår lille båt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jøen er stor, veldig stor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det kommer bølger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tor bølge, liten bølge 3x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Havet går i bølger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  <w:t>36. En engel er om bord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Vi er i båt på en stille sjø,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nb-NO"/>
        </w:rPr>
        <w:t xml:space="preserve">gynge så forsiktig.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Båten er liten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men trygg og stø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en engel er om bord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Vi skal i båt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under all slags vær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livet er mangfoldig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nb-NO"/>
        </w:rPr>
        <w:t xml:space="preserve">Båten vil holde </w:t>
      </w:r>
      <w:r>
        <w:rPr>
          <w:rFonts w:cs="Arial" w:ascii="Arial" w:hAnsi="Arial"/>
          <w:sz w:val="32"/>
          <w:szCs w:val="32"/>
        </w:rPr>
        <w:t xml:space="preserve">for tiden her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 engel er om bor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7. Det skjer et under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Det skjer et under i verden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hver gang et barn blir til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ver det gryende livet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lyser Guds skapersmil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nb-NO"/>
        </w:rPr>
      </w:pPr>
      <w:r>
        <w:rPr>
          <w:rFonts w:cs="Arial" w:ascii="Arial" w:hAnsi="Arial"/>
          <w:i/>
          <w:sz w:val="32"/>
          <w:szCs w:val="32"/>
          <w:lang w:val="nb-NO"/>
        </w:rPr>
        <w:t>Ingen på jorden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nb-NO"/>
        </w:rPr>
      </w:pPr>
      <w:r>
        <w:rPr>
          <w:rFonts w:cs="Arial" w:ascii="Arial" w:hAnsi="Arial"/>
          <w:i/>
          <w:sz w:val="32"/>
          <w:szCs w:val="32"/>
          <w:lang w:val="nb-NO"/>
        </w:rPr>
        <w:t>er himlen så nær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nb-NO"/>
        </w:rPr>
      </w:pPr>
      <w:r>
        <w:rPr>
          <w:rFonts w:cs="Arial" w:ascii="Arial" w:hAnsi="Arial"/>
          <w:i/>
          <w:sz w:val="32"/>
          <w:szCs w:val="32"/>
          <w:lang w:val="nb-NO"/>
        </w:rPr>
        <w:t>som barnet han tar i sin favn,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nb-NO"/>
        </w:rPr>
      </w:pPr>
      <w:r>
        <w:rPr>
          <w:rFonts w:cs="Arial" w:ascii="Arial" w:hAnsi="Arial"/>
          <w:i/>
          <w:sz w:val="32"/>
          <w:szCs w:val="32"/>
          <w:lang w:val="nb-NO"/>
        </w:rPr>
        <w:t>som barnet han tar i sin favn.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nb-NO"/>
        </w:rPr>
      </w:pPr>
      <w:r>
        <w:rPr>
          <w:rFonts w:cs="Arial" w:ascii="Arial" w:hAnsi="Arial"/>
          <w:i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Det skjer et under når barnet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møter oss hud mot hud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øynene speiler Guds himmel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gir oss et glimt av Gud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  <w:t xml:space="preserve">38. Jeg folder mine hender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Jeg folder mine hender små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i takk og bønn til deg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La alle barn i verden få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det like godt som jeg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Vern alle med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din sterke hand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mot fattigdom og død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hjelp små barn i alle land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å ingen lider nød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La ingen krig og sult og sott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få gjøre oss fortred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La alle leve trygt og godt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i frihet og i fred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b-NO"/>
        </w:rPr>
        <w:t>39. Må din vei komme deg i møte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Må din vei komme deg i møte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vinden alltid være bak din rygg,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 xml:space="preserve">solens lys leke på ditt kinn, 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regnet falle vennlig mot din jord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Og må Guds gode hånd verne om deg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til vi møtes igjen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  <w:t>40. Kjære Gud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nb-NO"/>
        </w:rPr>
        <w:t>Kjære Gud, jeg har det god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kk for alt som jeg har fått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Du er god, du holder av meg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nb-NO"/>
        </w:rPr>
        <w:t>Kjære Gud, gå aldri fra meg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ss på liten og på stor,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d bevare far og m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 alle barn på jord.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qFormat/>
    <w:rPr>
      <w:i/>
      <w:iCs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" TargetMode="External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hyperlink" Target="" TargetMode="External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539ABA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38:00Z</dcterms:created>
  <dc:creator>bjober</dc:creator>
  <dc:description/>
  <cp:keywords/>
  <dc:language>en-US</dc:language>
  <cp:lastModifiedBy>Kristin Ofstad</cp:lastModifiedBy>
  <cp:lastPrinted>2013-08-21T15:09:00Z</cp:lastPrinted>
  <dcterms:modified xsi:type="dcterms:W3CDTF">2015-02-18T08:16:00Z</dcterms:modified>
  <cp:revision>14</cp:revision>
  <dc:subject/>
  <dc:title>Vi sitter i ring på mattene:</dc:title>
</cp:coreProperties>
</file>