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dervå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år Far i himmelen!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navnet ditt hellig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riket ditt komm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viljen din skje på jorden slik som i himmel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 oss i dag vårt daglige brød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g tilgi oss vår skyld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lik også vi tilgir våre skyldn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 la oss ikke komme i fristels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men frels oss fra det ond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or riket er ditt, og makten o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æren i evighet. A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82181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9250" cy="1322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117.55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9250" cy="1322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Kjære Gud, ta hånden min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ipp den aldri ut av d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d meg på min veg i da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jør meg trygg og god og gla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ønn om velsignel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sign oss, Gud Fad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sign oss, Guds Søn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sign oss, Gud du Hellig Å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</w:rPr>
      </w:pPr>
      <w:r>
        <w:rPr>
          <w:rFonts w:cs="Comic Sans MS" w:ascii="Comic Sans MS" w:hAnsi="Comic Sans MS"/>
          <w:b/>
          <w:sz w:val="32"/>
          <w:szCs w:val="20"/>
        </w:rPr>
        <w:t>Hvordan kan du be sammen med barne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163195</wp:posOffset>
            </wp:positionV>
            <wp:extent cx="1143000" cy="1038860"/>
            <wp:effectExtent l="0" t="0" r="0" b="0"/>
            <wp:wrapTight wrapText="bothSides">
              <wp:wrapPolygon edited="0">
                <wp:start x="-130" y="0"/>
                <wp:lineTo x="-130" y="21453"/>
                <wp:lineTo x="21598" y="21453"/>
                <wp:lineTo x="21598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>Kjære Gud, jeg har det god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Takk for alt som jeg har fått!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u er god. Du holder av me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Kjære Gud, gå aldri fra meg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ss på liten og på st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Gud bevare far og mo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ønn er å snakke med Gud. Det krever ikke fine formuleringer eller spesielle stemninger. Bønn er tillit til Gud. Den som ber åpner seg fo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ds godhet og omsorg. Bønnen har ingen begrensning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 de fleste oppleves det kanskje mest naturlig å be kveldsbøn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mmen med barnet. Kveldsbønn er et utrykk for tro og tradisjon. Or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 toner skaper ro i sinnet selv hos de aller minste, og et rituale so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lir gjentatt kveld etter kveld skaper en trygg og god atmosfæ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v om barnet kanskje ikke forstår ordene som blir sagt eller sunget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å formidler kveldsbønnen verdier som barnet vil ta med seg videre 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v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jelp barnet til å oppleve at Gud er nær overalt og at vi kan snakk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d Gud om alt. Dette formidler vi når vi ber sammen med barnet og foreldrene er de som best kan formidle dette. Med denne folder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ønsker vi å gi noen eksempler på bønner som kan bruk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LYKKE TIL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ORDV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Å, du som metter liten fugl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lsign vår mat, å G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1608455" cy="1125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0825" cy="10153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88.65pt;mso-wrap-distance-left:9.05pt;mso-wrap-distance-right:9.05pt;mso-wrap-distance-top:0pt;mso-wrap-distance-bottom:0pt;margin-top: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0825" cy="10153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For helse, glede, daglig brø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i takker deg, å Gu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ledens Herre, vær vår gj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d vårt bord i da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jør vårt måltid til en f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tter ditt beha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or de gaver som du g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kker vi deg Gu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u som hører før vi b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riset være d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lsign vårt hus, velsign vårt bor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635</wp:posOffset>
                </wp:positionV>
                <wp:extent cx="1451610" cy="1380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59" w:firstLine="1459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9045" cy="1141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108.7pt;mso-wrap-distance-left:9.05pt;mso-wrap-distance-right:9.05pt;mso-wrap-distance-top:0pt;mso-wrap-distance-bottom:0pt;margin-top:-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1459" w:firstLine="1459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9045" cy="1141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lsign den hele vide jord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elsign oss med din milde hå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ud Fader, Sønn og Hellig Å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 Jesu navn går vi til bord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g spiser, drikker på ditt o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eg Gud til ære, oss til gav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å får vi mat i Jesu nav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***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VELDSBØN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61290</wp:posOffset>
                </wp:positionV>
                <wp:extent cx="1151890" cy="2409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8290" cy="297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2250" cy="2292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115" cy="1631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560" cy="1631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9.7pt;mso-wrap-distance-left:9.05pt;mso-wrap-distance-right:9.05pt;mso-wrap-distance-top:0pt;mso-wrap-distance-bottom:0pt;margin-top:12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8290" cy="2971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2250" cy="2292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115" cy="1631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560" cy="1631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g folder mine hender små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>i takk og bønn til de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alle barn i verden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å det like godt som j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24765</wp:posOffset>
                </wp:positionV>
                <wp:extent cx="580390" cy="10375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7640" cy="1733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115" cy="16319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115" cy="16319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115" cy="16319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3995" cy="21907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1.7pt;mso-wrap-distance-left:9.05pt;mso-wrap-distance-right:9.05pt;mso-wrap-distance-top:0pt;mso-wrap-distance-bottom:0pt;margin-top:1.9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7640" cy="17335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115" cy="16319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115" cy="16319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115" cy="16319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3995" cy="21907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n alle med din sterke hånd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 fattigdom og død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 hjelp små barn i alle land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å ingen lider nø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168910</wp:posOffset>
                </wp:positionV>
                <wp:extent cx="1360805" cy="10375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2540" cy="94234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81.7pt;mso-wrap-distance-left:9.05pt;mso-wrap-distance-right:9.05pt;mso-wrap-distance-top:0pt;mso-wrap-distance-bottom:0pt;margin-top:13.3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2540" cy="94234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ingen krig og sult og sott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>få gjøre oss fortred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alle leve trygt og godt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  <w:szCs w:val="20"/>
        </w:rPr>
        <w:t>i frihet og i fr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å lukker seg mitt øye,</w:t>
        <w:tab/>
        <w:tab/>
        <w:t>Jesus, du er glad i meg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d Fader i det høye,</w:t>
        <w:tab/>
        <w:tab/>
        <w:tab/>
        <w:t>derfor vil jeg be til de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varetekt meg ta!</w:t>
        <w:tab/>
        <w:tab/>
        <w:tab/>
        <w:t>Takk for dagen som er ov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 synd, fra sorg, fra fare</w:t>
        <w:tab/>
        <w:tab/>
        <w:t>vær hos alle når vi sov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n engel meg bevare,</w:t>
        <w:tab/>
        <w:tab/>
        <w:tab/>
        <w:t xml:space="preserve">Hjelp hvert barn på denne jord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 ledet har min fot idag.</w:t>
        <w:tab/>
        <w:tab/>
        <w:t>søsken, venner, far og m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**</w:t>
        <w:tab/>
        <w:tab/>
        <w:tab/>
        <w:tab/>
        <w:tab/>
        <w:t>***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8510</wp:posOffset>
                </wp:positionH>
                <wp:positionV relativeFrom="paragraph">
                  <wp:posOffset>80645</wp:posOffset>
                </wp:positionV>
                <wp:extent cx="2047875" cy="134556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5310" cy="123507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05.95pt;mso-wrap-distance-left:9.05pt;mso-wrap-distance-right:9.05pt;mso-wrap-distance-top:0pt;mso-wrap-distance-bottom:0pt;margin-top:6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45310" cy="123507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d som har oss alle kjæ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til meg som liten 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vor jeg meg i verden vend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 jeg trygg i dine hende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åt og glede skifter h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, vår Far, er alltid næ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134" w:right="624" w:gutter="0" w:header="0" w:top="1247" w:footer="0" w:bottom="124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6:00Z</dcterms:created>
  <dc:creator>kriofs</dc:creator>
  <dc:description/>
  <cp:keywords/>
  <dc:language>en-US</dc:language>
  <cp:lastModifiedBy>kriofs</cp:lastModifiedBy>
  <dcterms:modified xsi:type="dcterms:W3CDTF">2012-12-14T07:30:00Z</dcterms:modified>
  <cp:revision>3</cp:revision>
  <dc:subject/>
  <dc:title>Fadervår</dc:title>
</cp:coreProperties>
</file>