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38"/>
        </w:rPr>
        <w:t xml:space="preserve">   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>Ordensregler for konfirmantene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1. Alle samvær på semesterplanen er obligatorisk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2. Alle møter presis til timene og tar med bibel, perm og skrivesaker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3. Ved fravær gis det muntlig eller skriftlig melding fra foresatte til konfirmant- </w:t>
      </w:r>
    </w:p>
    <w:p>
      <w:pPr>
        <w:pStyle w:val="Normal"/>
        <w:ind w:left="360" w:firstLine="240"/>
        <w:rPr>
          <w:sz w:val="26"/>
        </w:rPr>
      </w:pPr>
      <w:r>
        <w:rPr>
          <w:sz w:val="26"/>
        </w:rPr>
        <w:t xml:space="preserve">lærer. Ved fravær utover 4 timer anser vi konfirmasjonsforberedelsene som </w:t>
      </w:r>
    </w:p>
    <w:p>
      <w:pPr>
        <w:pStyle w:val="Normal"/>
        <w:ind w:left="360" w:firstLine="240"/>
        <w:rPr>
          <w:sz w:val="26"/>
        </w:rPr>
      </w:pPr>
      <w:r>
        <w:rPr>
          <w:sz w:val="26"/>
        </w:rPr>
        <w:t>avbrutt. Konfirmant og foresatte får varsel etter 3. fravær.</w:t>
      </w:r>
    </w:p>
    <w:p>
      <w:pPr>
        <w:pStyle w:val="Normal"/>
        <w:ind w:left="360" w:firstLine="255"/>
        <w:rPr>
          <w:sz w:val="26"/>
        </w:rPr>
      </w:pPr>
      <w:r>
        <w:rPr>
          <w:sz w:val="26"/>
        </w:rPr>
        <w:t>Ved mye sykdomsfravær: ta kontakt.</w:t>
      </w:r>
    </w:p>
    <w:p>
      <w:pPr>
        <w:pStyle w:val="Normal"/>
        <w:ind w:left="360" w:firstLine="255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4. Konfirmanten deltar på 8 gudstjenester i løpet av året, deriblant presentasjons-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g samtalegudstjeneste. For få gudstjenester ansees som fravær på lik linje med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fravær fra undervisningstimen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5. Konfirmasjon er frivillig. Derfor møter konfirmanten med en positiv og åpen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holdning. Dersom konfirmanten ødelegger undervisningen for andre ved eks. </w:t>
      </w:r>
    </w:p>
    <w:p>
      <w:pPr>
        <w:pStyle w:val="Normal"/>
        <w:ind w:left="360" w:firstLine="255"/>
        <w:rPr>
          <w:sz w:val="26"/>
        </w:rPr>
      </w:pPr>
      <w:r>
        <w:rPr>
          <w:sz w:val="26"/>
        </w:rPr>
        <w:t xml:space="preserve">bråk, kan han/hun bli bedt om å forlate undervisningen, eventuelt bli bedt om å </w:t>
      </w:r>
    </w:p>
    <w:p>
      <w:pPr>
        <w:pStyle w:val="Normal"/>
        <w:ind w:left="360" w:firstLine="255"/>
        <w:rPr/>
      </w:pPr>
      <w:r>
        <w:rPr>
          <w:sz w:val="26"/>
        </w:rPr>
        <w:t xml:space="preserve">slutte ved gjentakende atferd. I så fall vil hjemmet straks bli kontaktet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6. Konfirmanten er selv ansvarlig for tøy og verdisaker som tas med til kirken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sz w:val="26"/>
        </w:rPr>
        <w:t>Vi har lest og er inneforstått med ordensreglene som gjelder for konfirmantene i Heimdal menighe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------------                 ----------------------------------------------------------------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dato         </w:t>
        <w:tab/>
        <w:tab/>
        <w:tab/>
        <w:t xml:space="preserve">    konfirmantens underskrift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----------------------------------------------------------------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 xml:space="preserve">        foresattes underskri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9:00Z</dcterms:created>
  <dc:creator>kriofs</dc:creator>
  <dc:description/>
  <cp:keywords/>
  <dc:language>en-US</dc:language>
  <cp:lastModifiedBy>kriofs</cp:lastModifiedBy>
  <cp:lastPrinted>2012-01-31T13:36:00Z</cp:lastPrinted>
  <dcterms:modified xsi:type="dcterms:W3CDTF">2012-01-31T12:37:00Z</dcterms:modified>
  <cp:revision>18</cp:revision>
  <dc:subject/>
  <dc:title>   </dc:title>
</cp:coreProperties>
</file>