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mandag 16. desember  2013 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kl. 19.00 – 21.55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Finn Sverre Drabløs, Håkon Tørring.</w:t>
      </w:r>
    </w:p>
    <w:p>
      <w:pPr>
        <w:pStyle w:val="Normal"/>
        <w:ind w:left="2160" w:hanging="2160"/>
        <w:rPr/>
      </w:pPr>
      <w:r>
        <w:rPr/>
        <w:t>FORFALL:</w:t>
        <w:tab/>
        <w:t>Alf Egil Aaberge, Gunnveig L. Brenne Østhus, Svein Willy Danielsen.</w:t>
      </w:r>
    </w:p>
    <w:p>
      <w:pPr>
        <w:pStyle w:val="Normal"/>
        <w:ind w:left="2160" w:hanging="2160"/>
        <w:rPr/>
      </w:pPr>
      <w:r>
        <w:rPr/>
        <w:t>Dessuten møtte:</w:t>
        <w:tab/>
        <w:t>Ragnhild Grand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/>
        <w:t>ÅPNING:</w:t>
        <w:tab/>
        <w:t>Leiv Elvestad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B 58/13</w:t>
        <w:tab/>
        <w:t>GODKJENNING AV INNKALLING OG SAKS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59/13</w:t>
      </w:r>
      <w:r>
        <w:rPr/>
        <w:tab/>
      </w:r>
      <w:r>
        <w:rPr>
          <w:b/>
        </w:rPr>
        <w:t>GODKJENNING AV PROTOKOLL AV 26.09.13 og 31.10.1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EDTAK:</w:t>
        <w:tab/>
        <w:t>Protokoll av 26.09. og 31.10.13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60/13</w:t>
      </w:r>
      <w:r>
        <w:rPr/>
        <w:tab/>
      </w:r>
      <w:r>
        <w:rPr>
          <w:b/>
        </w:rPr>
        <w:t>OFFERLISTE FOR 1. HALVÅR 2014</w:t>
      </w:r>
    </w:p>
    <w:p>
      <w:pPr>
        <w:pStyle w:val="Normal"/>
        <w:rPr/>
      </w:pPr>
      <w:r>
        <w:rPr/>
        <w:tab/>
        <w:tab/>
        <w:t xml:space="preserve">Forslag til offerliste hvor noen formål er satt inn, og liste over alle søkere     </w:t>
      </w:r>
      <w:r>
        <w:rPr>
          <w:u w:val="single"/>
        </w:rPr>
        <w:t>vedl. innkall.</w:t>
      </w:r>
    </w:p>
    <w:p>
      <w:pPr>
        <w:pStyle w:val="Normal"/>
        <w:ind w:left="1416" w:hanging="0"/>
        <w:rPr/>
      </w:pPr>
      <w:r>
        <w:rPr/>
        <w:t>Alle medlemmene oppfordres til å finne fram til 2 formål fra søkerlista som den enkelte ønsker å presentere og foreslå til lista. MR fordelte forslagene inn i offerlist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VEDTAK:      </w:t>
        <w:tab/>
        <w:t>Offerliste for 1. halvår 2014 godkjennes. Dersom det underveis skulle være tema i gudstjenesten, besøk fra organisasjon eller akutte behov som dukker opp, kan administrasjonen gjøre bytte eller nødvendig endring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61/13</w:t>
      </w:r>
      <w:r>
        <w:rPr/>
        <w:tab/>
      </w:r>
      <w:r>
        <w:rPr>
          <w:b/>
        </w:rPr>
        <w:t xml:space="preserve">KONSERTER I HEIMDAL SONE </w:t>
      </w:r>
    </w:p>
    <w:p>
      <w:pPr>
        <w:pStyle w:val="Normal"/>
        <w:rPr>
          <w:u w:val="single"/>
        </w:rPr>
      </w:pPr>
      <w:r>
        <w:rPr/>
        <w:tab/>
        <w:tab/>
        <w:t>Søknad om økonomisk støtte til de 2 konsertene som er planlagt i Tiller</w:t>
        <w:tab/>
        <w:t xml:space="preserve"> </w:t>
      </w:r>
      <w:r>
        <w:rPr>
          <w:u w:val="single"/>
        </w:rPr>
        <w:t>vedl. innkall.</w:t>
      </w:r>
    </w:p>
    <w:p>
      <w:pPr>
        <w:pStyle w:val="Normal"/>
        <w:rPr/>
      </w:pPr>
      <w:r>
        <w:rPr/>
        <w:tab/>
        <w:tab/>
        <w:t>Beregnet beløp til støtte til konsertene mellom 3 og 5.000 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EDTAK:</w:t>
        <w:tab/>
        <w:t>Tiller menighetssråd gir støtte til planlagte konserter, og mottar en formell søknad i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62/13</w:t>
        <w:tab/>
        <w:t>MØTEPLAN FOR VÅR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TAK:</w:t>
        <w:tab/>
        <w:t>Møteplan for våre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</w:r>
      <w:r>
        <w:rPr>
          <w:b/>
        </w:rPr>
        <w:t>AU kl. 18.00</w:t>
        <w:tab/>
        <w:tab/>
        <w:tab/>
        <w:tab/>
        <w:t>MR kl. 19.00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Mandag 6. januar</w:t>
        <w:tab/>
        <w:tab/>
        <w:tab/>
        <w:t>Torsdag 16. janua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Onsdag 5. februar</w:t>
        <w:tab/>
        <w:tab/>
        <w:tab/>
        <w:t xml:space="preserve">Tirsdag 18. februar 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>Tirsdag 25. februar</w:t>
        <w:tab/>
        <w:tab/>
        <w:tab/>
        <w:t>Torsdag 6. mar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enighetsmøte etter gudstjenesten søndag 16. mars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Onsdag 26. mars</w:t>
        <w:tab/>
        <w:tab/>
        <w:tab/>
        <w:t>Torsdag 10. apri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>Møte med ansatte</w:t>
        <w:tab/>
        <w:t>Torsdag 22. mai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Torsdag 22. mai</w:t>
        <w:tab/>
        <w:tab/>
        <w:tab/>
        <w:t>Torsdag 5. j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63/13</w:t>
        <w:tab/>
        <w:t>MENIGHETSBLADET,  mandat for ØKONOMIKOMITE</w:t>
      </w:r>
    </w:p>
    <w:p>
      <w:pPr>
        <w:pStyle w:val="Normal"/>
        <w:rPr/>
      </w:pPr>
      <w:r>
        <w:rPr>
          <w:b/>
        </w:rPr>
        <w:tab/>
        <w:tab/>
      </w:r>
      <w:r>
        <w:rPr/>
        <w:t>Forslag til mandat for økonomikomiteen for Heimdal, Tiller og Kolstad menighetsblad,</w:t>
      </w:r>
    </w:p>
    <w:p>
      <w:pPr>
        <w:pStyle w:val="Normal"/>
        <w:rPr>
          <w:u w:val="single"/>
        </w:rPr>
      </w:pPr>
      <w:r>
        <w:rPr/>
        <w:tab/>
        <w:tab/>
        <w:t>mottatt fra Heimdal 26.11.13</w:t>
        <w:tab/>
        <w:tab/>
        <w:tab/>
        <w:tab/>
        <w:tab/>
        <w:tab/>
        <w:tab/>
      </w:r>
      <w:r>
        <w:rPr>
          <w:u w:val="single"/>
        </w:rPr>
        <w:t>vedl.innkal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TAK:</w:t>
        <w:tab/>
        <w:t>Revidert forslag til mandat for økonomikomite for menighetsbladet sendes til Heimdal.</w:t>
      </w:r>
    </w:p>
    <w:p>
      <w:pPr>
        <w:pStyle w:val="Normal"/>
        <w:rPr/>
      </w:pPr>
      <w:r>
        <w:rPr/>
        <w:tab/>
        <w:tab/>
        <w:t>Jan Fredrik Tønnesen oppnevnes til økonomikomiteen inntil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64/13</w:t>
        <w:tab/>
        <w:tab/>
        <w:t>OPPNEVNINGER FOR 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- Representant til Styret for Tiller åpen barnehage, Gunnveig L.B. Østhus fortsetter i ver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Gunnveig L.B. Østhus oppnevnes som representant til styret for Tiller åpen barneh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-  Misjonskontakt</w:t>
        <w:tab/>
        <w:tab/>
        <w:t>Oppnevning utsettes</w:t>
      </w:r>
    </w:p>
    <w:p>
      <w:pPr>
        <w:pStyle w:val="Normal"/>
        <w:ind w:firstLine="708"/>
        <w:rPr/>
      </w:pPr>
      <w:r>
        <w:rPr/>
        <w:t>C -  Bibelkontakt</w:t>
        <w:tab/>
        <w:tab/>
        <w:t>Oppnevning utsett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 - Representant til møter for Sjetne Bydelshus, og representant til generalforsaml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Svein Willy Danielsen oppnevnes som representant til Sjetne Bydel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65/13         OPPNEVNING av medlemmer til Styret for </w:t>
      </w:r>
    </w:p>
    <w:p>
      <w:pPr>
        <w:pStyle w:val="Normal"/>
        <w:ind w:left="7560" w:hanging="3312"/>
        <w:rPr>
          <w:b/>
          <w:b/>
        </w:rPr>
      </w:pPr>
      <w:r>
        <w:rPr>
          <w:b/>
        </w:rPr>
        <w:t>STIFTELSEN TILLER MENIGHETSSENTER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De 3 som har sittet i styret for en 2 års-periode – 2011-2013 er forespurt om å sitte i en ny periode, og 2 har gitt positive svar. Det arbeides med å finne en tredje person til styret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</w:r>
    </w:p>
    <w:p>
      <w:pPr>
        <w:pStyle w:val="Normal"/>
        <w:ind w:left="1416" w:hanging="0"/>
        <w:rPr/>
      </w:pPr>
      <w:r>
        <w:rPr/>
        <w:t>Tiller menighetsråd oppnevner følgende som medlemmer til styret for Stiftelsen Tiller menighetssenter for 2 år, 2014 og 2015; Knut Brattland og  Jon Halgunset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B 66/13</w:t>
        <w:tab/>
        <w:t>GUDSTJENESTER MED SKRIFTEMÅL</w:t>
      </w:r>
    </w:p>
    <w:p>
      <w:pPr>
        <w:pStyle w:val="Normal"/>
        <w:ind w:left="1410" w:hanging="0"/>
        <w:rPr/>
      </w:pPr>
      <w:r>
        <w:rPr/>
        <w:t>Det vurderes å kutte ut allment skriftemål i gudstjenestene på domssøndag og 1. søndag i faste. Håkon Tørring orientert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Tiller menighetsråd ber staben vurdere alminnelig skriftemål i andre gudstjenester og eventuelt til andre tidspunk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67/13</w:t>
        <w:tab/>
        <w:t>BISPEVISITAS</w:t>
      </w:r>
    </w:p>
    <w:p>
      <w:pPr>
        <w:pStyle w:val="Normal"/>
        <w:rPr/>
      </w:pPr>
      <w:r>
        <w:rPr>
          <w:b/>
        </w:rPr>
        <w:tab/>
      </w:r>
      <w:r>
        <w:rPr/>
        <w:tab/>
        <w:t>Visitasen foregår i dagene 28. – 30. januar, kulturkveld fredag 31. januar samt visitas-</w:t>
      </w:r>
    </w:p>
    <w:p>
      <w:pPr>
        <w:pStyle w:val="Normal"/>
        <w:rPr/>
      </w:pPr>
      <w:r>
        <w:rPr/>
        <w:tab/>
        <w:tab/>
        <w:t>gudstjeneste 2. februar med kirkekaffe og visitasmøte.</w:t>
      </w:r>
    </w:p>
    <w:p>
      <w:pPr>
        <w:pStyle w:val="Normal"/>
        <w:rPr/>
      </w:pPr>
      <w:r>
        <w:rPr/>
        <w:tab/>
        <w:tab/>
        <w:t>Før visitasen er det foretatt befaring av kirke og kirkegård.( 11. desember 2013)</w:t>
      </w:r>
    </w:p>
    <w:p>
      <w:pPr>
        <w:pStyle w:val="Normal"/>
        <w:rPr/>
      </w:pPr>
      <w:r>
        <w:rPr/>
        <w:tab/>
        <w:tab/>
        <w:t>Plan for visitasen utarbeidet av Håkon Tørring og lagt fram i møtet til orientering.</w:t>
      </w:r>
    </w:p>
    <w:p>
      <w:pPr>
        <w:pStyle w:val="Normal"/>
        <w:rPr/>
      </w:pPr>
      <w:r>
        <w:rPr/>
        <w:tab/>
        <w:tab/>
        <w:t>Håkon Tørring har skrevet en rapport om Tiller menighet, som var sendt  ut før møtet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Rapporten ble gjennomgått og kommentert, og kommentarene vil bli tatt inn i den endelige rappor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8/13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- NYTT FRA </w:t>
      </w:r>
      <w:r>
        <w:rPr>
          <w:b/>
        </w:rPr>
        <w:t>Kirkelig fellesrå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- NYTT OM </w:t>
      </w:r>
      <w:r>
        <w:rPr>
          <w:b/>
        </w:rPr>
        <w:t>Trosopplæringa</w:t>
      </w:r>
      <w:r>
        <w:rPr/>
        <w:t xml:space="preserve">  - referat fra møte 17.10.13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Prostiråd 06.11.13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firstLine="708"/>
        <w:rPr/>
      </w:pPr>
      <w:r>
        <w:rPr/>
        <w:t>D - OVF-tilskudd 2014. Her var søknadsfristen 01.12.20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 - Fra Åpen kirkegruppe Årsberetning 2012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F - Fra Nidaros bispedømme om Grunnlovsjubileet 2014</w:t>
        <w:tab/>
        <w:tab/>
        <w:tab/>
        <w:t xml:space="preserve">    </w:t>
      </w:r>
      <w:r>
        <w:rPr>
          <w:u w:val="single"/>
        </w:rPr>
        <w:t>vedl.innkall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708" w:hanging="0"/>
        <w:rPr/>
      </w:pPr>
      <w:r>
        <w:rPr/>
        <w:t>G - Fra Nidaros biskop. Informasjon om ny plan ved ulykker og katastrofer i Nidaros                             bispedømme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8BD5DC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5:00Z</dcterms:created>
  <dc:creator>raggra</dc:creator>
  <dc:description/>
  <cp:keywords/>
  <dc:language>en-US</dc:language>
  <cp:lastModifiedBy>Ragnhild Grande</cp:lastModifiedBy>
  <cp:lastPrinted>2013-12-17T11:48:00Z</cp:lastPrinted>
  <dcterms:modified xsi:type="dcterms:W3CDTF">2013-12-20T09:30:00Z</dcterms:modified>
  <cp:revision>8</cp:revision>
  <dc:subject/>
  <dc:title>INNKALLING TIL MØTE I TILLER MENIGHETSRÅD onsdag  03</dc:title>
</cp:coreProperties>
</file>