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16. januar 2014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kl. 19.00 – 21.25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Jan Fredrik Tønnesen, Alf Egil Aaberge,Svein Willy Danielsen, Finn Sverre Drabløs, Lars Konrad Mostad, Håkon Tørring.</w:t>
      </w:r>
    </w:p>
    <w:p>
      <w:pPr>
        <w:pStyle w:val="Normal"/>
        <w:ind w:left="2160" w:hanging="2160"/>
        <w:rPr/>
      </w:pPr>
      <w:r>
        <w:rPr/>
        <w:t xml:space="preserve">FORFALL: </w:t>
        <w:tab/>
        <w:t>Leiv Elvestad, Gunnveig L. Brenne Østhus.</w:t>
      </w:r>
    </w:p>
    <w:p>
      <w:pPr>
        <w:pStyle w:val="Normal"/>
        <w:ind w:left="2160" w:hanging="2160"/>
        <w:rPr/>
      </w:pPr>
      <w:r>
        <w:rPr/>
        <w:t>Dessuten møtte:</w:t>
        <w:tab/>
        <w:t>Ragnhild Grand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/>
        <w:t>ÅPNING:</w:t>
        <w:tab/>
        <w:t>Jan Fredrik Tønnes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01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02/14</w:t>
      </w:r>
      <w:r>
        <w:rPr/>
        <w:tab/>
      </w:r>
      <w:r>
        <w:rPr>
          <w:b/>
        </w:rPr>
        <w:t>GODKJENNING AV PROTOKOLL AV 16.12.20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>Protokoll av 16.12.13 godkjent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B 03/14</w:t>
        <w:tab/>
        <w:t>ÅRSMELDING FOR 2013</w:t>
      </w:r>
      <w:r>
        <w:rPr/>
        <w:tab/>
        <w:tab/>
        <w:tab/>
        <w:t xml:space="preserve">          </w:t>
      </w:r>
      <w:r>
        <w:rPr>
          <w:u w:val="single"/>
        </w:rPr>
        <w:t>Årsmelding for 2012 vedlagt innkall.</w:t>
      </w:r>
    </w:p>
    <w:p>
      <w:pPr>
        <w:pStyle w:val="Normal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>VEDTAK:</w:t>
        <w:tab/>
        <w:t>Følger samme mal for årets årsmelding som for 2012. Legger inn navn for avtroppende og nyvalgt menighetsråd i 2013, og skriver om valget 2013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04/14</w:t>
        <w:tab/>
        <w:t xml:space="preserve">STATISTIKKEN FOR 2013 </w:t>
      </w:r>
    </w:p>
    <w:p>
      <w:pPr>
        <w:pStyle w:val="Normal"/>
        <w:ind w:left="1410" w:hanging="0"/>
        <w:rPr/>
      </w:pPr>
      <w:r>
        <w:rPr/>
        <w:t>Statistikken arbeides det med og den vil bli sendt ut når den foreligger før møtet 16.01.1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Menighetsrådet er litt bekymra for nedgang i gudstjenestedeltagelse, og vil se nærmere på det i forbindelse med årsmeldingen for 2013. Forventa vekst i folketall og betydningen av det for Tiller menighet bør tas opp i et senere menighetsrådsmøt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05/14</w:t>
        <w:tab/>
        <w:t>VISITASEN</w:t>
      </w:r>
    </w:p>
    <w:p>
      <w:pPr>
        <w:pStyle w:val="Normal"/>
        <w:rPr/>
      </w:pPr>
      <w:r>
        <w:rPr/>
        <w:tab/>
        <w:tab/>
        <w:t>Vi gjennomgår programmet for visitasen og avtaler praktiske oppgaver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Programmet gjennomgått og det ble lagt planer for det praktiske med servering til de forskjellige samlingen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06/14</w:t>
        <w:tab/>
        <w:t>NY SALMEBOK</w:t>
      </w:r>
    </w:p>
    <w:p>
      <w:pPr>
        <w:pStyle w:val="Normal"/>
        <w:rPr/>
      </w:pPr>
      <w:r>
        <w:rPr/>
        <w:tab/>
        <w:tab/>
        <w:t>Ny salmebok foreligger og saken skal opp i vårens menighetsmøte.</w:t>
      </w:r>
    </w:p>
    <w:p>
      <w:pPr>
        <w:pStyle w:val="Normal"/>
        <w:rPr/>
      </w:pPr>
      <w:r>
        <w:rPr/>
        <w:tab/>
        <w:tab/>
        <w:t>Vi drøfter innkjøp av bøker, antall og typer (noen med stor skrift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Tiller menighetsråd vil kjøpe inn 150 stk nye salmebøker, menighetsutgaven og 10 stk av utgaven med stor skri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7/14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>Trosopplæringa</w:t>
      </w:r>
      <w:r>
        <w:rPr/>
        <w:t xml:space="preserve"> referat fra møte 12.12.2013</w:t>
        <w:tab/>
        <w:tab/>
        <w:t xml:space="preserve">  </w:t>
      </w:r>
      <w:r>
        <w:rPr>
          <w:u w:val="single"/>
        </w:rPr>
        <w:t>referatet vedlag innkall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D -  Frivillighet. Siri Kristine Kvernmo Næss har laget en rapport etter kartlegging i menighetene.</w:t>
      </w:r>
    </w:p>
    <w:p>
      <w:pPr>
        <w:pStyle w:val="Normal"/>
        <w:ind w:left="1440" w:hanging="732"/>
        <w:rPr/>
      </w:pPr>
      <w:r>
        <w:rPr/>
        <w:t xml:space="preserve">       </w:t>
      </w:r>
      <w:r>
        <w:rPr/>
        <w:t>Les spesielt kap. 5 !</w:t>
        <w:tab/>
        <w:tab/>
        <w:tab/>
        <w:tab/>
        <w:tab/>
        <w:tab/>
        <w:t xml:space="preserve">          </w:t>
      </w:r>
      <w:r>
        <w:rPr>
          <w:u w:val="single"/>
        </w:rPr>
        <w:t>rapporten vedlagt innkall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08/14</w:t>
        <w:tab/>
        <w:t>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-</w:t>
        <w:tab/>
        <w:t>OPPNEVNINGER Se sak 6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Som misjonskontakt for Tiller menighet i 2014 oppnevnes Berit E. Stanghelle Mo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-</w:t>
        <w:tab/>
        <w:t>Navn – Kirkegårder - høring</w:t>
      </w:r>
    </w:p>
    <w:p>
      <w:pPr>
        <w:pStyle w:val="Normal"/>
        <w:ind w:left="1410" w:hanging="0"/>
        <w:rPr/>
      </w:pPr>
      <w:r>
        <w:rPr/>
        <w:t>Fra kirkeverge Kjell Inge Nordgård i Kirkelig fellesråd iTrondheim er kommet oppmoding om uttalelse om navn på nyanlagt kirkegård ved Kolstad kirke med frist utgangen av januar.</w:t>
      </w:r>
    </w:p>
    <w:p>
      <w:pPr>
        <w:pStyle w:val="Normal"/>
        <w:rPr/>
      </w:pPr>
      <w:r>
        <w:rPr/>
        <w:tab/>
        <w:tab/>
        <w:t>Tiller menighetsråd drøfta saken og kom fram til følgende uttale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Kolstad menighetsråds vedtak bør respekteres i saken om navn på gravplass/kirke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C425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raggra</dc:creator>
  <dc:description/>
  <cp:keywords/>
  <dc:language>en-US</dc:language>
  <cp:lastModifiedBy>Ragnhild Grande</cp:lastModifiedBy>
  <cp:lastPrinted>2014-01-17T14:22:00Z</cp:lastPrinted>
  <dcterms:modified xsi:type="dcterms:W3CDTF">2014-01-21T09:37:00Z</dcterms:modified>
  <cp:revision>5</cp:revision>
  <dc:subject/>
  <dc:title>INNKALLING TIL MØTE I TILLER MENIGHETSRÅD onsdag  03</dc:title>
</cp:coreProperties>
</file>