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 MØTE I TILLER MENIGHETSRÅD tirsdag 18. februar 2014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kl. 19.00 – 21.5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Alf Egil Aaberge, Finn Sverre Drabløs, Håkon Tørring.</w:t>
      </w:r>
    </w:p>
    <w:p>
      <w:pPr>
        <w:pStyle w:val="Normal"/>
        <w:ind w:left="2160" w:hanging="2160"/>
        <w:rPr/>
      </w:pPr>
      <w:r>
        <w:rPr/>
        <w:t>FORFALL:</w:t>
        <w:tab/>
        <w:t>Jan Fredrik Tønnesen, Gunnveig L. Brenne Østhus, Svein Willy Danielsen, Lars Konrad Mostad.</w:t>
      </w:r>
    </w:p>
    <w:p>
      <w:pPr>
        <w:pStyle w:val="Normal"/>
        <w:rPr/>
      </w:pPr>
      <w:r>
        <w:rPr/>
        <w:t>Dessuten møtte:</w:t>
        <w:tab/>
        <w:t>Ragnhild Grand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ÅPNING:</w:t>
        <w:tab/>
        <w:t>Alf Egil Aaberg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09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10/14</w:t>
      </w:r>
      <w:r>
        <w:rPr/>
        <w:tab/>
      </w:r>
      <w:r>
        <w:rPr>
          <w:b/>
        </w:rPr>
        <w:t>GODKJENNING AV PROTOKOLL AV 16.01.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TAK:</w:t>
        <w:tab/>
        <w:t>Protokoll av 16.01.14 godkjent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B 11/14</w:t>
        <w:tab/>
        <w:t>ÅRSMELDING FOR 2013</w:t>
        <w:tab/>
        <w:tab/>
        <w:tab/>
        <w:tab/>
        <w:tab/>
      </w:r>
      <w:r>
        <w:rPr>
          <w:u w:val="single"/>
        </w:rPr>
        <w:t>Forslag sendt ut før møte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EDTAK:</w:t>
        <w:tab/>
        <w:t>Tiller menighetsråd vedtar årsmeldingen med de endringer som ble gjort i møt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B 12/14</w:t>
        <w:tab/>
        <w:t>REGNSKAP FOR 2013</w:t>
      </w:r>
    </w:p>
    <w:p>
      <w:pPr>
        <w:pStyle w:val="Normal"/>
        <w:rPr/>
      </w:pPr>
      <w:r>
        <w:rPr/>
        <w:tab/>
        <w:tab/>
        <w:t>Årsregnskap mottatt 18.02.2014 og lagt fram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TAK:      Tiller menighetsråd godkjente framlagte regnskap for 2013, med sum balansepostene: </w:t>
      </w:r>
    </w:p>
    <w:p>
      <w:pPr>
        <w:pStyle w:val="Normal"/>
        <w:rPr/>
      </w:pPr>
      <w:r>
        <w:rPr/>
        <w:tab/>
        <w:tab/>
        <w:t>Sum Egenkapital og Gjeld  kr 1.715.728 under forutsetning av revisjonens godkjenning.</w:t>
      </w:r>
    </w:p>
    <w:p>
      <w:pPr>
        <w:pStyle w:val="Normal"/>
        <w:rPr/>
      </w:pPr>
      <w:r>
        <w:rPr/>
        <w:tab/>
        <w:tab/>
        <w:t>Overskuddet kr. 48.092 overføres disposisjonsf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B 13/14</w:t>
        <w:tab/>
        <w:t>BUDSJETT FOR 2014</w:t>
        <w:tab/>
        <w:tab/>
        <w:tab/>
        <w:tab/>
        <w:tab/>
        <w:tab/>
      </w:r>
      <w:r>
        <w:rPr>
          <w:u w:val="single"/>
        </w:rPr>
        <w:t>Forslag vedlag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>VEDTAK:</w:t>
        <w:tab/>
        <w:t>Tiller menighetsråd godkjente budsjett for 2014,  med de endringer som ble gjort i møtet, med et underskudd på kr. 4.3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14/14</w:t>
        <w:tab/>
        <w:t xml:space="preserve">OPPNEVNING medlem til Styret for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TIFTELSEN TILLER MENIGHETSSENT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EDTAK:</w:t>
        <w:tab/>
        <w:t>Tiller menighetsråd oppnevner Tor Ystad som medlem til styret for Stiftelsen Tiller menighetssenter for 2 år, 2014 og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15/14</w:t>
        <w:tab/>
        <w:t>VISITASEN</w:t>
      </w:r>
    </w:p>
    <w:p>
      <w:pPr>
        <w:pStyle w:val="Normal"/>
        <w:rPr/>
      </w:pPr>
      <w:r>
        <w:rPr/>
        <w:tab/>
        <w:tab/>
        <w:t>Oppsummering etter visitasen, og si noe om hva vi vil arbeide med framover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Menighetsrådet drøfta visitasens forskjellige samlinger. Rådet kommer tilbake til saken i forbindelse med biskopens rappor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6/14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</w:t>
      </w:r>
    </w:p>
    <w:p>
      <w:pPr>
        <w:pStyle w:val="Normal"/>
        <w:ind w:left="1440" w:hanging="732"/>
        <w:rPr/>
      </w:pPr>
      <w:r>
        <w:rPr/>
        <w:t xml:space="preserve">        </w:t>
      </w:r>
      <w:r>
        <w:rPr/>
        <w:t>Kort referat fra møte i Prostirådet 10.01. v/ Alfhild Lien Eide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 xml:space="preserve">Trosopplæringa, </w:t>
      </w:r>
      <w:r>
        <w:rPr/>
        <w:t>Årsmelding for 2013 mottatt</w:t>
      </w:r>
      <w:r>
        <w:rPr>
          <w:b/>
        </w:rPr>
        <w:t xml:space="preserve"> </w:t>
      </w:r>
      <w:r>
        <w:rPr/>
        <w:t xml:space="preserve"> </w:t>
        <w:tab/>
        <w:tab/>
        <w:t xml:space="preserve">          </w:t>
      </w:r>
      <w:r>
        <w:rPr>
          <w:u w:val="single"/>
        </w:rPr>
        <w:t>vedl.innkall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 menighetsbladet,</w:t>
        <w:tab/>
        <w:t>Mottatt regnskap for 2013, ikke revidert</w:t>
        <w:tab/>
        <w:tab/>
        <w:t xml:space="preserve">          </w:t>
      </w:r>
      <w:r>
        <w:rPr>
          <w:u w:val="single"/>
        </w:rPr>
        <w:t>vedl.innkall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D -  Fra Nidaros bispedømmeråd « Oppfordring til å vurdere soknestrukturen»  </w:t>
      </w:r>
      <w:r>
        <w:rPr>
          <w:u w:val="single"/>
        </w:rPr>
        <w:t>vedl.innkall.</w:t>
      </w:r>
    </w:p>
    <w:p>
      <w:pPr>
        <w:pStyle w:val="Normal"/>
        <w:ind w:left="1440" w:hanging="7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32"/>
        <w:rPr/>
      </w:pPr>
      <w:r>
        <w:rPr/>
        <w:t>E – Fra Normisjon, årskvittering for offer  kr. 2.574,-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F – Fra Norgesarbeidet i Sjømannsmisjonen, takk for offer kr. 1.515,-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G – Fra KFUK-KFUM Tr.lag krets, takk for offer kr. 1.758,-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H - Sjetne Frivilligsentral; En hovedkomite for Sjetnedagen sakl etableres, og det er etterspurt et        medlem som skal representere Tiller menighet. Det vil komme innkalling til et møte når det er satt dato for dette. </w:t>
      </w:r>
    </w:p>
    <w:p>
      <w:pPr>
        <w:pStyle w:val="Normal"/>
        <w:ind w:firstLine="708"/>
        <w:rPr/>
      </w:pPr>
      <w:r>
        <w:rPr/>
        <w:t xml:space="preserve">Fra Sjetne Frivilligsentral, innkalling til årsmøte </w:t>
      </w:r>
      <w:r>
        <w:rPr>
          <w:b/>
        </w:rPr>
        <w:t xml:space="preserve">6. mars </w:t>
      </w:r>
      <w:r>
        <w:rPr/>
        <w:t>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E83136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7:00Z</dcterms:created>
  <dc:creator>raggra</dc:creator>
  <dc:description/>
  <dc:language>en-US</dc:language>
  <cp:lastModifiedBy>Ragnhild Grande</cp:lastModifiedBy>
  <cp:lastPrinted>2014-02-07T10:15:00Z</cp:lastPrinted>
  <dcterms:modified xsi:type="dcterms:W3CDTF">2014-02-19T11:25:00Z</dcterms:modified>
  <cp:revision>5</cp:revision>
  <dc:subject/>
  <dc:title>INNKALLING TIL MØTE I TILLER MENIGHETSRÅD onsdag  03</dc:title>
</cp:coreProperties>
</file>