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ROTOKOLL FRA MØTE I TILLER MENIGHETSRÅD torsdag  06. mars 2014 </w:t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  <w:t>kl. 19.00 – kl. 21.50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/>
        <w:t>TIL STEDE:</w:t>
        <w:tab/>
        <w:t>Alfhild Lien Eide, Leiv Elvestad, Jan Fredrik Tønnesen, Alf Egil Aaberge, Svein Willy Danielsen, Finn Sverre Drabløs, Håkon Tørring.</w:t>
      </w:r>
    </w:p>
    <w:p>
      <w:pPr>
        <w:pStyle w:val="Normal"/>
        <w:ind w:left="2160" w:hanging="2160"/>
        <w:rPr/>
      </w:pPr>
      <w:r>
        <w:rPr/>
        <w:t xml:space="preserve">FPRFALL: </w:t>
        <w:tab/>
        <w:t>Gunnveig L. Brenne Østhus, Lars Konrad Mostad.</w:t>
      </w:r>
    </w:p>
    <w:p>
      <w:pPr>
        <w:pStyle w:val="Normal"/>
        <w:ind w:left="2160" w:hanging="2160"/>
        <w:rPr/>
      </w:pPr>
      <w:r>
        <w:rPr/>
        <w:t>Dessuten møtte:</w:t>
        <w:tab/>
        <w:t>Bertel Aasen og Ragnhild Grande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ÅPNING:</w:t>
        <w:tab/>
        <w:t>Svein Willy Danielsen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 18/14</w:t>
        <w:tab/>
        <w:t>GODKJENNING AV INNKALLING OG SAKSLI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TAK:</w:t>
        <w:tab/>
        <w:t>Innkalling og saksliste godkjent.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>
          <w:b/>
        </w:rPr>
        <w:t>B 19/14</w:t>
      </w:r>
      <w:r>
        <w:rPr/>
        <w:tab/>
      </w:r>
      <w:r>
        <w:rPr>
          <w:b/>
        </w:rPr>
        <w:t>GODKJENNING AV PROTOKOLL AV 18.02. og 25.02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TAK:</w:t>
        <w:tab/>
        <w:t>Protokoll av 18.02. og 25.02.2014 godkjent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 20/14</w:t>
        <w:tab/>
        <w:t>TILLER KIRKE – TEKNISK RAPPORT</w:t>
      </w:r>
    </w:p>
    <w:p>
      <w:pPr>
        <w:pStyle w:val="Normal"/>
        <w:ind w:left="1416" w:hanging="0"/>
        <w:rPr>
          <w:u w:val="single"/>
        </w:rPr>
      </w:pPr>
      <w:r>
        <w:rPr/>
        <w:t>Vedlagt rapport som det er sendt inn opplysninger til tidligere. Vi skal innen 28.03.2014 rapportere inn avvik og brukerønsker.</w:t>
        <w:tab/>
        <w:tab/>
        <w:tab/>
        <w:t xml:space="preserve">    </w:t>
      </w:r>
      <w:r>
        <w:rPr>
          <w:u w:val="single"/>
        </w:rPr>
        <w:t>Mailen vedlagt innkall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EDTAK:</w:t>
        <w:tab/>
        <w:t>Menighetsrådet gjennomgikk skjemaet og fylte inn avvik. Skjemaet sen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 21/14</w:t>
        <w:tab/>
        <w:t>MENIGHETSBLADET</w:t>
      </w:r>
    </w:p>
    <w:p>
      <w:pPr>
        <w:pStyle w:val="Normal"/>
        <w:rPr/>
      </w:pPr>
      <w:r>
        <w:rPr/>
        <w:tab/>
        <w:tab/>
        <w:t xml:space="preserve">Mottatt;  referat fra møtet i økonomikomiteen 17.02.14, budsjett for 2014 </w:t>
      </w:r>
    </w:p>
    <w:p>
      <w:pPr>
        <w:pStyle w:val="Normal"/>
        <w:ind w:left="708" w:firstLine="708"/>
        <w:rPr/>
      </w:pPr>
      <w:r>
        <w:rPr/>
        <w:t>og Skjema for avtaler om annonsering.</w:t>
        <w:tab/>
        <w:tab/>
        <w:tab/>
        <w:t xml:space="preserve">    </w:t>
      </w:r>
      <w:r>
        <w:rPr>
          <w:u w:val="single"/>
        </w:rPr>
        <w:t>Mailen vedlagt innkall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1410" w:hanging="1410"/>
        <w:rPr/>
      </w:pPr>
      <w:r>
        <w:rPr/>
        <w:t>VEDTAK:</w:t>
        <w:tab/>
        <w:t>Tiller menighetsråd tar budsjettet til etterretning. Menighetsrådet ber om at de endringer vi har foreslått i mandat for økonomiutvalget, tas opp til vurdering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22/14</w:t>
        <w:tab/>
        <w:t>PROST Bertel Aasen innleda til samtale om frivillighetsarbeidet i kirka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b/>
        </w:rPr>
        <w:t>B 23/14</w:t>
        <w:tab/>
        <w:t>KIRKENS NØDHJELPS ARBEID</w:t>
      </w:r>
    </w:p>
    <w:p>
      <w:pPr>
        <w:pStyle w:val="Normal"/>
        <w:ind w:left="708" w:firstLine="708"/>
        <w:rPr/>
      </w:pPr>
      <w:r>
        <w:rPr/>
        <w:t>Vi hadde besøk av Lise Martinussen, regionkonsulent for KN i Nidaros bispedømm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VEDTAK:</w:t>
        <w:tab/>
        <w:t>Menighetsrådet kan oppfordre til å ta godt imot konfirmantene ved fasteaksjonen.</w:t>
      </w:r>
    </w:p>
    <w:p>
      <w:pPr>
        <w:pStyle w:val="Normal"/>
        <w:ind w:left="1410" w:hanging="0"/>
        <w:rPr/>
      </w:pPr>
      <w:r>
        <w:rPr/>
        <w:t>Menighetsrådet ønsker å gå aktivt ut slik at mange kan delta som bøssebærere til høstens TV-aksjon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rPr/>
      </w:pPr>
      <w:r>
        <w:rPr>
          <w:b/>
        </w:rPr>
        <w:t>B 24/14</w:t>
        <w:tab/>
        <w:t xml:space="preserve">ÅRSMØTET 16. mars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DTAK:</w:t>
        <w:tab/>
        <w:t xml:space="preserve">Avtaler for gjennomføringen: Alfhild leder møtet, Alf er referent, og vi finner </w:t>
      </w:r>
    </w:p>
    <w:p>
      <w:pPr>
        <w:pStyle w:val="Normal"/>
        <w:rPr/>
      </w:pPr>
      <w:r>
        <w:rPr/>
        <w:tab/>
        <w:tab/>
        <w:t>to protokollunderskrivere blant de som deltar i møtet.</w:t>
      </w:r>
    </w:p>
    <w:p>
      <w:pPr>
        <w:pStyle w:val="Normal"/>
        <w:rPr/>
      </w:pPr>
      <w:r>
        <w:rPr/>
        <w:tab/>
        <w:tab/>
        <w:t>Kirkekaffe: Alfhild har med bakst. Ragnhild sørger for kaffe/te og kjeks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5/14</w:t>
        <w:tab/>
        <w:t>REFERATSAKER</w:t>
      </w:r>
    </w:p>
    <w:p>
      <w:pPr>
        <w:pStyle w:val="Normal"/>
        <w:rPr/>
      </w:pPr>
      <w:r>
        <w:rPr/>
      </w:r>
    </w:p>
    <w:p>
      <w:pPr>
        <w:pStyle w:val="Normal"/>
        <w:ind w:left="1440" w:hanging="732"/>
        <w:rPr/>
      </w:pPr>
      <w:r>
        <w:rPr/>
        <w:t xml:space="preserve">A – NYTT FRA </w:t>
      </w:r>
      <w:r>
        <w:rPr>
          <w:b/>
        </w:rPr>
        <w:t>Kirkelig fellesråd</w:t>
      </w:r>
      <w:r>
        <w:rPr/>
        <w:t xml:space="preserve">  v/Svein Willy Danielsen </w:t>
      </w:r>
    </w:p>
    <w:p>
      <w:pPr>
        <w:pStyle w:val="Normal"/>
        <w:rPr/>
      </w:pPr>
      <w:r>
        <w:rPr/>
      </w:r>
    </w:p>
    <w:p>
      <w:pPr>
        <w:pStyle w:val="Normal"/>
        <w:ind w:left="1440" w:hanging="732"/>
        <w:rPr>
          <w:b/>
          <w:b/>
        </w:rPr>
      </w:pPr>
      <w:r>
        <w:rPr/>
        <w:t xml:space="preserve">B – NYTT OM </w:t>
      </w:r>
      <w:r>
        <w:rPr>
          <w:b/>
        </w:rPr>
        <w:t>Trosopplæringa</w:t>
      </w:r>
    </w:p>
    <w:p>
      <w:pPr>
        <w:pStyle w:val="Normal"/>
        <w:ind w:left="1440" w:hanging="732"/>
        <w:rPr/>
      </w:pPr>
      <w:r>
        <w:rPr/>
        <w:t xml:space="preserve"> </w:t>
      </w:r>
    </w:p>
    <w:p>
      <w:pPr>
        <w:pStyle w:val="Normal"/>
        <w:ind w:left="1440" w:hanging="732"/>
        <w:rPr>
          <w:u w:val="single"/>
        </w:rPr>
      </w:pPr>
      <w:r>
        <w:rPr/>
        <w:t xml:space="preserve">C - Nidaros bispedømmeråds hederspris, forslagsfrist 31. mars 2014.  </w:t>
      </w:r>
      <w:r>
        <w:rPr>
          <w:u w:val="single"/>
        </w:rPr>
        <w:t>Mailen vedlagt innkall.</w:t>
      </w:r>
    </w:p>
    <w:p>
      <w:pPr>
        <w:pStyle w:val="Normal"/>
        <w:ind w:left="1440" w:hanging="73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26/14</w:t>
        <w:tab/>
        <w:t>EVENTUEL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/>
        <w:t>Tiller menighetsråd har mottatt notat om Opprettelse av ny diakonstilling i Heimdal sone som er sendt til administrasjonsutvalget. Utvalget skal godkjenne før utlysning.</w:t>
      </w:r>
    </w:p>
    <w:p>
      <w:pPr>
        <w:pStyle w:val="Normal"/>
        <w:ind w:left="705" w:hanging="0"/>
        <w:rPr/>
      </w:pPr>
      <w:r>
        <w:rPr/>
        <w:t>Menighetsrådet så gjennom notatet, drøfta enkelte deler og hadde  noen tanker om hva som er viktig i utlysningstek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TAK:</w:t>
        <w:tab/>
        <w:t>Tiller menighetsråd gir sin tilslutning til at arbeidsgruppa bestående av: Alfhild Lien Eide,</w:t>
      </w:r>
    </w:p>
    <w:p>
      <w:pPr>
        <w:pStyle w:val="Normal"/>
        <w:ind w:left="1410" w:hanging="0"/>
        <w:rPr/>
      </w:pPr>
      <w:r>
        <w:rPr/>
        <w:t xml:space="preserve">Håkon Tørring, Marit Brenne Fagerli og Siv Mari Forsmark utarbeider utlysningstekst for ny diakonstilling i Heimdal sone.          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3FF427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1:15:00Z</dcterms:created>
  <dc:creator>raggra</dc:creator>
  <dc:description/>
  <cp:keywords/>
  <dc:language>en-US</dc:language>
  <cp:lastModifiedBy>Ragnhild Grande</cp:lastModifiedBy>
  <cp:lastPrinted>2014-03-07T13:27:00Z</cp:lastPrinted>
  <dcterms:modified xsi:type="dcterms:W3CDTF">2014-03-13T10:12:00Z</dcterms:modified>
  <cp:revision>6</cp:revision>
  <dc:subject/>
  <dc:title>INNKALLING TIL MØTE I TILLER MENIGHETSRÅD onsdag  03</dc:title>
</cp:coreProperties>
</file>