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TOKOLL FRA MØTE I TILLER MENIGHETSRÅD torsdag  10. april 2014 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>kl. 19.00 – 21.00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>TIL STEDE:</w:t>
        <w:tab/>
        <w:t>Alfhild Lien Eide, Leiv Elvestad, Alf Egil Aaberge, Svein Willy Danielsen, Lars Konrad Mostad, Håkon Tørring.</w:t>
      </w:r>
    </w:p>
    <w:p>
      <w:pPr>
        <w:pStyle w:val="Normal"/>
        <w:ind w:left="2160" w:hanging="2160"/>
        <w:rPr/>
      </w:pPr>
      <w:r>
        <w:rPr/>
        <w:t>Dessuten møtte:</w:t>
        <w:tab/>
        <w:t>Ragnhild Grande</w:t>
      </w:r>
    </w:p>
    <w:p>
      <w:pPr>
        <w:pStyle w:val="Normal"/>
        <w:ind w:left="2160" w:hanging="2160"/>
        <w:rPr/>
      </w:pPr>
      <w:r>
        <w:rPr/>
        <w:t xml:space="preserve">FORFALL:  </w:t>
        <w:tab/>
        <w:t>Jan Fredrik Tønnesen, Gunnveig L. Brenne Østhus, Finn Sverre Drabløs.</w:t>
      </w:r>
    </w:p>
    <w:p>
      <w:pPr>
        <w:pStyle w:val="Normal"/>
        <w:ind w:left="2160" w:hanging="216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ÅPNING:</w:t>
        <w:tab/>
        <w:t>Håkon Tørring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27/14</w:t>
        <w:tab/>
        <w:t>GODKJENNING AV INNKALLING OG SAKS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Innkalling og saksliste godkjent.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b/>
        </w:rPr>
        <w:t>B 28/14</w:t>
      </w:r>
      <w:r>
        <w:rPr/>
        <w:tab/>
      </w:r>
      <w:r>
        <w:rPr>
          <w:b/>
        </w:rPr>
        <w:t>GODKJENNING AV PROTOKOLL AV 06.03.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EDTAK:</w:t>
        <w:tab/>
        <w:t>Protokoll av 06.03.2014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29/14</w:t>
        <w:tab/>
        <w:t>SALMEBØKER</w:t>
      </w:r>
    </w:p>
    <w:p>
      <w:pPr>
        <w:pStyle w:val="Normal"/>
        <w:rPr/>
      </w:pPr>
      <w:r>
        <w:rPr/>
        <w:tab/>
        <w:tab/>
        <w:t>Menighetsmøtet vedtok å ta i bruk Norsk Salmebok 2013 i Tiller menighet.</w:t>
      </w:r>
    </w:p>
    <w:p>
      <w:pPr>
        <w:pStyle w:val="Normal"/>
        <w:rPr/>
      </w:pPr>
      <w:r>
        <w:rPr/>
        <w:tab/>
        <w:tab/>
        <w:t xml:space="preserve">Kostnadene blir: 150 stk menighetsutgaven + 10 stk m/stor skrift, </w:t>
      </w:r>
      <w:r>
        <w:rPr>
          <w:u w:val="single"/>
        </w:rPr>
        <w:t>Totalt 160 stk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Det blir 16 pk á 10 bøker som hver koster kr. 2.990,-</w:t>
        <w:tab/>
        <w:t>=  kr.  47.840</w:t>
      </w:r>
    </w:p>
    <w:p>
      <w:pPr>
        <w:pStyle w:val="Normal"/>
        <w:rPr/>
      </w:pPr>
      <w:r>
        <w:rPr/>
        <w:tab/>
        <w:tab/>
        <w:tab/>
        <w:t>Trykk: «Tiller menighet» 160 stk á kr. 30,-</w:t>
        <w:tab/>
        <w:tab/>
        <w:tab/>
        <w:t>=  «      4.800</w:t>
      </w:r>
    </w:p>
    <w:p>
      <w:pPr>
        <w:pStyle w:val="Normal"/>
        <w:rPr/>
      </w:pPr>
      <w:r>
        <w:rPr/>
        <w:tab/>
        <w:tab/>
        <w:tab/>
        <w:t>Koralbøker</w:t>
        <w:tab/>
        <w:tab/>
        <w:tab/>
        <w:tab/>
        <w:tab/>
        <w:tab/>
        <w:tab/>
        <w:t xml:space="preserve">=  </w:t>
      </w:r>
      <w:r>
        <w:rPr>
          <w:u w:val="single"/>
        </w:rPr>
        <w:t>«      1.489</w:t>
      </w:r>
    </w:p>
    <w:p>
      <w:pPr>
        <w:pStyle w:val="Normal"/>
        <w:rPr/>
      </w:pPr>
      <w:r>
        <w:rPr/>
        <w:tab/>
        <w:tab/>
        <w:tab/>
        <w:t>TOTALE kostnader</w:t>
        <w:tab/>
        <w:tab/>
        <w:tab/>
        <w:tab/>
        <w:tab/>
        <w:tab/>
        <w:t>-   kr.  54.129</w:t>
      </w:r>
    </w:p>
    <w:p>
      <w:pPr>
        <w:pStyle w:val="Normal"/>
        <w:rPr>
          <w:u w:val="single"/>
        </w:rPr>
      </w:pPr>
      <w:r>
        <w:rPr/>
        <w:tab/>
        <w:tab/>
        <w:t xml:space="preserve">Satt av i fond til salmebøker som skal brukes til dette </w:t>
        <w:tab/>
        <w:tab/>
      </w:r>
      <w:r>
        <w:rPr>
          <w:u w:val="single"/>
        </w:rPr>
        <w:t>=  kr.  49.0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rPr>
          <w:u w:val="single"/>
        </w:rPr>
      </w:pPr>
      <w:r>
        <w:rPr/>
        <w:t>Det som gjenstår og som må finansieres fra menighetsrådet blir</w:t>
        <w:tab/>
      </w:r>
      <w:r>
        <w:rPr>
          <w:u w:val="single"/>
        </w:rPr>
        <w:t xml:space="preserve">    kr.    5.057</w:t>
      </w:r>
    </w:p>
    <w:p>
      <w:pPr>
        <w:pStyle w:val="Normal"/>
        <w:ind w:left="70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2124" w:hanging="2124"/>
        <w:rPr/>
      </w:pPr>
      <w:r>
        <w:rPr/>
        <w:t xml:space="preserve">VEDTAK:      Tiller menighetsråd bevilger kr. 5.057,- til innkjøp av Norsk Salmebok 2013. Dette </w:t>
      </w:r>
    </w:p>
    <w:p>
      <w:pPr>
        <w:pStyle w:val="Normal"/>
        <w:ind w:left="2124" w:hanging="2124"/>
        <w:rPr/>
      </w:pPr>
      <w:r>
        <w:rPr/>
        <w:t xml:space="preserve">                        </w:t>
      </w:r>
      <w:r>
        <w:rPr/>
        <w:t>inndekkes fra disposisjonsf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B 30/14</w:t>
        <w:tab/>
        <w:t xml:space="preserve">OFFERLISTE  </w:t>
      </w:r>
    </w:p>
    <w:p>
      <w:pPr>
        <w:pStyle w:val="Normal"/>
        <w:rPr/>
      </w:pPr>
      <w:r>
        <w:rPr/>
        <w:tab/>
        <w:tab/>
        <w:t>For august – september i 2. halvår 2014</w:t>
        <w:tab/>
        <w:tab/>
        <w:tab/>
        <w:tab/>
      </w:r>
      <w:r>
        <w:rPr>
          <w:u w:val="single"/>
        </w:rPr>
        <w:t>forslag vedl.innk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 xml:space="preserve">Offerliste for august – september i 2. halvår 2014 godkjennes med endring av offer 07.09. </w:t>
      </w:r>
    </w:p>
    <w:p>
      <w:pPr>
        <w:pStyle w:val="Normal"/>
        <w:ind w:left="1416" w:hanging="0"/>
        <w:rPr>
          <w:u w:val="single"/>
        </w:rPr>
      </w:pPr>
      <w:r>
        <w:rPr/>
        <w:t>til en organisasjon som arbeider for flyktningene i Syria-konflikten. Dersom det underveis skulle være tema i gudstjenesten, besøk fra organisasjon eller akutte behov som dukker opp, kan administrasjonen gjøre bytte eller nødvendig endrin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</w:t>
      </w:r>
      <w:r>
        <w:rPr/>
        <w:t xml:space="preserve">   </w:t>
      </w:r>
      <w:r>
        <w:rPr>
          <w:b/>
        </w:rPr>
        <w:t>31/14</w:t>
        <w:tab/>
        <w:t xml:space="preserve">BASAR høsten 2014 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Menighetsringen har sagt seg villig til å utgjøre komite for basar 2014, og oppnevnes av Tiller menighetsråd. Lørdag 18. oktober er det gjort bestilling av lokale på KVT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32/14</w:t>
        <w:tab/>
        <w:t>MØTE MED ANSATTE – 22. mai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Tema for samtale: «Mål og strategiplan Kirkelig fellesråd i Trondheim 2014-2017» som sendes ut. Den enkelte får presentere seg.</w:t>
      </w:r>
    </w:p>
    <w:p>
      <w:pPr>
        <w:pStyle w:val="Normal"/>
        <w:ind w:left="1410" w:hanging="1410"/>
        <w:rPr/>
      </w:pPr>
      <w:r>
        <w:rPr/>
        <w:tab/>
        <w:t>Ragnhild bestiller snitter til dette mø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33/14</w:t>
        <w:tab/>
        <w:t>TILLER MENIGHET – vekst og loka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amtale om vekst av menigheten og disponible loka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34/14</w:t>
        <w:tab/>
        <w:t>REFERATSA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732"/>
        <w:rPr/>
      </w:pPr>
      <w:r>
        <w:rPr/>
        <w:t xml:space="preserve">A – NYTT FRA </w:t>
      </w:r>
      <w:r>
        <w:rPr>
          <w:b/>
        </w:rPr>
        <w:t>Kirkelig fellesråd</w:t>
      </w:r>
      <w:r>
        <w:rPr/>
        <w:t xml:space="preserve">  v/Svein Willy Danielsen </w:t>
      </w:r>
    </w:p>
    <w:p>
      <w:pPr>
        <w:pStyle w:val="Normal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B – NYTT OM </w:t>
      </w:r>
      <w:r>
        <w:rPr>
          <w:b/>
        </w:rPr>
        <w:t>Trosopplæringa</w:t>
      </w:r>
      <w:r>
        <w:rPr/>
        <w:t xml:space="preserve"> 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C -  menighetsbladet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D – fra DNBibelselskap, takk for offer kr. 2.868,-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E – NKSS- Laget, takk for offer kr. 2.501,-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F – fra Det kgl. Kulturdep., rundskriv «Statsbudsjett 2014 tilskudd til istansetting av kirkebygg – ny investeringsramme under ordningen med rentekompensasjon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>G – fra Nidaros bispedømmeråd: «Nye regionale retningslinjer for tilskudd til diakoni, undervisning og kirkemusikk»</w:t>
        <w:tab/>
        <w:tab/>
        <w:tab/>
      </w:r>
      <w:r>
        <w:rPr>
          <w:u w:val="single"/>
        </w:rPr>
        <w:t>Mailen m/dokumentene vedl.innkall.</w:t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ind w:left="1440" w:hanging="732"/>
        <w:rPr/>
      </w:pPr>
      <w:r>
        <w:rPr/>
        <w:t xml:space="preserve">H – fra kirkerådet, mail: «Kirkebygg – endring i regelverk – høring»  </w:t>
      </w:r>
    </w:p>
    <w:p>
      <w:pPr>
        <w:pStyle w:val="Normal"/>
        <w:ind w:left="5688" w:firstLine="684"/>
        <w:rPr>
          <w:u w:val="single"/>
        </w:rPr>
      </w:pPr>
      <w:r>
        <w:rPr>
          <w:u w:val="single"/>
        </w:rPr>
        <w:t>Mailen m/dokumenter vedl.innkall.</w:t>
      </w:r>
    </w:p>
    <w:p>
      <w:pPr>
        <w:pStyle w:val="Normal"/>
        <w:ind w:left="1440" w:hanging="732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73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3E0975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28:00Z</dcterms:created>
  <dc:creator>raggra</dc:creator>
  <dc:description/>
  <cp:keywords/>
  <dc:language>en-US</dc:language>
  <cp:lastModifiedBy>Ragnhild Grande</cp:lastModifiedBy>
  <cp:lastPrinted>2014-03-31T14:01:00Z</cp:lastPrinted>
  <dcterms:modified xsi:type="dcterms:W3CDTF">2014-04-15T10:57:00Z</dcterms:modified>
  <cp:revision>5</cp:revision>
  <dc:subject/>
  <dc:title>INNKALLING TIL MØTE I TILLER MENIGHETSRÅD onsdag  03</dc:title>
</cp:coreProperties>
</file>