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OKOLL FRA MØTE I TILLER MENIGHETSRÅD torsdag 22.mai 2014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Møte mellom menighetsråd og ansatt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TIL STEDE:</w:t>
        <w:tab/>
        <w:t>Alfhild Lien Eide, Leiv Elvestad, Jan Fredrik Tønnesen, Alf Egil Aaberge, Svein Willy Danielsen, Finn Sverre Drabløs.</w:t>
      </w:r>
    </w:p>
    <w:p>
      <w:pPr>
        <w:pStyle w:val="Normal"/>
        <w:ind w:left="2160" w:hanging="36"/>
        <w:rPr/>
      </w:pPr>
      <w:r>
        <w:rPr/>
        <w:t>Håkon Tørring (sokneprest) Ingvild K. Hammernes (kapellan) Knut-Inge Klock (kantor) Lauritz Løfall  (kirketjener) Grethe Ramampiaro (kateket) Øystein Sørensen (vikar i trosopplæring)  og Ragnhild Grande (menighetsforvalter)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a møtet med åpning v/ Finn Sverre Drabløs, bordvers og servering av snitter.</w:t>
      </w:r>
    </w:p>
    <w:p>
      <w:pPr>
        <w:pStyle w:val="Normal"/>
        <w:rPr/>
      </w:pPr>
      <w:r>
        <w:rPr/>
        <w:tab/>
      </w:r>
    </w:p>
    <w:p>
      <w:pPr>
        <w:pStyle w:val="Listeavsnit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 runde rundt bordet fikk hver enkelt av de ansatte anledning til å si litt kort om seg selv, hva de jobber med og om det er spesielle ting de er opptatt av i forbindelse med jobben og menighetslivet i Tiller.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in Willy Danielsen innleda til samtale om «Mål og strategiplan Kirkelig fellesråd i Trondheim 2014-2017».  Forsamlingen ble oppdelt i grupper hvor vi samtalte om 2 punkt i hver av gruppene. Hver gruppe presenterte sine konklusjo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F4AEE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9:00Z</dcterms:created>
  <dc:creator>raggra</dc:creator>
  <dc:description/>
  <dc:language>en-US</dc:language>
  <cp:lastModifiedBy>Ragnhild Grande</cp:lastModifiedBy>
  <cp:lastPrinted>2014-05-23T12:43:00Z</cp:lastPrinted>
  <dcterms:modified xsi:type="dcterms:W3CDTF">2014-05-23T10:43:00Z</dcterms:modified>
  <cp:revision>4</cp:revision>
  <dc:subject/>
  <dc:title>INNKALLING TIL MØTE I TILLER MENIGHETSRÅD onsdag  03</dc:title>
</cp:coreProperties>
</file>