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A MØTE I TILLER MENIGHETSRÅD torsdag  5. JUNI 2014  kl. 19.0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Svein Willy Danielsen, Finn Sverre Drabløs, Håkon Tørring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FORFALL: </w:t>
        <w:tab/>
        <w:t>Alf Egil Aaberge, Gunnveig L. Brenne Østhus, Lars Konrad Mosta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ssuten møtte:</w:t>
        <w:tab/>
        <w:t xml:space="preserve">Ingvild Hammernes, Grethe Ramampiaro og Øystein Sørensen, samt Synnøve Stensø og Mai-Brit Tønnesen fra Tiller Åpen barnehage, til sak 37/14, </w:t>
      </w:r>
    </w:p>
    <w:p>
      <w:pPr>
        <w:pStyle w:val="Normal"/>
        <w:ind w:left="2160" w:hanging="36"/>
        <w:rPr/>
      </w:pPr>
      <w:r>
        <w:rPr/>
        <w:t>og Ragnhild Grand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ÅPNING:</w:t>
        <w:tab/>
        <w:tab/>
        <w:t>Leiv Elvesta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35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36/14</w:t>
      </w:r>
      <w:r>
        <w:rPr/>
        <w:tab/>
      </w:r>
      <w:r>
        <w:rPr>
          <w:b/>
        </w:rPr>
        <w:t>GODKJENNING AV PROTOKOLL AV av 10.04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 av 10.04.2014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7/14</w:t>
        <w:tab/>
        <w:t>TROSOPPLÆRINGSPLANEN FOR TILLER MENIGHET</w:t>
      </w:r>
    </w:p>
    <w:p>
      <w:pPr>
        <w:pStyle w:val="Normal"/>
        <w:ind w:left="1410" w:hanging="0"/>
        <w:rPr/>
      </w:pPr>
      <w:r>
        <w:rPr/>
        <w:t>Øystein, Grethe og Ingvild presenterte planen, og Synnøve og Mai-Brit supplerte om Åpen barnehage’s opplegg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38/14</w:t>
        <w:tab/>
        <w:t>MENIGHETSBLADET</w:t>
      </w:r>
    </w:p>
    <w:p>
      <w:pPr>
        <w:pStyle w:val="Normal"/>
        <w:rPr/>
      </w:pPr>
      <w:r>
        <w:rPr/>
        <w:tab/>
        <w:tab/>
        <w:t>Tiller Menighetsråd MÅ skaffe 3 nye annonsører !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 xml:space="preserve">Tiller menighetsråd etterspør behandling av Tillers henvendelse ad uttalelse om mandat for økonomikomite for felles menighetsblad, med forslag til endringer. </w:t>
      </w:r>
    </w:p>
    <w:p>
      <w:pPr>
        <w:pStyle w:val="Normal"/>
        <w:ind w:left="1410" w:hanging="1410"/>
        <w:rPr/>
      </w:pPr>
      <w:r>
        <w:rPr/>
        <w:tab/>
        <w:t xml:space="preserve">Ber også om oversikt over hvem som er forespurt om å annonsere, men som IKKE ønsker det. Ønsker i tillegg oversikt over de som har gitt beskjed om at de ikke ønsker å annonsere videre etter at perioden de har betalt for er utløpt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9/14</w:t>
        <w:tab/>
        <w:t>STYRET FOR STIFTELSEN TILLER MENIGH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Det må skaffes ett nytt medlem for en som har trukket seg fra vervet. Det arbeides med s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40/14</w:t>
        <w:tab/>
        <w:t xml:space="preserve">SJETNEDAGAN </w:t>
      </w:r>
    </w:p>
    <w:p>
      <w:pPr>
        <w:pStyle w:val="Normal"/>
        <w:rPr/>
      </w:pPr>
      <w:r>
        <w:rPr/>
        <w:tab/>
        <w:tab/>
        <w:t>Gudstjeneste søndag 7. september og ev. info-stand etter gudstjenesten, v/trosopplær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Offer tas opp til KN med fokus på Syria. Standen må bemannes fra MR søn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41/14</w:t>
      </w:r>
      <w:r>
        <w:rPr/>
        <w:t xml:space="preserve">     </w:t>
        <w:tab/>
      </w:r>
      <w:r>
        <w:rPr>
          <w:b/>
        </w:rPr>
        <w:t>MØTEPLAN 2. HALVÅ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TAK: </w:t>
        <w:tab/>
        <w:t>Møteplan for høsten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U kl. 18.00</w:t>
        <w:tab/>
        <w:tab/>
        <w:tab/>
        <w:t>MR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sdag 27. august</w:t>
        <w:tab/>
        <w:tab/>
        <w:tab/>
        <w:t>Torsdag 11.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sdag 17. september</w:t>
        <w:tab/>
        <w:tab/>
        <w:t>Torsdag 2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sdag 22. oktober</w:t>
        <w:tab/>
        <w:tab/>
        <w:tab/>
        <w:t>Torsdag 6.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rsdag 27. november</w:t>
        <w:tab/>
        <w:tab/>
        <w:t>Torsdag 11.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2/14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>
          <w:u w:val="single"/>
        </w:rPr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, referat fra møte 28.04.14  </w:t>
      </w:r>
      <w:r>
        <w:rPr>
          <w:u w:val="single"/>
        </w:rPr>
        <w:t>vedl. innkall.</w:t>
      </w:r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32"/>
        <w:rPr/>
      </w:pPr>
      <w:r>
        <w:rPr/>
        <w:t>C -  menighetsbladet</w:t>
        <w:tab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D – fra Kirkerådet: « Kirkebygg – endring i regelverk – høring» dok.  sendt ut pr mail tidligere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E – fra Kirkerådet v/ Anders Backer-Grøndahl Eide, om avsluttet prøveperiode for valg annet</w:t>
      </w:r>
    </w:p>
    <w:p>
      <w:pPr>
        <w:pStyle w:val="Normal"/>
        <w:ind w:left="1440" w:hanging="732"/>
        <w:rPr/>
      </w:pPr>
      <w:r>
        <w:rPr/>
        <w:t xml:space="preserve">       </w:t>
      </w:r>
      <w:r>
        <w:rPr/>
        <w:t>hvert år,  sendt ut pr mail tidligere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>
          <w:u w:val="single"/>
        </w:rPr>
      </w:pPr>
      <w:r>
        <w:rPr/>
        <w:t>F – fra Trondheim kommunerevisjon, Revisors beretning for 2013</w:t>
        <w:tab/>
        <w:tab/>
      </w:r>
      <w:r>
        <w:rPr>
          <w:u w:val="single"/>
        </w:rPr>
        <w:t>vedl. innkall.</w:t>
      </w:r>
    </w:p>
    <w:p>
      <w:pPr>
        <w:pStyle w:val="Normal"/>
        <w:ind w:left="1440" w:hanging="7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442B5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9:00Z</dcterms:created>
  <dc:creator>raggra</dc:creator>
  <dc:description/>
  <cp:keywords/>
  <dc:language>en-US</dc:language>
  <cp:lastModifiedBy>Ragnhild Grande</cp:lastModifiedBy>
  <cp:lastPrinted>2014-06-13T13:00:00Z</cp:lastPrinted>
  <dcterms:modified xsi:type="dcterms:W3CDTF">2014-06-13T12:17:00Z</dcterms:modified>
  <cp:revision>8</cp:revision>
  <dc:subject/>
  <dc:title>INNKALLING TIL MØTE I TILLER MENIGHETSRÅD onsdag  03</dc:title>
</cp:coreProperties>
</file>