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A MØTE I TILLER MENIGHETSRÅD onsdag 27. august 2014 kl. 19.30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Svein Willy Danielsen, Lars Konrad Mostad, Håkon Tørring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ORFALL:</w:t>
        <w:tab/>
        <w:t>Alf Egil Aaberge, Gunnveig L. Brenne Østhus, Finn Sverre Drabløs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 43/14</w:t>
        <w:tab/>
        <w:t>TILLSETTING AV KAPELLAN I TILLER SOK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Uttalelse – tilsetting kapellan i Heimdal prosti med Tiller sokn som tjenestested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/>
        <w:t>VEDTAK:</w:t>
        <w:tab/>
        <w:t>Tiller menighetsråd har gjort enstemmig vedtak om at de ønsker Tord Kristian Thuen tilsatt i stillingen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29F4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raggra</dc:creator>
  <dc:description/>
  <dc:language>en-US</dc:language>
  <cp:lastModifiedBy>Ragnhild Grande</cp:lastModifiedBy>
  <cp:lastPrinted>2014-08-28T09:49:00Z</cp:lastPrinted>
  <dcterms:modified xsi:type="dcterms:W3CDTF">2014-08-28T07:50:00Z</dcterms:modified>
  <cp:revision>4</cp:revision>
  <dc:subject/>
  <dc:title>INNKALLING TIL MØTE I TILLER MENIGHETSRÅD onsdag  03</dc:title>
</cp:coreProperties>
</file>