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TOKOLL FRA MØTE I TILLER MENIGHETSRÅD torsdag  11. september 2014 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kl. 19.30 – 22.00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Jan Fredrik Tønnesen, Alf Egil Aaberge, Svein Willy Danielsen, Finn Sverre Drabløs, Håkon Tørring.</w:t>
      </w:r>
    </w:p>
    <w:p>
      <w:pPr>
        <w:pStyle w:val="Normal"/>
        <w:ind w:left="2160" w:hanging="2160"/>
        <w:rPr/>
      </w:pPr>
      <w:r>
        <w:rPr/>
        <w:t xml:space="preserve">FORFALL: </w:t>
        <w:tab/>
        <w:t>Gunnveig L. Brenne Østhus, Lars Konrad Mostad.</w:t>
      </w:r>
    </w:p>
    <w:p>
      <w:pPr>
        <w:pStyle w:val="Normal"/>
        <w:ind w:left="2160" w:hanging="2160"/>
        <w:rPr/>
      </w:pPr>
      <w:r>
        <w:rPr/>
        <w:t>Dessuten møtte:</w:t>
        <w:tab/>
        <w:t>Diakon Kaarina Kauppila til sak 46, og Ragnhild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440" w:hanging="1440"/>
        <w:rPr/>
      </w:pPr>
      <w:r>
        <w:rPr/>
        <w:t>ÅPNING:</w:t>
        <w:tab/>
        <w:t>Alfhild Lien Eid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B 44/14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B 45/14</w:t>
      </w:r>
      <w:r>
        <w:rPr/>
        <w:tab/>
      </w:r>
      <w:r>
        <w:rPr>
          <w:b/>
        </w:rPr>
        <w:t>GODKJENNING AV PROTOKOLLER AV 22.05.,  05.06. og 27.0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Protokoll av 22.05., 05.06. og 27.08.2014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6/14</w:t>
        <w:tab/>
        <w:t>VÅR NYE DIAKON KAARINA KAUPPILA  PRESENTERTE S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Diakonen ga oss mange tanker om sitt arbeid i Tiller menighet, som vi samtalte om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47/14</w:t>
        <w:tab/>
        <w:t>OFFER FOR RESTEN AV 2. HALVÅR 2014</w:t>
      </w:r>
    </w:p>
    <w:p>
      <w:pPr>
        <w:pStyle w:val="Normal"/>
        <w:ind w:left="1416" w:hanging="1416"/>
        <w:rPr/>
      </w:pPr>
      <w:r>
        <w:rPr/>
        <w:tab/>
      </w:r>
    </w:p>
    <w:p>
      <w:pPr>
        <w:pStyle w:val="Normal"/>
        <w:rPr/>
      </w:pPr>
      <w:r>
        <w:rPr/>
        <w:t>VEDTAK:</w:t>
        <w:tab/>
        <w:t xml:space="preserve">Offerliste for 21.09. – 28.12. 2014 godkjennes. Dersom det underveis skulle være </w:t>
      </w:r>
    </w:p>
    <w:p>
      <w:pPr>
        <w:pStyle w:val="Normal"/>
        <w:ind w:left="1416" w:hanging="0"/>
        <w:rPr/>
      </w:pPr>
      <w:r>
        <w:rPr/>
        <w:t xml:space="preserve">tema i gudstjenesten, besøk fra organisasjon eller akutte behov som dukker opp, </w:t>
      </w:r>
    </w:p>
    <w:p>
      <w:pPr>
        <w:pStyle w:val="Normal"/>
        <w:ind w:left="1416" w:hanging="0"/>
        <w:rPr>
          <w:u w:val="single"/>
        </w:rPr>
      </w:pPr>
      <w:r>
        <w:rPr/>
        <w:t>kan administrasjonen gjøre bytte eller nødvendig endr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B   48/14</w:t>
        <w:tab/>
        <w:t>MENIGHETSBLADET – ØKONOMIKOMITE</w:t>
      </w:r>
    </w:p>
    <w:p>
      <w:pPr>
        <w:pStyle w:val="Normal"/>
        <w:ind w:left="1410" w:hanging="0"/>
        <w:rPr>
          <w:u w:val="single"/>
        </w:rPr>
      </w:pPr>
      <w:r>
        <w:rPr/>
        <w:t xml:space="preserve">Vedtektene som er godkjent i Heimdal og Kolstad </w:t>
        <w:tab/>
        <w:tab/>
        <w:tab/>
        <w:t xml:space="preserve">   </w:t>
        <w:tab/>
      </w:r>
      <w:r>
        <w:rPr>
          <w:u w:val="single"/>
        </w:rPr>
        <w:t xml:space="preserve"> vedl.innkal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>VEDTAK:</w:t>
        <w:tab/>
        <w:t>Tiller menighetsråd slutter seg til «Mandat for økonomikomiteen for Heimdal, Tiller og Kolstad menighetsblad» revidert pr. 12.0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49/14</w:t>
        <w:tab/>
        <w:t>STYRE FOR STIFTELSEN    -   EN REPRESENTANT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Se sak 39/14. En er forespurt før sommeren, men med negativt resultat. </w:t>
      </w:r>
    </w:p>
    <w:p>
      <w:pPr>
        <w:pStyle w:val="Normal"/>
        <w:rPr/>
      </w:pPr>
      <w:r>
        <w:rPr/>
        <w:tab/>
        <w:tab/>
        <w:t>Har videre forespørsler ut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B 50/14</w:t>
        <w:tab/>
        <w:t>TROSOPPLÆRINGS-UTVALG</w:t>
      </w:r>
      <w:r>
        <w:rPr/>
        <w:tab/>
        <w:t xml:space="preserve">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VEDTAK:</w:t>
        <w:tab/>
        <w:t>Som representant til trosopplæringsutvalget oppnevnes kateketvikar Odd Erik Stendahl med diakon Kaarina Kauppila som vararepresentant. Dette gjelder for perioden kateketen er i perm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1/14</w:t>
        <w:tab/>
        <w:t>REFERAT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>B – menighetsbladet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C - Brev fra Trondheim kommunerevisjon – regnskap og budsjett           </w:t>
        <w:tab/>
        <w:tab/>
      </w:r>
      <w:r>
        <w:rPr>
          <w:u w:val="single"/>
        </w:rPr>
        <w:t>vedl. innkall.</w:t>
      </w:r>
    </w:p>
    <w:p>
      <w:pPr>
        <w:pStyle w:val="Normal"/>
        <w:ind w:left="1440" w:hanging="732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rPr/>
      </w:pPr>
      <w:r>
        <w:rPr/>
        <w:t xml:space="preserve">D - Ombygging av Tiller menighetssenter, klubbrom, til 2 kontorer for prestene  </w:t>
        <w:tab/>
        <w:t xml:space="preserve">     </w:t>
      </w:r>
      <w:r>
        <w:rPr>
          <w:u w:val="single"/>
        </w:rPr>
        <w:t>skisse vedl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 - Kopi av brev til prestene fra Nidaros bispedømme, kopi til menighetsråd, om kirkelig forbønn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for likekjønnede ekteskap.</w:t>
        <w:tab/>
        <w:tab/>
        <w:tab/>
        <w:tab/>
        <w:tab/>
        <w:tab/>
        <w:tab/>
      </w:r>
      <w:r>
        <w:rPr>
          <w:u w:val="single"/>
        </w:rPr>
        <w:t>vedl. innk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52/14</w:t>
        <w:tab/>
        <w:t>EVENTUEL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A - </w:t>
      </w:r>
      <w:r>
        <w:rPr>
          <w:b/>
          <w:bCs/>
        </w:rPr>
        <w:t xml:space="preserve">Visitasprotokoll </w:t>
      </w:r>
      <w:r>
        <w:rPr/>
        <w:t xml:space="preserve">er mottatt og det forberedes et møte med prost og representant fra  bispe-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kontoret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Dette møtet er nå fastlagt til torsdag 23. oktober kl. 19.30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I møtet skal medlemmene i menighetsrådet og de ansatte delta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 - Søndag 21. sept. diakoniens dag og innsetting av ny diakon. Til kirken er det invitert fra Tiller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helse- og velferdssenter.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      </w:t>
      </w:r>
      <w:r>
        <w:rPr/>
        <w:t>Kirkekaffe i kirken etter gudstjenesten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118B28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3:00Z</dcterms:created>
  <dc:creator>raggra</dc:creator>
  <dc:description/>
  <cp:keywords/>
  <dc:language>en-US</dc:language>
  <cp:lastModifiedBy>Ragnhild Grande</cp:lastModifiedBy>
  <cp:lastPrinted>2014-09-12T12:51:00Z</cp:lastPrinted>
  <dcterms:modified xsi:type="dcterms:W3CDTF">2014-09-16T09:12:00Z</dcterms:modified>
  <cp:revision>9</cp:revision>
  <dc:subject/>
  <dc:title>INNKALLING TIL MØTE I TILLER MENIGHETSRÅD onsdag  03</dc:title>
</cp:coreProperties>
</file>