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OLL FRA MØTE I TILLER MENIGHETSRÅD torsdag  02. oktober 2014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30 – 22.0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Svein Willy Danielsen, Finn Sverre Drabløs, Håkon Tørring.</w:t>
      </w:r>
    </w:p>
    <w:p>
      <w:pPr>
        <w:pStyle w:val="Normal"/>
        <w:ind w:left="2160" w:hanging="2160"/>
        <w:rPr/>
      </w:pPr>
      <w:r>
        <w:rPr/>
        <w:t>FORFALL:</w:t>
        <w:tab/>
        <w:t>Alf Egil Aaberge, 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ÅPNING:</w:t>
        <w:tab/>
        <w:t>Leiv Elvestad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53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54/14</w:t>
      </w:r>
      <w:r>
        <w:rPr/>
        <w:tab/>
      </w:r>
      <w:r>
        <w:rPr>
          <w:b/>
        </w:rPr>
        <w:t>GODKJENNING AV PROTOKOLL AV 11.09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11.09.2014 godkj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 55/14</w:t>
        <w:tab/>
        <w:t>GUDSTJENESTEORDNINGEN FOR TILLER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Godkjening av grunnordningen for gudstjenestelivet i Tiller sokn dat 19.11.2012 gjaldt for 2 år, og skal evalueres i høst.</w:t>
        <w:tab/>
        <w:tab/>
        <w:tab/>
        <w:tab/>
        <w:tab/>
        <w:tab/>
      </w:r>
      <w:r>
        <w:rPr>
          <w:u w:val="single"/>
        </w:rPr>
        <w:t>ordningen vedl. innkall</w:t>
      </w:r>
      <w:r>
        <w:rPr/>
        <w:t>.</w:t>
      </w:r>
    </w:p>
    <w:p>
      <w:pPr>
        <w:pStyle w:val="Normal"/>
        <w:ind w:left="1410" w:hanging="0"/>
        <w:rPr/>
      </w:pPr>
      <w:r>
        <w:rPr/>
        <w:t>Den godkjente ordningen er endra 26.09.2013 i Sak 51/13:</w:t>
      </w:r>
      <w:r>
        <w:rPr>
          <w:b/>
        </w:rPr>
        <w:tab/>
        <w:tab/>
      </w:r>
    </w:p>
    <w:p>
      <w:pPr>
        <w:pStyle w:val="Normal"/>
        <w:ind w:left="1416" w:hanging="0"/>
        <w:rPr/>
      </w:pPr>
      <w:r>
        <w:rPr/>
        <w:t>«Etter en prøveperiode er det vurdert til at Åshild Watnes Credo (Trosbekjennelse i rap-versjon) ikke fungerer godt i forenkla gudstjeneste.»</w:t>
      </w:r>
    </w:p>
    <w:p>
      <w:pPr>
        <w:pStyle w:val="Normal"/>
        <w:ind w:left="1410" w:hanging="0"/>
        <w:rPr/>
      </w:pPr>
      <w:r>
        <w:rPr/>
        <w:t>Vedtak:</w:t>
      </w:r>
    </w:p>
    <w:p>
      <w:pPr>
        <w:pStyle w:val="Normal"/>
        <w:ind w:left="702" w:firstLine="708"/>
        <w:rPr/>
      </w:pPr>
      <w:r>
        <w:rPr/>
        <w:t xml:space="preserve"> </w:t>
      </w:r>
      <w:r>
        <w:rPr/>
        <w:t>«Åshild Watnes rap-versjon av Credo brukes ikke som fast ledd i forenkla gudstjeneste.»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Drøfta gudstjenestedeltakelsen og hele gudstjenesteordningen. Det ble gjort vedtak om gudstjeneste med etterfølgende møte for evaluering av dagens gudstjenesteordning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vil invitere til deltakelse i gudstjenesten 2. november med et møte etter gudstjenesten hvor ordningen evalueres. Det bør være en enkel kirkekaff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56/14</w:t>
        <w:tab/>
        <w:t>Staten og Den norske kirke – et tydelig sk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240"/>
        <w:ind w:left="708" w:firstLine="708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color w:val="003173"/>
            <w:sz w:val="17"/>
            <w:szCs w:val="17"/>
            <w:u w:val="single"/>
          </w:rPr>
          <w:t>Høringsnotatet: Staten og Den norske kirke - et tydelig skille (V-0971) (.pdf)</w:t>
        </w:r>
      </w:hyperlink>
    </w:p>
    <w:p>
      <w:pPr>
        <w:pStyle w:val="Normal"/>
        <w:spacing w:lineRule="atLeast" w:line="312" w:before="0" w:after="240"/>
        <w:ind w:left="1410" w:hanging="0"/>
        <w:rPr>
          <w:rFonts w:ascii="Verdana" w:hAnsi="Verdana" w:cs="Verdana"/>
          <w:sz w:val="17"/>
          <w:szCs w:val="17"/>
        </w:rPr>
      </w:pPr>
      <w:hyperlink r:id="rId3" w:tgtFrame="_blank">
        <w:r>
          <w:rPr>
            <w:rStyle w:val="InternetLink"/>
            <w:rFonts w:cs="Verdana" w:ascii="Verdana" w:hAnsi="Verdana"/>
            <w:color w:val="003173"/>
            <w:sz w:val="17"/>
            <w:szCs w:val="17"/>
            <w:u w:val="single"/>
          </w:rPr>
          <w:t>Hefte med oversikt over viktige spørsmål som tas opp i høringsnotatet (V-0970) (.pdf)</w:t>
        </w:r>
      </w:hyperlink>
      <w:r>
        <w:rPr>
          <w:rFonts w:cs="Verdana" w:ascii="Verdana" w:hAnsi="Verdana"/>
          <w:sz w:val="17"/>
          <w:szCs w:val="17"/>
        </w:rPr>
        <w:t xml:space="preserve">  </w:t>
        <w:br/>
        <w:t>(sammendrag av høringsnotatet)</w:t>
      </w:r>
    </w:p>
    <w:p>
      <w:pPr>
        <w:pStyle w:val="Normal"/>
        <w:ind w:left="1410" w:hanging="0"/>
        <w:rPr/>
      </w:pPr>
      <w:r>
        <w:rPr/>
        <w:tab/>
        <w:t>Høringsnotat 2. sept. 2014 – Høringsfrist 1. nov. 2014</w:t>
      </w:r>
    </w:p>
    <w:p>
      <w:pPr>
        <w:pStyle w:val="Normal"/>
        <w:ind w:left="1410" w:hanging="0"/>
        <w:rPr/>
      </w:pPr>
      <w:r>
        <w:rPr/>
        <w:tab/>
        <w:t>Sammendrag av Kulturdepartementets høringsnotat av 2. sept. 201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VEDTAK:</w:t>
        <w:tab/>
        <w:t>Tiller menighetsråd tar høringssaken som informasjon, og sender ikke noe høringss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57/14</w:t>
        <w:tab/>
        <w:t xml:space="preserve">VALG AV LEDER OG NESTLEDER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>VEDTAK:</w:t>
        <w:tab/>
        <w:t xml:space="preserve">Tiller menighetsråd har valgt leder Alfhild Lien Eide og nestleder Leiv Erik Elvestad for perioden 1. november 2014 – 31. oktober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8/14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  <w:tab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u w:val="single"/>
        </w:rPr>
      </w:pPr>
      <w:r>
        <w:rPr/>
        <w:t>D - Fra Kirkerådet – Visjonsdokument 2015-2018 «Mer himmel på jord»</w:t>
        <w:tab/>
        <w:tab/>
      </w:r>
      <w:r>
        <w:rPr>
          <w:u w:val="single"/>
        </w:rPr>
        <w:t>vedl.innkall.</w:t>
      </w:r>
    </w:p>
    <w:p>
      <w:pPr>
        <w:pStyle w:val="Normal"/>
        <w:ind w:left="1440" w:hanging="7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59/14</w:t>
        <w:tab/>
        <w:t>EVENTUE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A – Med utgangspunkt i samtalen med diakonen i møte 11.09.2014 og mandat for diakoniutvalg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fra 09.02.2011, drøfta vi videre arbeid med et utvalg som kan arbeide sammen med diakon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 – Mottatt kopi av brev sendt fra Nidaros biskop 30.09.2014 til Kirkelig fellesråd i Trondheim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om «Framtidig kirkested for Tiller sokn». Brevet sendt medlemmene pr. mail 30.09.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en.no/upload/KUD/Kirke/Hoeringssaker/V-0971B_hoeringsnotat_WEBversjon.pdf" TargetMode="External"/><Relationship Id="rId3" Type="http://schemas.openxmlformats.org/officeDocument/2006/relationships/hyperlink" Target="http://www.regjeringen.no/upload/KUD/Kirke/Hoeringssaker/V-0970BSammendrag_WEBversj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585A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1:00Z</dcterms:created>
  <dc:creator>raggra</dc:creator>
  <dc:description/>
  <cp:keywords/>
  <dc:language>en-US</dc:language>
  <cp:lastModifiedBy>Ragnhild Grande</cp:lastModifiedBy>
  <cp:lastPrinted>2014-10-07T13:02:00Z</cp:lastPrinted>
  <dcterms:modified xsi:type="dcterms:W3CDTF">2014-10-15T10:37:00Z</dcterms:modified>
  <cp:revision>9</cp:revision>
  <dc:subject/>
  <dc:title>INNKALLING TIL MØTE I TILLER MENIGHETSRÅD onsdag  03</dc:title>
</cp:coreProperties>
</file>