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OTOKOLL FRA MØTE I TILLER MENIGHETSRÅD torsdag  6. november 2014 </w:t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>kl. 19.30 – 22.15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/>
        <w:t>TIL STEDE:</w:t>
        <w:tab/>
        <w:t>Alfhild Lien Eide, Leiv Elvestad, Alf Egil Aaberge, Svein Willy Danielsen, Finn Sverre Drabløs, Håkon Tørring.</w:t>
      </w:r>
    </w:p>
    <w:p>
      <w:pPr>
        <w:pStyle w:val="Normal"/>
        <w:ind w:left="2160" w:hanging="2160"/>
        <w:rPr/>
      </w:pPr>
      <w:r>
        <w:rPr/>
        <w:t xml:space="preserve">FORFALL: </w:t>
        <w:tab/>
        <w:t>Jan Fredrik Tønnesen, Gunnveig L. Brenne Østhus, Lars Konrad Mostad.</w:t>
      </w:r>
    </w:p>
    <w:p>
      <w:pPr>
        <w:pStyle w:val="Normal"/>
        <w:ind w:left="2160" w:hanging="2160"/>
        <w:rPr/>
      </w:pPr>
      <w:r>
        <w:rPr/>
        <w:t>Dessuten møtte:</w:t>
        <w:tab/>
        <w:t>Katri Sundvall-Falck til sak 62 og Ragnhild Grande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ÅPNING:</w:t>
        <w:tab/>
        <w:t>Alfhild Lien Eid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B 60/14</w:t>
        <w:tab/>
        <w:t>GODKJENNING AV INNKALLING OG SAKSL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TAK:</w:t>
        <w:tab/>
        <w:t>Innkalling og saksliste godkj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 61/14</w:t>
      </w:r>
      <w:r>
        <w:rPr/>
        <w:tab/>
      </w:r>
      <w:r>
        <w:rPr>
          <w:b/>
        </w:rPr>
        <w:t>GODKJENNING AV PROTOKOLL AV 02.10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TAK:</w:t>
        <w:tab/>
        <w:t>Protokoll av 02.10.2014 godkjent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 62/14</w:t>
        <w:tab/>
        <w:t>TROSOPPLÆRINGSPLANEN FOR TILLER</w:t>
      </w:r>
    </w:p>
    <w:p>
      <w:pPr>
        <w:pStyle w:val="Normal"/>
        <w:rPr/>
      </w:pPr>
      <w:r>
        <w:rPr/>
        <w:tab/>
        <w:tab/>
        <w:t>Noen endringer i trosopplæringsplanen som trosopplærer presenterte i møtet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VEDTAK:</w:t>
        <w:tab/>
        <w:t xml:space="preserve">Tiller menighetsråd vedtar at følgende aktiviteter legges til trosopplæringsplanen for Tiller: </w:t>
      </w:r>
    </w:p>
    <w:p>
      <w:pPr>
        <w:pStyle w:val="Normal"/>
        <w:ind w:left="708" w:firstLine="708"/>
        <w:rPr/>
      </w:pPr>
      <w:r>
        <w:rPr/>
        <w:t>A – Tilbakeblikk på dåpen med besøk til hjemmet når barnet fyller ett år.</w:t>
      </w:r>
    </w:p>
    <w:p>
      <w:pPr>
        <w:pStyle w:val="Normal"/>
        <w:rPr/>
      </w:pPr>
      <w:r>
        <w:rPr/>
        <w:tab/>
        <w:tab/>
        <w:t>B – Høytidsgøy. Tiltak for 3-åringer før påsk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 63/14</w:t>
        <w:tab/>
        <w:t>FRAMTIDIG KIRKESTED I TILLER SOKN</w:t>
      </w:r>
    </w:p>
    <w:p>
      <w:pPr>
        <w:pStyle w:val="Normal"/>
        <w:rPr/>
      </w:pPr>
      <w:r>
        <w:rPr/>
        <w:tab/>
        <w:tab/>
        <w:t>Refererer til rapporten fra visitasen i januar 2014</w:t>
        <w:tab/>
        <w:tab/>
      </w:r>
    </w:p>
    <w:p>
      <w:pPr>
        <w:pStyle w:val="Normal"/>
        <w:ind w:left="708" w:firstLine="708"/>
        <w:rPr/>
      </w:pPr>
      <w:r>
        <w:rPr/>
        <w:t>Se sak 59/14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/>
        <w:t>VEDTAK:</w:t>
        <w:tab/>
        <w:t>Eksisterende Tiller kirke må opprettholdes og brukes som kirkested.  Tiller kirke må settes i god stand, og vedlikeholdes.</w:t>
      </w:r>
    </w:p>
    <w:p>
      <w:pPr>
        <w:pStyle w:val="Normal"/>
        <w:rPr/>
      </w:pPr>
      <w:r>
        <w:rPr/>
      </w:r>
    </w:p>
    <w:p>
      <w:pPr>
        <w:pStyle w:val="Normal"/>
        <w:ind w:left="1410" w:firstLine="6"/>
        <w:rPr/>
      </w:pPr>
      <w:r>
        <w:rPr/>
        <w:t>Tiller menighet har også behov for større og mer fleksible lokaler med kirkefunksjon.  Menighetsrådet ser at det er behov for kulturbygg i bydelen, og at det kan være hensiktsmessig å integrere kirkelokaler i et flerbruksbygg.  Tomta som er avsatt til kirkeformål ved Østre Rosten vil være en egnet plassering for et slikt byg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64/14</w:t>
        <w:tab/>
        <w:t>KIRKEVALG 2015</w:t>
      </w:r>
    </w:p>
    <w:p>
      <w:pPr>
        <w:pStyle w:val="Normal"/>
        <w:ind w:left="708" w:firstLine="708"/>
        <w:rPr/>
      </w:pPr>
      <w:r>
        <w:rPr/>
        <w:t xml:space="preserve">Brev fra Nidaros bispedømmeråd dat. 30.09.14 og fra Kirkerådet dat. 17.10.    </w:t>
      </w:r>
      <w:r>
        <w:rPr>
          <w:u w:val="single"/>
        </w:rPr>
        <w:t>vedl.innkall.</w:t>
      </w:r>
      <w:r>
        <w:rPr/>
        <w:tab/>
        <w:tab/>
      </w:r>
    </w:p>
    <w:p>
      <w:pPr>
        <w:pStyle w:val="Normal"/>
        <w:rPr/>
      </w:pPr>
      <w:r>
        <w:rPr/>
        <w:tab/>
        <w:tab/>
        <w:t>Kirkevalget 2015 – forslag til leke medlemmer av Nidaros bispedømmeråd og Kirkemøtet</w:t>
      </w:r>
    </w:p>
    <w:p>
      <w:pPr>
        <w:pStyle w:val="Normal"/>
        <w:rPr/>
      </w:pPr>
      <w:r>
        <w:rPr/>
        <w:tab/>
        <w:tab/>
        <w:t>med frist for forslag på kandidater 15. januar 2015.</w:t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rPr/>
      </w:pPr>
      <w:r>
        <w:rPr/>
        <w:t>Forslag på samisk medlem til nominasjonskomiteen for valg av bispedømmeråd i Nidaros bispedømme.</w:t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</w:p>
    <w:p>
      <w:pPr>
        <w:pStyle w:val="Normal"/>
        <w:ind w:left="1410" w:hanging="0"/>
        <w:rPr/>
      </w:pPr>
      <w:r>
        <w:rPr/>
        <w:tab/>
        <w:t>Brev fra Nidaros bispedømmeråd dat. 05.11.2014 – forslag til sørsamisk medlem til Nidaros bispedømmeråd og Kirkemøtet, sendt rådets medlemmer pr. e-post 05.11.1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Saken utsettes til neste møte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65/14</w:t>
        <w:tab/>
        <w:t>GUDSTJENESTEORDNINGEN FOR TILLER</w:t>
      </w:r>
    </w:p>
    <w:p>
      <w:pPr>
        <w:pStyle w:val="Normal"/>
        <w:rPr/>
      </w:pPr>
      <w:r>
        <w:rPr/>
        <w:tab/>
        <w:tab/>
        <w:t>Se sak 55/14</w:t>
      </w:r>
    </w:p>
    <w:p>
      <w:pPr>
        <w:pStyle w:val="Normal"/>
        <w:rPr/>
      </w:pPr>
      <w:r>
        <w:rPr/>
        <w:tab/>
        <w:tab/>
        <w:t>Ordningen evaluert etter gudstjenesten 02.11.2014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>Saken utsettes til neste mø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 66/14</w:t>
        <w:tab/>
        <w:t>OFFER</w:t>
      </w:r>
    </w:p>
    <w:p>
      <w:pPr>
        <w:pStyle w:val="Normal"/>
        <w:rPr/>
      </w:pPr>
      <w:r>
        <w:rPr/>
        <w:tab/>
        <w:tab/>
        <w:t xml:space="preserve">Brev fra kirkerådet dat. 20.10.2014  med oppfordring til ekstraordinært offer </w:t>
      </w:r>
      <w:r>
        <w:rPr>
          <w:u w:val="single"/>
        </w:rPr>
        <w:t>vedl.innkall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Særskilt offer til Den evangeliske lutherske kirke i Jordan og Det hellige land, før 1.des. 14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VEDTAK: </w:t>
        <w:tab/>
        <w:t>Tiller menighetsråd bevilger offer til Den evangeliske lutherske kirke i Jordan og Det hellige land i gudstjenesten 30. november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67/14</w:t>
        <w:tab/>
        <w:t>REFERATSAK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732"/>
        <w:rPr/>
      </w:pPr>
      <w:r>
        <w:rPr/>
        <w:t xml:space="preserve">A – NYTT FRA </w:t>
      </w:r>
      <w:r>
        <w:rPr>
          <w:b/>
        </w:rPr>
        <w:t>Kirkelig fellesråd</w:t>
      </w:r>
      <w:r>
        <w:rPr/>
        <w:t xml:space="preserve">  v/Svein Willy Danielsen </w:t>
      </w:r>
    </w:p>
    <w:p>
      <w:pPr>
        <w:pStyle w:val="Normal"/>
        <w:rPr/>
      </w:pPr>
      <w:r>
        <w:rPr/>
      </w:r>
    </w:p>
    <w:p>
      <w:pPr>
        <w:pStyle w:val="Normal"/>
        <w:ind w:left="1440" w:hanging="732"/>
        <w:rPr/>
      </w:pPr>
      <w:r>
        <w:rPr/>
        <w:t xml:space="preserve">B – NYTT OM </w:t>
      </w:r>
      <w:r>
        <w:rPr>
          <w:b/>
        </w:rPr>
        <w:t>Trosopplæringa</w:t>
      </w:r>
      <w:r>
        <w:rPr/>
        <w:t xml:space="preserve"> </w:t>
      </w:r>
    </w:p>
    <w:p>
      <w:pPr>
        <w:pStyle w:val="Normal"/>
        <w:ind w:left="1440" w:hanging="732"/>
        <w:rPr/>
      </w:pPr>
      <w:r>
        <w:rPr/>
      </w:r>
    </w:p>
    <w:p>
      <w:pPr>
        <w:pStyle w:val="Normal"/>
        <w:ind w:left="1440" w:hanging="732"/>
        <w:rPr/>
      </w:pPr>
      <w:r>
        <w:rPr/>
        <w:t>C -  menighetsbladet</w:t>
        <w:tab/>
      </w:r>
    </w:p>
    <w:p>
      <w:pPr>
        <w:pStyle w:val="Normal"/>
        <w:ind w:left="1440" w:hanging="732"/>
        <w:rPr/>
      </w:pPr>
      <w:r>
        <w:rPr/>
      </w:r>
    </w:p>
    <w:p>
      <w:pPr>
        <w:pStyle w:val="Normal"/>
        <w:ind w:left="1440" w:hanging="73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USK !</w:t>
        <w:tab/>
        <w:t xml:space="preserve">Ordinasjon av kapellan Tord Kristian Thuen </w:t>
      </w:r>
      <w:r>
        <w:rPr/>
        <w:t>søndag 11. januar kl. 11.00</w:t>
      </w:r>
    </w:p>
    <w:p>
      <w:pPr>
        <w:pStyle w:val="Normal"/>
        <w:rPr/>
      </w:pPr>
      <w:r>
        <w:rPr/>
        <w:tab/>
        <w:tab/>
        <w:t>Kirkekaffe i Tiller menighetssenter etter gudstjenest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11C7FA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19:00Z</dcterms:created>
  <dc:creator>raggra</dc:creator>
  <dc:description/>
  <cp:keywords/>
  <dc:language>en-US</dc:language>
  <cp:lastModifiedBy>Ragnhild Grande</cp:lastModifiedBy>
  <cp:lastPrinted>2012-11-07T13:27:00Z</cp:lastPrinted>
  <dcterms:modified xsi:type="dcterms:W3CDTF">2014-11-10T10:22:00Z</dcterms:modified>
  <cp:revision>7</cp:revision>
  <dc:subject/>
  <dc:title>INNKALLING TIL MØTE I TILLER MENIGHETSRÅD onsdag  03</dc:title>
</cp:coreProperties>
</file>