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OTOKOLL FRA MØTE I TILLER MENIGHETSRÅD torsdag  11.12.2014 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kl. 19.30 – 22.30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TIL STEDE:</w:t>
        <w:tab/>
        <w:t>Alfhild Lien Eide, Jan Fredrik Tønnesen, Alf Egil Aaberge, Berit E. Stanghelle Morland, Håkon Tørring.</w:t>
      </w:r>
    </w:p>
    <w:p>
      <w:pPr>
        <w:pStyle w:val="Normal"/>
        <w:ind w:left="2160" w:hanging="2160"/>
        <w:rPr/>
      </w:pPr>
      <w:r>
        <w:rPr/>
        <w:t>FORFALL:</w:t>
        <w:tab/>
        <w:t>Leiv Elvestad, Gunnveig L. Brenne Østhus, Svein Willy Danielsen, Finn Sverre Drabløs, Lars Konrad Mostad.</w:t>
      </w:r>
    </w:p>
    <w:p>
      <w:pPr>
        <w:pStyle w:val="Normal"/>
        <w:ind w:left="2160" w:hanging="2160"/>
        <w:rPr/>
      </w:pPr>
      <w:r>
        <w:rPr/>
        <w:t>Dessuten møtte:</w:t>
        <w:tab/>
        <w:t>Knut-Inge Klock til sak 75/14 og Ragnhild Grande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  <w:t>ÅPNING:</w:t>
        <w:tab/>
        <w:t>Alf Egil Aaberg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B 71/14</w:t>
        <w:tab/>
        <w:t>GODKJENNING AV INNKALLING OG SAKS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Innkalling og saksliste godkjent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2/14</w:t>
      </w:r>
      <w:r>
        <w:rPr/>
        <w:tab/>
      </w:r>
      <w:r>
        <w:rPr>
          <w:b/>
        </w:rPr>
        <w:t>GODKJENNING AV PROTOKOLL AV 26.11.2014</w:t>
      </w:r>
    </w:p>
    <w:p>
      <w:pPr>
        <w:pStyle w:val="Normal"/>
        <w:rPr/>
      </w:pPr>
      <w:r>
        <w:rPr>
          <w:b/>
        </w:rPr>
        <w:tab/>
        <w:tab/>
      </w:r>
      <w:r>
        <w:rPr/>
        <w:t>Godkjenningen utsatt da protokollen ikke var utsendt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3/14</w:t>
        <w:tab/>
        <w:t>KIRKEGÅRDSUTBYGGING  - VEIER – LYS</w:t>
      </w:r>
    </w:p>
    <w:p>
      <w:pPr>
        <w:pStyle w:val="Normal"/>
        <w:ind w:left="708" w:firstLine="708"/>
        <w:rPr/>
      </w:pPr>
      <w:r>
        <w:rPr/>
        <w:t>Torhild Hovdenak skulle orientere, men ble forhindret fra å komme. Besøket utsatt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 74/14</w:t>
        <w:tab/>
        <w:t>KIRKEVALG 2015</w:t>
      </w:r>
    </w:p>
    <w:p>
      <w:pPr>
        <w:pStyle w:val="Normal"/>
        <w:rPr/>
      </w:pPr>
      <w:r>
        <w:rPr/>
        <w:tab/>
        <w:tab/>
        <w:t>Se sak 64/14 utsatt fra møte 06.11.14;</w:t>
      </w:r>
    </w:p>
    <w:p>
      <w:pPr>
        <w:pStyle w:val="Normal"/>
        <w:rPr>
          <w:b/>
          <w:b/>
        </w:rPr>
      </w:pPr>
      <w:r>
        <w:rPr/>
        <w:tab/>
        <w:tab/>
        <w:t>Menighetsrådet velger en teamleder for valget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VEDTAK:</w:t>
        <w:tab/>
        <w:t>Tiller menighetsråd støtter forslaget fra Byneset og Leinstrand menigheter på kandidater til Nidaros bispedømmeråd, leke medlemmer: Per Winsnes og Kari Borten Moe.</w:t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ind w:left="1410" w:hanging="1410"/>
        <w:rPr/>
      </w:pPr>
      <w:r>
        <w:rPr/>
        <w:tab/>
        <w:tab/>
        <w:t>Valg av teamleder for valget 2015 utsettes til neste møt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B 75/14</w:t>
        <w:tab/>
        <w:t>GUDSTJENESTEORDNINGEN FOR TILLER</w:t>
      </w:r>
    </w:p>
    <w:p>
      <w:pPr>
        <w:pStyle w:val="Normal"/>
        <w:rPr/>
      </w:pPr>
      <w:r>
        <w:rPr/>
        <w:tab/>
        <w:tab/>
        <w:t>Se sak 55/14 og 65/14 utsatt fra møte 06.11.14</w:t>
      </w:r>
    </w:p>
    <w:p>
      <w:pPr>
        <w:pStyle w:val="Normal"/>
        <w:rPr/>
      </w:pPr>
      <w:r>
        <w:rPr/>
        <w:tab/>
        <w:tab/>
        <w:t>Ordningen evaluert etter gudstjenesten 02.11.2014. Referat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VEDTAK:</w:t>
        <w:tab/>
        <w:t xml:space="preserve">Forslaget fra Håkon Tørring ble gjennomgått og han lager en revidert versjon på bakgrunn av menighetsrådets innspill, og sender den inn til biskopen i Nidaros. 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76/14</w:t>
        <w:tab/>
        <w:t xml:space="preserve">OPPNEVNING medlem til Styret for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STIFTELSEN TILLER MENIGHETSSENTER</w:t>
      </w:r>
    </w:p>
    <w:p>
      <w:pPr>
        <w:pStyle w:val="Normal"/>
        <w:ind w:left="1410" w:hanging="0"/>
        <w:rPr/>
      </w:pPr>
      <w:r>
        <w:rPr/>
        <w:t>De 2 som har sittet i styret for en 2 års-periode – 2013-2014 er forespurt om å sitte i en ny periode. Begge har svart ja til dette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6" w:hanging="1416"/>
        <w:rPr/>
      </w:pPr>
      <w:r>
        <w:rPr/>
        <w:t>VEDTAK:</w:t>
        <w:tab/>
        <w:t>Tiller menighetsråd oppnevner Aud Keysan Rosvoldsve som medlem til styret for Stiftelsen Tiller menighetssenter for 2 år, 2015 og 2016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B 77/14 </w:t>
        <w:tab/>
        <w:t>OFFERLISTE FOR 1. HALVÅR 2015</w:t>
        <w:tab/>
      </w:r>
    </w:p>
    <w:p>
      <w:pPr>
        <w:pStyle w:val="Normal"/>
        <w:ind w:left="1416" w:hanging="1416"/>
        <w:rPr>
          <w:u w:val="single"/>
        </w:rPr>
      </w:pPr>
      <w:r>
        <w:rPr>
          <w:b/>
        </w:rPr>
        <w:tab/>
      </w:r>
      <w:r>
        <w:rPr/>
        <w:t xml:space="preserve">Vedlagt liste over søkere. Liste over gudstjenester 1. halvår 2015 hvor noen offerformål er satt inn. Finn forslag på gode formål, som vi plasserer i lista !  </w:t>
        <w:tab/>
        <w:tab/>
        <w:t xml:space="preserve">       </w:t>
      </w:r>
      <w:r>
        <w:rPr>
          <w:u w:val="single"/>
        </w:rPr>
        <w:t>vedl.innkal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rPr/>
      </w:pPr>
      <w:r>
        <w:rPr/>
        <w:t>VEDTAK:      Offerliste for 1. halvår 2015 godkjennes. Dersom det underveis skulle være tema i</w:t>
      </w:r>
    </w:p>
    <w:p>
      <w:pPr>
        <w:pStyle w:val="Normal"/>
        <w:ind w:left="2124" w:hanging="708"/>
        <w:rPr/>
      </w:pPr>
      <w:r>
        <w:rPr/>
        <w:t>gudstjenesten, besøk fra organisasjon eller akutte behov som dukker opp, kan</w:t>
      </w:r>
    </w:p>
    <w:p>
      <w:pPr>
        <w:pStyle w:val="Normal"/>
        <w:ind w:left="2124" w:hanging="708"/>
        <w:rPr/>
      </w:pPr>
      <w:r>
        <w:rPr/>
        <w:t>administrasjonen gjøre bytte eller nødvendig endring.</w:t>
      </w:r>
    </w:p>
    <w:p>
      <w:pPr>
        <w:pStyle w:val="Normal"/>
        <w:ind w:left="2124" w:hanging="708"/>
        <w:rPr/>
      </w:pPr>
      <w:r>
        <w:rPr/>
      </w:r>
    </w:p>
    <w:p>
      <w:pPr>
        <w:pStyle w:val="Normal"/>
        <w:ind w:left="2124" w:hanging="708"/>
        <w:rPr/>
      </w:pPr>
      <w:r>
        <w:rPr/>
        <w:tab/>
      </w:r>
    </w:p>
    <w:p>
      <w:pPr>
        <w:pStyle w:val="Normal"/>
        <w:ind w:left="1416" w:hanging="1416"/>
        <w:rPr/>
      </w:pPr>
      <w:r>
        <w:rPr>
          <w:b/>
        </w:rPr>
        <w:t>B 78/14</w:t>
        <w:tab/>
        <w:t>MØTEPLAN 1. HALVÅR 2015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VEDTAK:</w:t>
        <w:tab/>
        <w:t>Møteplan for våren 201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AU-møter kl. 18.00</w:t>
        <w:tab/>
        <w:tab/>
        <w:tab/>
        <w:t>MR-møter kl. 19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Tirsdag 13.01. </w:t>
        <w:tab/>
        <w:tab/>
        <w:t>Torsdag 29.01.</w:t>
      </w:r>
    </w:p>
    <w:p>
      <w:pPr>
        <w:pStyle w:val="Normal"/>
        <w:ind w:left="1416" w:firstLine="708"/>
        <w:rPr/>
      </w:pPr>
      <w:r>
        <w:rPr/>
        <w:t>Tirsdag 10.02.</w:t>
        <w:tab/>
        <w:tab/>
        <w:tab/>
        <w:t>Torsdag 26.02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Årsmøte etter gudstjenesten søndag 15.03.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/>
      </w:pPr>
      <w:r>
        <w:rPr>
          <w:b/>
        </w:rPr>
        <w:tab/>
        <w:tab/>
      </w:r>
      <w:r>
        <w:rPr/>
        <w:t>Tirsdag 03.03.</w:t>
        <w:tab/>
        <w:tab/>
        <w:tab/>
        <w:t>Torsdag 19.03.</w:t>
      </w:r>
    </w:p>
    <w:p>
      <w:pPr>
        <w:pStyle w:val="Normal"/>
        <w:ind w:left="1416" w:hanging="1416"/>
        <w:rPr/>
      </w:pPr>
      <w:r>
        <w:rPr/>
        <w:tab/>
        <w:tab/>
        <w:t>Onsdag 08.04.</w:t>
        <w:tab/>
        <w:tab/>
        <w:tab/>
        <w:t>Torsdag 23.04.</w:t>
      </w:r>
    </w:p>
    <w:p>
      <w:pPr>
        <w:pStyle w:val="Normal"/>
        <w:ind w:left="1416" w:hanging="1416"/>
        <w:rPr/>
      </w:pPr>
      <w:r>
        <w:rPr/>
        <w:tab/>
        <w:tab/>
        <w:t>Tirsdag 05.05.</w:t>
        <w:tab/>
        <w:tab/>
        <w:tab/>
        <w:t>Torsdag 21.05.</w:t>
      </w:r>
    </w:p>
    <w:p>
      <w:pPr>
        <w:pStyle w:val="Normal"/>
        <w:ind w:left="1416" w:hanging="1416"/>
        <w:rPr/>
      </w:pPr>
      <w:r>
        <w:rPr/>
        <w:tab/>
        <w:tab/>
        <w:t>Tirsdag 09.06.</w:t>
        <w:tab/>
        <w:tab/>
        <w:tab/>
        <w:t>Torsdag 18.06.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9/14</w:t>
        <w:tab/>
        <w:t>REFERATSA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32"/>
        <w:rPr/>
      </w:pPr>
      <w:r>
        <w:rPr/>
        <w:t xml:space="preserve">A – NYTT FRA </w:t>
      </w:r>
      <w:r>
        <w:rPr>
          <w:b/>
        </w:rPr>
        <w:t>Kirkelig fellesråd</w:t>
      </w:r>
      <w:r>
        <w:rPr/>
        <w:t xml:space="preserve">  v/Svein Willy Danielsen </w:t>
      </w:r>
    </w:p>
    <w:p>
      <w:pPr>
        <w:pStyle w:val="Normal"/>
        <w:rPr/>
      </w:pPr>
      <w:r>
        <w:rPr/>
      </w:r>
    </w:p>
    <w:p>
      <w:pPr>
        <w:pStyle w:val="Normal"/>
        <w:ind w:left="1440" w:hanging="732"/>
        <w:rPr/>
      </w:pPr>
      <w:r>
        <w:rPr/>
        <w:t xml:space="preserve">B – NYTT OM </w:t>
      </w:r>
      <w:r>
        <w:rPr>
          <w:b/>
        </w:rPr>
        <w:t>Trosopplæringa</w:t>
      </w:r>
      <w:r>
        <w:rPr/>
        <w:t xml:space="preserve"> 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  <w:t>C -  menighetsbladet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  <w:t>D - fra Åpen kirkegruppe for lesbiske og homofile i Trøndelag, Årsberetning 2013</w:t>
        <w:tab/>
      </w:r>
    </w:p>
    <w:p>
      <w:pPr>
        <w:pStyle w:val="Normal"/>
        <w:ind w:left="1440" w:hanging="732"/>
        <w:rPr/>
      </w:pPr>
      <w:r>
        <w:rPr/>
        <w:t xml:space="preserve"> </w:t>
      </w:r>
    </w:p>
    <w:p>
      <w:pPr>
        <w:pStyle w:val="Normal"/>
        <w:ind w:left="1440" w:hanging="732"/>
        <w:rPr/>
      </w:pPr>
      <w:r>
        <w:rPr/>
        <w:t>E - Nytt om kirkesaken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  <w:t xml:space="preserve">F – Info v/Håkon Tørring om innspill i forhold til Rosten skole og  julegudstjenester i Tiller kirke. </w:t>
      </w:r>
    </w:p>
    <w:p>
      <w:pPr>
        <w:pStyle w:val="Normal"/>
        <w:ind w:left="1440" w:hanging="73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BF1AB9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30:00Z</dcterms:created>
  <dc:creator>raggra</dc:creator>
  <dc:description/>
  <cp:keywords/>
  <dc:language>en-US</dc:language>
  <cp:lastModifiedBy>Ragnhild Grande</cp:lastModifiedBy>
  <cp:lastPrinted>2014-12-12T13:37:00Z</cp:lastPrinted>
  <dcterms:modified xsi:type="dcterms:W3CDTF">2014-12-16T08:37:00Z</dcterms:modified>
  <cp:revision>7</cp:revision>
  <dc:subject/>
  <dc:title>INNKALLING TIL MØTE I TILLER MENIGHETSRÅD onsdag  03</dc:title>
</cp:coreProperties>
</file>