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26. februar 2015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kl. 19.30 – 22.4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Alf Egil Aaberge, Svein Willy Danielsen, Finn Sverre Drabløs, Håkon Tørring</w:t>
      </w:r>
    </w:p>
    <w:p>
      <w:pPr>
        <w:pStyle w:val="Normal"/>
        <w:ind w:left="2160" w:hanging="2160"/>
        <w:rPr/>
      </w:pPr>
      <w:r>
        <w:rPr/>
        <w:t>FORFALL:</w:t>
        <w:tab/>
        <w:t>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Finn Drablø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10/15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11/15</w:t>
      </w:r>
      <w:r>
        <w:rPr/>
        <w:tab/>
      </w:r>
      <w:r>
        <w:rPr>
          <w:b/>
        </w:rPr>
        <w:t>GODKJENNING AV PROTOKOLL AV 29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Protokoll av 29.01.2015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12/15</w:t>
        <w:tab/>
        <w:t>OPPNEVNING</w:t>
      </w:r>
    </w:p>
    <w:p>
      <w:pPr>
        <w:pStyle w:val="Normal"/>
        <w:rPr/>
      </w:pPr>
      <w:r>
        <w:rPr/>
        <w:tab/>
        <w:tab/>
        <w:t xml:space="preserve">Se sak 07/15  Styret for Tiller åpen barnehage skal ha en representant fra menighetsrådet.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Lars Konrad  Mostad oppnevnes som menighetsrådets representant til styret for Tiller åpen barnehage for 2015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 13/15</w:t>
        <w:tab/>
        <w:t>KIRKEVALG 2015</w:t>
      </w:r>
    </w:p>
    <w:p>
      <w:pPr>
        <w:pStyle w:val="Normal"/>
        <w:rPr/>
      </w:pPr>
      <w:r>
        <w:rPr/>
        <w:tab/>
        <w:tab/>
        <w:t>Se sak 64/14, 74/14 og  05/15</w:t>
      </w:r>
    </w:p>
    <w:p>
      <w:pPr>
        <w:pStyle w:val="Normal"/>
        <w:rPr>
          <w:b/>
          <w:b/>
        </w:rPr>
      </w:pPr>
      <w:r>
        <w:rPr/>
        <w:tab/>
        <w:tab/>
        <w:t>Prosessen med å få kandidater til valget starter.</w:t>
      </w:r>
    </w:p>
    <w:p>
      <w:pPr>
        <w:pStyle w:val="Normal"/>
        <w:rPr/>
      </w:pPr>
      <w:r>
        <w:rPr/>
        <w:tab/>
        <w:tab/>
        <w:t>Ferdig liste må inneholde minst 12 navn, så flere må foreslås nå.</w:t>
      </w:r>
    </w:p>
    <w:p>
      <w:pPr>
        <w:pStyle w:val="Normal"/>
        <w:rPr/>
      </w:pPr>
      <w:r>
        <w:rPr/>
        <w:tab/>
        <w:tab/>
        <w:t>Informasjon om valget må inn i neste nr. av menighetsbladet.</w:t>
      </w:r>
    </w:p>
    <w:p>
      <w:pPr>
        <w:pStyle w:val="Normal"/>
        <w:rPr/>
      </w:pPr>
      <w:r>
        <w:rPr/>
        <w:tab/>
        <w:tab/>
        <w:t>Vi ser på brev og brosjyre vi brukte ved valget 2013, og vurderer ev. endringer fo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Brosjyren som ble brukt i 2013 må endres noe og Alf lager forslag til AU 03.03.</w:t>
      </w:r>
    </w:p>
    <w:p>
      <w:pPr>
        <w:pStyle w:val="Normal"/>
        <w:rPr/>
      </w:pPr>
      <w:r>
        <w:rPr/>
        <w:tab/>
        <w:tab/>
        <w:t>Brevet rettes opp på kontoret.</w:t>
      </w:r>
    </w:p>
    <w:p>
      <w:pPr>
        <w:pStyle w:val="Normal"/>
        <w:rPr/>
      </w:pPr>
      <w:r>
        <w:rPr/>
        <w:tab/>
        <w:tab/>
        <w:t xml:space="preserve">Menighetsrådet satte opp liste med mange forslag til kandidater. Disse kontaktes pr brev </w:t>
        <w:tab/>
        <w:tab/>
        <w:t>og telefon i løpet av mars måned.</w:t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14/15</w:t>
        <w:tab/>
        <w:t xml:space="preserve">KIRKE – KULTURBYGG </w:t>
      </w:r>
      <w:r>
        <w:rPr/>
        <w:t xml:space="preserve"> Se sak 0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Saken utsette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15/15</w:t>
        <w:tab/>
        <w:t xml:space="preserve">ÅRSMELDING FOR 2014 </w:t>
      </w:r>
      <w:r>
        <w:rPr/>
        <w:t>Se sak 08/15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edlagt</w:t>
      </w:r>
      <w:r>
        <w:rPr/>
        <w:t xml:space="preserve"> årsstatistikken for 2014 og forslag til årsmelding for Tiller menighetsråd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Tiller menighetsråd vedtar årsmeldingen med de endringer som ble gjort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B 16/15</w:t>
        <w:tab/>
        <w:t>REGNSKAP 2014</w:t>
      </w:r>
    </w:p>
    <w:p>
      <w:pPr>
        <w:pStyle w:val="Normal"/>
        <w:ind w:left="1410" w:hanging="0"/>
        <w:rPr>
          <w:u w:val="single"/>
        </w:rPr>
      </w:pPr>
      <w:r>
        <w:rPr/>
        <w:t>Regnskapet for Tiller menighetsråd 2014 foreligger til møtet for godkjenning og underskrift, for å gå til revisjon innen 01.03.2015.</w:t>
        <w:tab/>
        <w:tab/>
      </w:r>
      <w:r>
        <w:rPr>
          <w:u w:val="single"/>
        </w:rPr>
        <w:t>regnskapet vedlagt innk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DTAK: </w:t>
        <w:tab/>
        <w:t>Tiller menighetsråd godkjenner framlagte regnskap for 2014, med sum</w:t>
      </w:r>
    </w:p>
    <w:p>
      <w:pPr>
        <w:pStyle w:val="Normal"/>
        <w:ind w:left="1416" w:hanging="0"/>
        <w:rPr/>
      </w:pPr>
      <w:r>
        <w:rPr/>
        <w:t>balansepostene: Sum Egenkapital og Gjeld kr. 1.421.074, under forutsetning av at revisor ikke har merknader. Overskuddet kr. 1.895 overføres menighetsrådets disposisjonsf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B 17/15</w:t>
        <w:tab/>
        <w:t xml:space="preserve">SØKNAD OM MIDLER TIL BARNEKOR OG PIANO </w:t>
      </w:r>
    </w:p>
    <w:p>
      <w:pPr>
        <w:pStyle w:val="Normal"/>
        <w:ind w:left="1410" w:hanging="0"/>
        <w:rPr/>
      </w:pPr>
      <w:r>
        <w:rPr>
          <w:u w:val="single"/>
        </w:rPr>
        <w:t>Vedlagt</w:t>
      </w:r>
      <w:r>
        <w:rPr>
          <w:b/>
        </w:rPr>
        <w:t xml:space="preserve"> </w:t>
      </w:r>
      <w:r>
        <w:rPr/>
        <w:t>Notat fra kantor om oppstart av barnekor fra høsten 2015 og forslag til innkjøp av et bedre piano i Tiller menighetssen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>Midler til oppstart av barnekor fra høsten 2015 legges inn i budsjettet.</w:t>
      </w:r>
    </w:p>
    <w:p>
      <w:pPr>
        <w:pStyle w:val="Normal"/>
        <w:rPr/>
      </w:pPr>
      <w:r>
        <w:rPr/>
        <w:tab/>
        <w:tab/>
        <w:t>Innkjøp av et bedre piano til Tiller menighetssenter. Kantor Knut-Inge Klock gis fullmakt</w:t>
        <w:tab/>
        <w:tab/>
        <w:t xml:space="preserve">til å gjøre innkjøp av piano. Tiller menighetsråd bevilger inntil kr. 64.000,- eks mva, som </w:t>
        <w:tab/>
        <w:tab/>
        <w:t>inndekkes fra disposisjonsfond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 18/15</w:t>
        <w:tab/>
        <w:t>BUDSJETT 2015</w:t>
      </w:r>
    </w:p>
    <w:p>
      <w:pPr>
        <w:pStyle w:val="Normal"/>
        <w:rPr/>
      </w:pPr>
      <w:r>
        <w:rPr/>
        <w:tab/>
        <w:tab/>
        <w:t xml:space="preserve">Forslag til budsjett for 2015 </w:t>
      </w:r>
      <w:r>
        <w:rPr>
          <w:u w:val="single"/>
        </w:rPr>
        <w:t>vedl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>Det forelagte budsjettet for 2015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19/15</w:t>
        <w:tab/>
        <w:t>SAMARBEIDSAVTALE OG ØKONOMIREGLEMENT</w:t>
      </w:r>
    </w:p>
    <w:p>
      <w:pPr>
        <w:pStyle w:val="Normal"/>
        <w:ind w:left="1410" w:hanging="0"/>
        <w:rPr/>
      </w:pPr>
      <w:r>
        <w:rPr>
          <w:u w:val="single"/>
        </w:rPr>
        <w:t xml:space="preserve">Vedlagt </w:t>
      </w:r>
      <w:r>
        <w:rPr/>
        <w:t xml:space="preserve">forslag til samarbeidsavtale og økonomireglement mottatt fra Kirkelig fellesråd i Trondheim, økonomiavdelingen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VEDTAK:</w:t>
        <w:tab/>
        <w:t>Samarbeidsavtale og økonomireglement for Tiller menighet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/15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- fra Kirkerådet «Justering av tidsplanen for evaluering av gudstjenestereformen» E-brev dat. 21.01.2015 og videresendt pr. e-post 21.01.15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E - mottatt 26.01.15 rundskriv fra Det kongelige kulturdepartement: «Den norske kyrkja – Statsbudsjett 2015 - Kyrkjereknesk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jennomføringen av årsmøtet 15.03</w:t>
      </w:r>
      <w:r>
        <w:rPr/>
        <w:t xml:space="preserve">.: Alfhild leder møtet, Alf er referent, og vi finner </w:t>
      </w:r>
    </w:p>
    <w:p>
      <w:pPr>
        <w:pStyle w:val="Normal"/>
        <w:rPr/>
      </w:pPr>
      <w:r>
        <w:rPr/>
        <w:tab/>
        <w:tab/>
        <w:t>to protokollunderskrivere blant de som deltar i møtet.</w:t>
      </w:r>
    </w:p>
    <w:p>
      <w:pPr>
        <w:pStyle w:val="Normal"/>
        <w:rPr/>
      </w:pPr>
      <w:r>
        <w:rPr/>
        <w:tab/>
        <w:tab/>
        <w:t>Kirkekaffe: Finn Drabløs tar ansvar for det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904F8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raggra</dc:creator>
  <dc:description/>
  <cp:keywords/>
  <dc:language>en-US</dc:language>
  <cp:lastModifiedBy>Ragnhild Grande</cp:lastModifiedBy>
  <cp:lastPrinted>2015-03-04T10:53:00Z</cp:lastPrinted>
  <dcterms:modified xsi:type="dcterms:W3CDTF">2015-03-04T09:54:00Z</dcterms:modified>
  <cp:revision>13</cp:revision>
  <dc:subject/>
  <dc:title>INNKALLING TIL MØTE I TILLER MENIGHETSRÅD onsdag  03</dc:title>
</cp:coreProperties>
</file>