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TOKOLL FRA MØTE I TILLER MENIGHETSRÅD tirsdag 21. april 2015 kl. 18.00 – 2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Svein Willy Danielsen, Finn Sverre Drabløs, Lars Konrad Mostad, Håkon Tørring.</w:t>
      </w:r>
    </w:p>
    <w:p>
      <w:pPr>
        <w:pStyle w:val="Normal"/>
        <w:ind w:left="2160" w:hanging="2160"/>
        <w:rPr/>
      </w:pPr>
      <w:r>
        <w:rPr/>
        <w:t xml:space="preserve">FORFALL: </w:t>
        <w:tab/>
        <w:t>Alf Egil Aaberge, Gunnveig L. Brenne Østhus.</w:t>
      </w:r>
    </w:p>
    <w:p>
      <w:pPr>
        <w:pStyle w:val="Normal"/>
        <w:ind w:left="2160" w:hanging="2160"/>
        <w:rPr/>
      </w:pPr>
      <w:r>
        <w:rPr/>
        <w:t xml:space="preserve">Dessuten møtte: </w:t>
        <w:tab/>
        <w:t>Ragnhild Grande og Einar Landrø til sak 35/15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/>
        <w:t>ÅPNING:</w:t>
        <w:tab/>
        <w:t>Alfhild Lien Eid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28/15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29/15</w:t>
      </w:r>
      <w:r>
        <w:rPr/>
        <w:tab/>
      </w:r>
      <w:r>
        <w:rPr>
          <w:b/>
        </w:rPr>
        <w:t>GODKJENNING AV PROTOKOLL AV 19.0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TAK:</w:t>
        <w:tab/>
        <w:t>Protokoll av 19.03.2015 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30/15</w:t>
        <w:tab/>
        <w:t>KIRKEVALG 2015</w:t>
      </w:r>
    </w:p>
    <w:p>
      <w:pPr>
        <w:pStyle w:val="Normal"/>
        <w:rPr/>
      </w:pPr>
      <w:r>
        <w:rPr/>
        <w:tab/>
        <w:tab/>
        <w:t>Se sak 64/14, 74/14, 05/15, 13/15 og 2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 xml:space="preserve">Menighetsrådet satte opp en foreløpig, prioritert liste og AU 05.05. gjør den ferdig etter å </w:t>
        <w:tab/>
        <w:tab/>
        <w:t xml:space="preserve">ha fått de siste svarene. </w:t>
        <w:tab/>
        <w:tab/>
        <w:tab/>
        <w:tab/>
        <w:tab/>
        <w:tab/>
        <w:tab/>
        <w:tab/>
        <w:tab/>
        <w:tab/>
        <w:t xml:space="preserve">            Forhåndsstemming avtalt til tirsdagene 25.08.,  01.09. og 08.09. kl 18.00 til 20.00 i Tiller </w:t>
        <w:tab/>
        <w:tab/>
        <w:t>menighetssenter. Avklares muligheter for dagtid.</w:t>
      </w:r>
    </w:p>
    <w:p>
      <w:pPr>
        <w:pStyle w:val="Normal"/>
        <w:rPr/>
      </w:pPr>
      <w:r>
        <w:rPr/>
        <w:tab/>
        <w:tab/>
        <w:t>Presentasjon og kandidatliste til menighetsbladet i juni og august.</w:t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31/15</w:t>
        <w:tab/>
        <w:t>BASAR</w:t>
      </w:r>
    </w:p>
    <w:p>
      <w:pPr>
        <w:pStyle w:val="Normal"/>
        <w:rPr/>
      </w:pPr>
      <w:r>
        <w:rPr/>
        <w:tab/>
        <w:tab/>
        <w:t>Dato 17.10.2015 – KVT er stedet !</w:t>
        <w:tab/>
      </w:r>
    </w:p>
    <w:p>
      <w:pPr>
        <w:pStyle w:val="Normal"/>
        <w:ind w:left="1416" w:hanging="0"/>
        <w:rPr/>
      </w:pPr>
      <w:r>
        <w:rPr/>
        <w:t>Medlemmer i «menighetsringen» tar på seg å arrangere basar, med noe hjelp fra kontoret slik som tidliger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VEDTAK:</w:t>
        <w:tab/>
        <w:t xml:space="preserve">Tiller menighetsråd retter stor takk til menighetsringen som påtar seg denne oppgaven, og </w:t>
      </w:r>
    </w:p>
    <w:p>
      <w:pPr>
        <w:pStyle w:val="Normal"/>
        <w:rPr/>
      </w:pPr>
      <w:r>
        <w:rPr/>
        <w:tab/>
        <w:tab/>
        <w:t>de oppnevnes til komite for basar 17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32/15</w:t>
        <w:tab/>
        <w:t>HØRING – VEIVALG FOR FREMTIDIG KIRKEORDNING</w:t>
      </w:r>
    </w:p>
    <w:p>
      <w:pPr>
        <w:pStyle w:val="Normal"/>
        <w:rPr/>
      </w:pPr>
      <w:r>
        <w:rPr>
          <w:b/>
        </w:rPr>
        <w:tab/>
        <w:tab/>
      </w:r>
      <w:r>
        <w:rPr/>
        <w:t>Se sak 26/15 G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 </w:t>
      </w:r>
      <w:r>
        <w:rPr/>
        <w:tab/>
        <w:t>Viser til  heftet «Veivalg for fremtidig kirkeordning, høringsnotat» som ble delt ut i møtet 19.03. (frist 15.05.2015)</w:t>
      </w:r>
    </w:p>
    <w:p>
      <w:pPr>
        <w:pStyle w:val="Normal"/>
        <w:ind w:left="1440" w:hanging="732"/>
        <w:rPr/>
      </w:pPr>
      <w:r>
        <w:rPr/>
        <w:t xml:space="preserve">      </w:t>
      </w:r>
      <w:r>
        <w:rPr/>
        <w:tab/>
        <w:t xml:space="preserve">Kortversjonen, 20 sider finnes på:  </w:t>
      </w:r>
      <w:hyperlink r:id="rId2">
        <w:r>
          <w:rPr>
            <w:rStyle w:val="InternetLink"/>
          </w:rPr>
          <w:t>http://www.kirken.no/kirkeord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Svein Willy Danielsen oversender Kirkelig fellesråds dokument til alle i menighetsrådet.</w:t>
      </w:r>
    </w:p>
    <w:p>
      <w:pPr>
        <w:pStyle w:val="Normal"/>
        <w:rPr/>
      </w:pPr>
      <w:r>
        <w:rPr/>
        <w:tab/>
        <w:tab/>
        <w:t>Nytt møte om denne høringen tirsdag 28. april kl.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33/15</w:t>
      </w:r>
      <w:r>
        <w:rPr/>
        <w:tab/>
      </w:r>
      <w:r>
        <w:rPr>
          <w:b/>
        </w:rPr>
        <w:t>SAMARBEIDSAVTALEN – REGNSKAPSFØRING</w:t>
      </w:r>
    </w:p>
    <w:p>
      <w:pPr>
        <w:pStyle w:val="Normal"/>
        <w:rPr/>
      </w:pPr>
      <w:r>
        <w:rPr/>
        <w:tab/>
        <w:tab/>
        <w:t>Se sak 19/15</w:t>
      </w:r>
    </w:p>
    <w:p>
      <w:pPr>
        <w:pStyle w:val="Normal"/>
        <w:rPr/>
      </w:pPr>
      <w:r>
        <w:rPr/>
        <w:tab/>
        <w:tab/>
        <w:t xml:space="preserve">Vi har mottatt en ny versjon nå i 2015. </w:t>
        <w:tab/>
        <w:tab/>
        <w:tab/>
        <w:tab/>
      </w:r>
      <w:r>
        <w:rPr>
          <w:u w:val="single"/>
        </w:rPr>
        <w:t>vedlagt innk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Den nye versjonen vedtas, signeres og sendes til Kirkevergens ko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4/15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 xml:space="preserve">Trosopplæringa, </w:t>
      </w:r>
      <w:r>
        <w:rPr/>
        <w:t>referat fra møte i utvalget 26.03.2015 sammen med oversikt over regnskapstall for 2014 og budsjett for 2015</w:t>
        <w:tab/>
        <w:tab/>
        <w:tab/>
      </w:r>
      <w:r>
        <w:rPr>
          <w:u w:val="single"/>
        </w:rPr>
        <w:t>vedlagt innkall.</w:t>
      </w:r>
      <w:r>
        <w:rPr/>
        <w:t xml:space="preserve"> 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 menighetsblad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 – </w:t>
      </w:r>
      <w:r>
        <w:rPr>
          <w:b/>
        </w:rPr>
        <w:t>Kirke – kulturbygg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 – brev fra Dronning Mauds Minne Høgskolen, takk for offerbidrag i 2014 ! Tusenvis av barn                        får undervisning av lærere fra DMMH’s samarbeidsskoler i Swaziland, Namibia, Botsvana, Kenya, Tanzania og Mosambi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 – brev fra Bibelselskapet, takk for offer kr. 2.257,-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35/15</w:t>
        <w:tab/>
        <w:t>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– Kirketjener Einar Landrø har sett behovet for utskifting og vedlikeholdav tepper og gulv i kirken. Teppene er flekkete og gulvet trenger maling. Det er ønske om ny løper og teppe i Tiller kirke, samt maling av gulvene i kirkerommet. Nytt belegg på gulvet i gangen ved toalettene og i dåpsrommet. Vi sender et brev til Kirkelig fellesråd i Trondheim v/Bjørn Øy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ken.no/kirkeord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3EB005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raggra</dc:creator>
  <dc:description/>
  <cp:keywords/>
  <dc:language>en-US</dc:language>
  <cp:lastModifiedBy>Ragnhild Grande</cp:lastModifiedBy>
  <cp:lastPrinted>2015-04-24T14:41:00Z</cp:lastPrinted>
  <dcterms:modified xsi:type="dcterms:W3CDTF">2015-04-27T08:02:00Z</dcterms:modified>
  <cp:revision>5</cp:revision>
  <dc:subject/>
  <dc:title>INNKALLING TIL MØTE I TILLER MENIGHETSRÅD onsdag  03</dc:title>
</cp:coreProperties>
</file>