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TOKOLL FRA MØTE I TILLER MENIGHETSRÅD torsdag  18. juni 2015 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kl. 19.30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TIL STEDE:</w:t>
        <w:tab/>
        <w:t>Alfhild Lien Eide, Leiv Elvestad, Alf Egil Aaberge, Svein Willy Danielsen, Finn Sverre Drabløs, Lars Konrad Mostad, Håkon Tørring.</w:t>
      </w:r>
    </w:p>
    <w:p>
      <w:pPr>
        <w:pStyle w:val="Normal"/>
        <w:ind w:left="2160" w:hanging="2160"/>
        <w:rPr/>
      </w:pPr>
      <w:r>
        <w:rPr/>
        <w:t>FORFALL:</w:t>
        <w:tab/>
        <w:t>Jan Fredrik Tønnesen, Gunnveig L. Brenne Østhus,</w:t>
      </w:r>
    </w:p>
    <w:p>
      <w:pPr>
        <w:pStyle w:val="Normal"/>
        <w:ind w:left="2160" w:hanging="2160"/>
        <w:rPr/>
      </w:pPr>
      <w:r>
        <w:rPr/>
        <w:t>Dessuten møtte:</w:t>
        <w:tab/>
        <w:t>Siri Christine K. Næss og Ragnhild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ÅPNING:</w:t>
        <w:tab/>
        <w:t>Håkon Tørring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44/15</w:t>
        <w:tab/>
        <w:t>GODKJENNING AV INNKALLING OG SAKS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Innkalling og saksliste godkjent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B 45/15</w:t>
      </w:r>
      <w:r>
        <w:rPr/>
        <w:tab/>
      </w:r>
      <w:r>
        <w:rPr>
          <w:b/>
        </w:rPr>
        <w:t>GODKJENNING AV PROTOKOLL AV 21.0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Protokoll av 21.05.2015 godkj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46/15</w:t>
        <w:tab/>
        <w:t>MENIGHETSRÅDET møter den nye menighetsforvalter Siri Christine Næ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B 47/15</w:t>
        <w:tab/>
        <w:t>KIRKEVALG 2015</w:t>
      </w:r>
    </w:p>
    <w:p>
      <w:pPr>
        <w:pStyle w:val="Normal"/>
        <w:rPr/>
      </w:pPr>
      <w:r>
        <w:rPr/>
        <w:tab/>
        <w:tab/>
        <w:t>Se sak 64/14, 74/14, 05/15, 13/15, 24/15, 30/15 og 41/15</w:t>
      </w:r>
    </w:p>
    <w:p>
      <w:pPr>
        <w:pStyle w:val="Normal"/>
        <w:rPr/>
      </w:pPr>
      <w:r>
        <w:rPr/>
        <w:tab/>
        <w:tab/>
        <w:t>Vedlagt referat fra møte 03.06. ang. valg, og oversikter over valgkretser og lokaler.</w:t>
      </w:r>
    </w:p>
    <w:p>
      <w:pPr>
        <w:pStyle w:val="Normal"/>
        <w:rPr/>
      </w:pPr>
      <w:r>
        <w:rPr/>
        <w:tab/>
        <w:tab/>
        <w:t>Fra evalueringen etter valget i 2013 er kopiert inn h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Informasjon</w:t>
      </w:r>
    </w:p>
    <w:p>
      <w:pPr>
        <w:pStyle w:val="Normal"/>
        <w:ind w:left="1770" w:hanging="0"/>
        <w:rPr/>
      </w:pPr>
      <w:r>
        <w:rPr/>
        <w:t xml:space="preserve">Den lokale informasjon, brosjyren, fungerte godt. Samme info lagt ut på hjemmesida. Annonse i Adresseavisa (v/kirkevergen)  om manntall og valgdag, stemmesteder og –tider. </w:t>
      </w:r>
    </w:p>
    <w:p>
      <w:pPr>
        <w:pStyle w:val="Normal"/>
        <w:ind w:left="17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algfunksjonærer – informasjon – rekruttering</w:t>
      </w:r>
    </w:p>
    <w:p>
      <w:pPr>
        <w:pStyle w:val="Normal"/>
        <w:ind w:left="1770" w:hanging="0"/>
        <w:rPr/>
      </w:pPr>
      <w:r>
        <w:rPr/>
        <w:t xml:space="preserve">Vurder kortere vakter. </w:t>
      </w:r>
    </w:p>
    <w:p>
      <w:pPr>
        <w:pStyle w:val="Normal"/>
        <w:ind w:left="1770" w:hanging="0"/>
        <w:rPr/>
      </w:pPr>
      <w:r>
        <w:rPr/>
        <w:t>Gi mer informasjon om regler for valget, til funksjonærene.</w:t>
      </w:r>
    </w:p>
    <w:p>
      <w:pPr>
        <w:pStyle w:val="Normal"/>
        <w:ind w:left="17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raktisk gjennomføring. Lokaler, plakater, utstyr</w:t>
      </w:r>
    </w:p>
    <w:p>
      <w:pPr>
        <w:pStyle w:val="Normal"/>
        <w:ind w:left="1770" w:hanging="0"/>
        <w:rPr/>
      </w:pPr>
      <w:r>
        <w:rPr/>
        <w:t>Ønsker større plakater til inngangen til valglokalet og utendørs.</w:t>
      </w:r>
    </w:p>
    <w:p>
      <w:pPr>
        <w:pStyle w:val="Normal"/>
        <w:ind w:left="1770" w:hanging="0"/>
        <w:rPr/>
      </w:pPr>
      <w:r>
        <w:rPr/>
        <w:t>Nyttig med en mappe/boks til å legge de konvoluttene som ikke kan krysses av i manntallet og legges direkte i valgurna.</w:t>
      </w:r>
    </w:p>
    <w:p>
      <w:pPr>
        <w:pStyle w:val="Normal"/>
        <w:ind w:left="1770" w:hanging="0"/>
        <w:rPr/>
      </w:pPr>
      <w:r>
        <w:rPr/>
        <w:t>Rapporter fra valglokalet bør fylles ut mest mulig på forhånd, slik at de kan videreutfylles for hånd og underskrives på valgdagen.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Opptellinga</w:t>
      </w:r>
    </w:p>
    <w:p>
      <w:pPr>
        <w:pStyle w:val="Normal"/>
        <w:ind w:left="1770" w:hanging="0"/>
        <w:rPr/>
      </w:pPr>
      <w:r>
        <w:rPr/>
        <w:t>Greit å være 7 personer til opptellinga.</w:t>
      </w:r>
    </w:p>
    <w:p>
      <w:pPr>
        <w:pStyle w:val="Normal"/>
        <w:ind w:left="1770" w:hanging="0"/>
        <w:rPr>
          <w:b/>
          <w:b/>
          <w:i/>
          <w:i/>
        </w:rPr>
      </w:pPr>
      <w:r>
        <w:rPr/>
        <w:t xml:space="preserve">Første post er telling av avkryssing i manntallet. Det skal stemme med antall stemmesedler i hver av valgkretsen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Menighetsrådet drøftet organiseringen av val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</w:r>
    </w:p>
    <w:p>
      <w:pPr>
        <w:pStyle w:val="Normal"/>
        <w:numPr>
          <w:ilvl w:val="0"/>
          <w:numId w:val="2"/>
        </w:numPr>
        <w:rPr/>
      </w:pPr>
      <w:r>
        <w:rPr/>
        <w:t>Valgdagen deles opp i 3 vakter á 4 timer.  skal ha 3 personer i valglokalet til enhver ti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sjonsmøte for funksjonærene før valgdagen blir torsdag 10. september                                </w:t>
      </w:r>
    </w:p>
    <w:p>
      <w:pPr>
        <w:pStyle w:val="Normal"/>
        <w:ind w:left="1413" w:hanging="0"/>
        <w:rPr/>
      </w:pPr>
      <w:r>
        <w:rPr/>
        <w:t>kl. 18.00 – 20.00 i Tiller menighetssent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>C)</w:t>
        <w:tab/>
        <w:t>Menighetsrådet samles til opptelling tirsdag 15. september kl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48/15</w:t>
        <w:tab/>
        <w:t>MØTEPLAN HØSTEN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AU-møter kl. 18.00</w:t>
        <w:tab/>
        <w:tab/>
        <w:t>MR-møter kl. 1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nsdag 19.08.</w:t>
        <w:tab/>
        <w:tab/>
        <w:tab/>
        <w:t>Torsdag 03.09.</w:t>
      </w:r>
    </w:p>
    <w:p>
      <w:pPr>
        <w:pStyle w:val="Normal"/>
        <w:rPr/>
      </w:pPr>
      <w:r>
        <w:rPr/>
        <w:tab/>
        <w:tab/>
        <w:tab/>
        <w:tab/>
        <w:tab/>
        <w:tab/>
        <w:t>Torsdag 10.09.Informasjonsmøte kl. 18 – kl. 20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Tirsdag 15.09. opptelling av stemmesedler fra kl. 18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Onsdag 08.09.</w:t>
        <w:tab/>
        <w:tab/>
        <w:tab/>
        <w:t>Torsdag 01.10.</w:t>
      </w:r>
    </w:p>
    <w:p>
      <w:pPr>
        <w:pStyle w:val="Normal"/>
        <w:rPr/>
      </w:pPr>
      <w:r>
        <w:rPr/>
        <w:tab/>
        <w:tab/>
        <w:t>?</w:t>
        <w:tab/>
        <w:tab/>
        <w:tab/>
        <w:tab/>
        <w:t>Torsdag 15.10. konstituering av nytt 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49/15</w:t>
        <w:tab/>
        <w:t>HUSKELISTE for 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ller åpen barnehage</w:t>
      </w:r>
      <w:r>
        <w:rPr/>
        <w:tab/>
        <w:t>aktivitet 110 i regnskapet</w:t>
      </w:r>
    </w:p>
    <w:p>
      <w:pPr>
        <w:pStyle w:val="Normal"/>
        <w:rPr/>
      </w:pPr>
      <w:r>
        <w:rPr/>
        <w:t xml:space="preserve">Får tilskudd til driften fra Trondheim kommune, offentlig tilskudd til ikke-kommunale barnehager Tiller menighetsråd er arbeidsgiver                                                                                                            </w:t>
      </w:r>
    </w:p>
    <w:p>
      <w:pPr>
        <w:pStyle w:val="Normal"/>
        <w:rPr/>
      </w:pPr>
      <w:r>
        <w:rPr/>
        <w:t>Lønn betales ut fra økonomiavdelingen i Munkegt. 6, refusjonskrav legges direkte til Danske bank for attestering                                                                                                                                       Barnehagen har et styre som består av de 2 ansatte; styrer Synnøve Stensø og assistent Mai-Brit Tønnesen + 2 foreldrerepresentanter + kateket + 1 fra MR, i 2015: Lars Mo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iftelsen Tiller menighetssenter </w:t>
      </w:r>
      <w:r>
        <w:rPr/>
        <w:t>har et styre bestående av 5 personer som er ansvarlig for driften.</w:t>
      </w:r>
    </w:p>
    <w:p>
      <w:pPr>
        <w:pStyle w:val="Normal"/>
        <w:rPr/>
      </w:pPr>
      <w:r>
        <w:rPr/>
        <w:t>Medlemmene oppnevnes i MR.</w:t>
      </w:r>
    </w:p>
    <w:p>
      <w:pPr>
        <w:pStyle w:val="Normal"/>
        <w:rPr/>
      </w:pPr>
      <w:r>
        <w:rPr/>
        <w:t xml:space="preserve">Aud Keysan Rosvoldsve – leder – </w:t>
        <w:tab/>
        <w:t xml:space="preserve">oppnevnt for 2015 og 2016 </w:t>
      </w:r>
    </w:p>
    <w:p>
      <w:pPr>
        <w:pStyle w:val="Normal"/>
        <w:rPr/>
      </w:pPr>
      <w:r>
        <w:rPr/>
        <w:t xml:space="preserve">Tor  Ystad – styremedlem - </w:t>
        <w:tab/>
        <w:tab/>
        <w:t xml:space="preserve">oppnevnt for 2015 og 2016 </w:t>
      </w:r>
    </w:p>
    <w:p>
      <w:pPr>
        <w:pStyle w:val="Normal"/>
        <w:rPr/>
      </w:pPr>
      <w:r>
        <w:rPr/>
        <w:t>Jon Halgunset</w:t>
        <w:tab/>
        <w:t xml:space="preserve">- styremedlem og huskomite – oppnevnt for 2014 og 2015 </w:t>
      </w:r>
    </w:p>
    <w:p>
      <w:pPr>
        <w:pStyle w:val="Normal"/>
        <w:rPr/>
      </w:pPr>
      <w:r>
        <w:rPr/>
        <w:t>Knut Brattland – styremedlem -</w:t>
        <w:tab/>
        <w:tab/>
        <w:t xml:space="preserve">    oppnevnt for 2014 og 2015 </w:t>
      </w:r>
    </w:p>
    <w:p>
      <w:pPr>
        <w:pStyle w:val="Normal"/>
        <w:rPr/>
      </w:pPr>
      <w:r>
        <w:rPr/>
        <w:t>Magne Bjørkli – styremedlem -</w:t>
        <w:tab/>
        <w:t xml:space="preserve">    </w:t>
        <w:tab/>
        <w:t xml:space="preserve">    oppnevnt for 2014 og 2015  </w:t>
      </w:r>
    </w:p>
    <w:p>
      <w:pPr>
        <w:pStyle w:val="Normal"/>
        <w:rPr/>
      </w:pPr>
      <w:r>
        <w:rPr/>
        <w:t>Disse tre siste må forespørres om reoppnevning høsten 2015. Anbefaler brev i siste halvdel av september.    I tillegg er det en huskomite som styret finner personer til se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sjonskontakt</w:t>
      </w:r>
      <w:r>
        <w:rPr/>
        <w:t xml:space="preserve"> for Misjonsprosjekt i Etiopia;  Berit E. Stanghelle Morland   -   fo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belkontakt</w:t>
      </w:r>
      <w:r>
        <w:rPr/>
        <w:t>;</w:t>
        <w:tab/>
        <w:t>Alfhild Lien Eide    - fo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jetne bydelshus og Sjetne frivilligsentral</w:t>
      </w:r>
      <w:r>
        <w:rPr/>
        <w:t>;</w:t>
        <w:tab/>
        <w:t>Svein Willy Danielsen er kontakt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sjon av </w:t>
      </w:r>
      <w:r>
        <w:rPr>
          <w:b/>
        </w:rPr>
        <w:t>nytt menighetsråd</w:t>
      </w:r>
      <w:r>
        <w:rPr/>
        <w:t xml:space="preserve"> i novemb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øte mellom MR og de ansatte</w:t>
      </w:r>
      <w:r>
        <w:rPr/>
        <w:t xml:space="preserve"> i vårhalvåret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0/15</w:t>
        <w:tab/>
        <w:t>REFERATSA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32"/>
        <w:rPr/>
      </w:pPr>
      <w:r>
        <w:rPr/>
        <w:t xml:space="preserve">A – NYTT FRA </w:t>
      </w:r>
      <w:r>
        <w:rPr>
          <w:b/>
        </w:rPr>
        <w:t>Kirkelig fellesråd</w:t>
      </w:r>
      <w:r>
        <w:rPr/>
        <w:t xml:space="preserve">  v/Svein Willy Danielsen </w:t>
      </w:r>
    </w:p>
    <w:p>
      <w:pPr>
        <w:pStyle w:val="Normal"/>
        <w:rPr/>
      </w:pPr>
      <w:r>
        <w:rPr/>
      </w:r>
    </w:p>
    <w:p>
      <w:pPr>
        <w:pStyle w:val="Normal"/>
        <w:ind w:left="1440" w:hanging="732"/>
        <w:rPr/>
      </w:pPr>
      <w:r>
        <w:rPr/>
        <w:t xml:space="preserve">B – NYTT OM </w:t>
      </w:r>
      <w:r>
        <w:rPr>
          <w:b/>
        </w:rPr>
        <w:t>Trosopplæringa</w:t>
      </w:r>
      <w:r>
        <w:rPr/>
        <w:t xml:space="preserve"> 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>C -  menighetsbladet</w:t>
        <w:tab/>
      </w:r>
    </w:p>
    <w:p>
      <w:pPr>
        <w:pStyle w:val="Normal"/>
        <w:ind w:left="1440" w:hanging="732"/>
        <w:rPr/>
      </w:pPr>
      <w:r>
        <w:rPr/>
        <w:t xml:space="preserve"> </w:t>
      </w:r>
    </w:p>
    <w:p>
      <w:pPr>
        <w:pStyle w:val="Normal"/>
        <w:ind w:left="1440" w:hanging="732"/>
        <w:rPr/>
      </w:pPr>
      <w:r>
        <w:rPr/>
        <w:t>D – fra Normisjon, takk for offer 09.05.  kr. 7.958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51/15</w:t>
        <w:tab/>
        <w:t>EVENTUELT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Siri Christine K. Næss hadde med forespørsel fra kirekverge Kjell Inge Nordgård om ansettelse av kirketjener. Spørsmålet var om Tiller menighetsråd aksepterer at ansettelse i stillingen som kirketjener, som skal lyses ut nå, kan avgjøres av menighetsforvalter, kirkevergen og den nytilsatte enhetsleder i sone Heimdal/Byåsen. Tiller menighetsråd ga godkjenning for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413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305475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3:00Z</dcterms:created>
  <dc:creator>raggra</dc:creator>
  <dc:description/>
  <cp:keywords/>
  <dc:language>en-US</dc:language>
  <cp:lastModifiedBy>Ragnhild Grande</cp:lastModifiedBy>
  <cp:lastPrinted>2015-06-22T13:16:00Z</cp:lastPrinted>
  <dcterms:modified xsi:type="dcterms:W3CDTF">2015-06-23T10:21:00Z</dcterms:modified>
  <cp:revision>6</cp:revision>
  <dc:subject/>
  <dc:title>INNKALLING TIL MØTE I TILLER MENIGHETSRÅD onsdag  03</dc:title>
</cp:coreProperties>
</file>