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sz w:val="28"/>
          <w:szCs w:val="28"/>
          <w:lang w:val="nb-NO"/>
        </w:rPr>
        <w:t>Rovde kyrkje.</w:t>
      </w:r>
    </w:p>
    <w:p>
      <w:pPr>
        <w:pStyle w:val="Normal"/>
        <w:rPr>
          <w:sz w:val="28"/>
          <w:szCs w:val="28"/>
          <w:lang w:val="nb-NO"/>
        </w:rPr>
      </w:pPr>
      <w:r>
        <w:rPr>
          <w:sz w:val="28"/>
          <w:szCs w:val="28"/>
          <w:lang w:val="nb-NO"/>
        </w:rPr>
      </w:r>
    </w:p>
    <w:p>
      <w:pPr>
        <w:pStyle w:val="Normal"/>
        <w:rPr/>
      </w:pPr>
      <w:r>
        <w:rPr>
          <w:sz w:val="28"/>
          <w:szCs w:val="28"/>
        </w:rPr>
        <w:t>Også Rovde er ein gammal kyrkjestad. Like ved kyrkjegardsmuren er ein spesiell stein som dei kalla "Korsen". Det ligg nær å tru at her ein gong var reist ein steinkross, og at ein samlast der til gudsteneste langt tilbake i tid.</w:t>
      </w:r>
    </w:p>
    <w:p>
      <w:pPr>
        <w:pStyle w:val="Normal"/>
        <w:rPr/>
      </w:pPr>
      <w:r>
        <w:rPr>
          <w:sz w:val="28"/>
          <w:szCs w:val="28"/>
        </w:rPr>
        <w:t>Kva tid første kyrkja på Rovde vart bygd, veit vi ikkje. Rovde kyrkje er nemnd i eit skrift frå slutten av 1500-talet, men er visseleg langt eldre. Her har truleg vore reist ei kyrkje kanskje like tidleg som i nabosokna i Vanylven.</w:t>
      </w:r>
    </w:p>
    <w:p>
      <w:pPr>
        <w:pStyle w:val="Normal"/>
        <w:rPr/>
      </w:pPr>
      <w:r>
        <w:rPr>
          <w:sz w:val="28"/>
          <w:szCs w:val="28"/>
        </w:rPr>
        <w:t xml:space="preserve">I eit skrift frå 1721 heiter det at Rovde kyrkje " er en meget Eldgammel og Slet Kirche. </w:t>
      </w:r>
      <w:r>
        <w:rPr>
          <w:sz w:val="28"/>
          <w:szCs w:val="28"/>
          <w:lang w:val="nb-NO"/>
        </w:rPr>
        <w:t xml:space="preserve">Coret er af Staver og Kirchen i sig self af Tømmer...Uden Taarn." </w:t>
      </w:r>
      <w:r>
        <w:rPr>
          <w:sz w:val="28"/>
          <w:szCs w:val="28"/>
        </w:rPr>
        <w:t>Truleg har det vore slik at den gamle stavkyrkja har kome til nedfalls, eller har vorte for lita og utenleg, og så vart ho riven, slik at berre koret har stått igjen, og så har ein bygt til eit nytt og større kyrkjeskip i tømmer.</w:t>
      </w:r>
    </w:p>
    <w:p>
      <w:pPr>
        <w:pStyle w:val="Normal"/>
        <w:rPr/>
      </w:pPr>
      <w:r>
        <w:rPr>
          <w:sz w:val="28"/>
          <w:szCs w:val="28"/>
        </w:rPr>
        <w:t xml:space="preserve">I 1724 vart Rovde kyrkje seld og kom på private hender. Den skifte eigarar fleire gonger. Eigarane plikta til eikvar tid å halde kyrkja i stand. Men etter kvart kom det fram ynskje om ei ny kyrkje, andre meinte at den gamle greidde seg når den berre vart godt vedlikehalden. Men i 1832 vart det bygd ny kyrkje. Denne kyrkja har nok heller ikkje vore særleg stor. For ho vart etter kvart for lita, og på den vérharde staden gjekk ho heller ikkje klar av stormskade. Kyrkjeeigarane vart då spurde om å bygge ny kyrkje, eller om dei ville selje kyrkja til sokna. Det siste gjekk dei med på, på vilkår at ny kyrkje vart bygd på same staden. </w:t>
      </w:r>
    </w:p>
    <w:p>
      <w:pPr>
        <w:pStyle w:val="Normal"/>
        <w:rPr>
          <w:sz w:val="28"/>
          <w:szCs w:val="28"/>
        </w:rPr>
      </w:pPr>
      <w:r>
        <w:rPr>
          <w:sz w:val="28"/>
          <w:szCs w:val="28"/>
        </w:rPr>
        <w:t xml:space="preserve">Frå gammalt av var det berre 2 prestegjeld på Søre Sunnmøre, Volda og Herøy.  Vanylven og Syvde sokna til Volda, Rovde sokna til Herøy. Ein av dei tre prestane i Herøy skulle gjere teneste i Sande og Rovde. </w:t>
      </w:r>
      <w:r>
        <w:rPr>
          <w:sz w:val="28"/>
          <w:szCs w:val="28"/>
          <w:lang w:val="nb-NO"/>
        </w:rPr>
        <w:t xml:space="preserve">"Disse to kirker skulle betjenes af en Præst, to Helligdage ved Sands kirke, og den tredie ved Rovde kirke."  </w:t>
      </w:r>
      <w:r>
        <w:rPr>
          <w:sz w:val="28"/>
          <w:szCs w:val="28"/>
        </w:rPr>
        <w:t>Vi må hugse på at på den tid var sjøen ferdselsåre nr.1. Før 1900 fanst det så godt som ikkje vegar. Rovde sokn bestod såleis av bygdene på begge sider av Rovdefjorden: Rovdestranda sydom fjorden, og Eiksund, Leikong, Skredestranda og Larsnes nordom fjorden. Presten budde på Larsnes, og hadde lang og strabasiøs veg til annekskyrkjene. Og folk måtte til prestegarden og tale med presten når noko stod på.</w:t>
      </w:r>
    </w:p>
    <w:p>
      <w:pPr>
        <w:pStyle w:val="Normal"/>
        <w:rPr>
          <w:sz w:val="28"/>
          <w:szCs w:val="28"/>
        </w:rPr>
      </w:pPr>
      <w:r>
        <w:rPr>
          <w:sz w:val="28"/>
          <w:szCs w:val="28"/>
        </w:rPr>
        <w:t>Så lenge det var fint vér, gjekk alt greitt. Men mang ein gong vart det våtsame og tøffe turar. Verst var det ved gravferd. Det var ikkje uvanleg at gravferder vart utsette på grunn av véret. Men vi kjenner ikkje til at nokon har kome bort på kyrkjereis i Rovde.</w:t>
      </w:r>
    </w:p>
    <w:p>
      <w:pPr>
        <w:pStyle w:val="Normal"/>
        <w:rPr>
          <w:sz w:val="28"/>
          <w:szCs w:val="28"/>
        </w:rPr>
      </w:pPr>
      <w:r>
        <w:rPr>
          <w:sz w:val="28"/>
          <w:szCs w:val="28"/>
        </w:rPr>
        <w:t>Det var mange tankar om ny  regulering av Rovde sokn. I 1866 vart Sande og Rovde utskilt frå Herøy og vart eige prestegjeld, Sande, med Sande sokn og Rovde sokn. Bygdene nordom Rovdefjorden ville ha kyrkja lagd til Leikong, trass i lovnaden til dei tidlegare eigarane om at Rovde kyrkje skulle byggast på den gamle kyrkjestaden. Spørsmålet om ytterlegare deling av prestegjeldet var også oppe.  Striden enda med at Leikong fekk si eiga kyrkje og vart eige sokn i 1872, dernest at det skulle byggast ny kyrkje på Rovde. Og no gjekk det fort: Gamlekyrkja vart seld og sett opp att til sjøbud på Sandshamn. Den dag i dag går sjøbuda der ute under namnet "Rovdekyrkja". Og den nye Rovde kyrkje vart bygt i tømmer på den gamle kyrkjestaden, og vart vigsla 2.november 1872.</w:t>
      </w:r>
    </w:p>
    <w:p>
      <w:pPr>
        <w:pStyle w:val="Normal"/>
        <w:rPr>
          <w:sz w:val="28"/>
          <w:szCs w:val="28"/>
        </w:rPr>
      </w:pPr>
      <w:r>
        <w:rPr>
          <w:sz w:val="28"/>
          <w:szCs w:val="28"/>
        </w:rPr>
        <w:t>Først ved den nye kommuneinndelinga tidleg på 1960-talet fekk Rovde sokn det omfanget det har i dag. Då vart resten av bygdene på nordsida av Rovdefjorden, Skredestranda og Larsnes, lagde til Gursken sokn, og berre Rovdestranda var att av Rovde sokn. Frå 1.januar 1967 høyrde Rovde sokn med til Vanylven prestegjeld. No trong ikkje prest og kyrkjefolk å krysse fjorden for å kome seg til kyrkje. No var Rovde landfast med Vanylven.</w:t>
      </w:r>
    </w:p>
    <w:p>
      <w:pPr>
        <w:pStyle w:val="Normal"/>
        <w:rPr>
          <w:sz w:val="28"/>
          <w:szCs w:val="28"/>
        </w:rPr>
      </w:pPr>
      <w:r>
        <w:rPr>
          <w:sz w:val="28"/>
          <w:szCs w:val="28"/>
        </w:rPr>
        <w:t>Siste delen av 1800-talet var ei underleg tid. Når ein no hadde fått ny kyrkje, så vart dei gamle altertavlene, katekismetavla frå 1508 og den prydelege utskorne tavla og epitafiet frå år 1700 sett i våpenhuset, og vakre kunstgjenstandar hamna på mørkeloftet! Ein trekross vart plassert på altaret, før ein fekk skaffa ei ny altartavle. Tavla hadde ikkje noka vakker utsmykning, og i 1906 vart bileta utskifta med dei bileta altartavla har i dag. I 1936 vart koret utsmykka av kunstnaren Jonas Peson med bilete frå Jesu liv. Dei gamle kunstgjenstandane er no på plass igjen i kyrkjeromet, og Rovde kyrkje framstår i dag som ei vakker og intim kyrkje. Men det hadde kanskje vore ein idé at den vakre altartavla frå 1700 bytte plass med den som er i dag.</w:t>
      </w:r>
    </w:p>
    <w:p>
      <w:pPr>
        <w:pStyle w:val="Normal"/>
        <w:rPr>
          <w:sz w:val="28"/>
          <w:szCs w:val="28"/>
        </w:rPr>
      </w:pPr>
      <w:r>
        <w:rPr>
          <w:sz w:val="28"/>
          <w:szCs w:val="28"/>
        </w:rPr>
        <w:t>I 1920 gav P.M. Røwde kyrkja orgel i gåve. No er planlegging av restaurering av orgelet kome godt i gang, og bygdefolket har samla inn pengar til dette.</w:t>
      </w:r>
    </w:p>
    <w:p>
      <w:pPr>
        <w:pStyle w:val="Normal"/>
        <w:rPr>
          <w:sz w:val="28"/>
          <w:szCs w:val="28"/>
        </w:rPr>
      </w:pPr>
      <w:r>
        <w:rPr>
          <w:sz w:val="28"/>
          <w:szCs w:val="28"/>
        </w:rPr>
        <w:t>Bjørnson seier i ei av sine bondeforteljingar: "I Bondens Sind står Kirken på et høit Sted." Det gjeld både bokstaveleg og i overført tyding om Rovde kyrkje. Ho står høgt og fritt på den høge kyrkjebakken, og folket verdset den vakre kyrkja si, slik Bernt Støylen skriv i ein salme:</w:t>
      </w:r>
    </w:p>
    <w:p>
      <w:pPr>
        <w:pStyle w:val="Normal"/>
        <w:spacing w:before="0" w:after="40"/>
        <w:rPr>
          <w:sz w:val="28"/>
          <w:szCs w:val="28"/>
        </w:rPr>
      </w:pPr>
      <w:r>
        <w:rPr>
          <w:sz w:val="28"/>
          <w:szCs w:val="28"/>
        </w:rPr>
        <w:t>Kyrkja kjære skattar gøymer,</w:t>
      </w:r>
    </w:p>
    <w:p>
      <w:pPr>
        <w:pStyle w:val="Normal"/>
        <w:spacing w:before="0" w:after="40"/>
        <w:rPr>
          <w:sz w:val="28"/>
          <w:szCs w:val="28"/>
        </w:rPr>
      </w:pPr>
      <w:r>
        <w:rPr>
          <w:sz w:val="28"/>
          <w:szCs w:val="28"/>
        </w:rPr>
        <w:t>og stig me inn, vår sorg me gløymer,</w:t>
      </w:r>
    </w:p>
    <w:p>
      <w:pPr>
        <w:pStyle w:val="Normal"/>
        <w:spacing w:before="0" w:after="40"/>
        <w:rPr>
          <w:sz w:val="28"/>
          <w:szCs w:val="28"/>
        </w:rPr>
      </w:pPr>
      <w:r>
        <w:rPr>
          <w:sz w:val="28"/>
          <w:szCs w:val="28"/>
        </w:rPr>
        <w:t>for Herrens hus gjev frygd og fred.</w:t>
      </w:r>
    </w:p>
    <w:p>
      <w:pPr>
        <w:pStyle w:val="Normal"/>
        <w:spacing w:before="0" w:after="40"/>
        <w:rPr>
          <w:sz w:val="28"/>
          <w:szCs w:val="28"/>
        </w:rPr>
      </w:pPr>
      <w:r>
        <w:rPr>
          <w:sz w:val="28"/>
          <w:szCs w:val="28"/>
        </w:rPr>
        <w:t>Høge kvelven skal oss minna</w:t>
      </w:r>
    </w:p>
    <w:p>
      <w:pPr>
        <w:pStyle w:val="Normal"/>
        <w:spacing w:before="0" w:after="40"/>
        <w:rPr>
          <w:sz w:val="28"/>
          <w:szCs w:val="28"/>
        </w:rPr>
      </w:pPr>
      <w:r>
        <w:rPr>
          <w:sz w:val="28"/>
          <w:szCs w:val="28"/>
        </w:rPr>
        <w:t>at evig liv er no å finna,</w:t>
      </w:r>
    </w:p>
    <w:p>
      <w:pPr>
        <w:pStyle w:val="Normal"/>
        <w:spacing w:before="0" w:after="40"/>
        <w:rPr>
          <w:sz w:val="28"/>
          <w:szCs w:val="28"/>
          <w:lang w:val="nb-NO"/>
        </w:rPr>
      </w:pPr>
      <w:r>
        <w:rPr>
          <w:sz w:val="28"/>
          <w:szCs w:val="28"/>
          <w:lang w:val="nb-NO"/>
        </w:rPr>
        <w:t>for himmelriket der stig n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1:00Z</dcterms:created>
  <dc:creator>Administrator</dc:creator>
  <dc:description/>
  <cp:keywords/>
  <dc:language>en-US</dc:language>
  <cp:lastModifiedBy>Administrator</cp:lastModifiedBy>
  <dcterms:modified xsi:type="dcterms:W3CDTF">2011-10-26T06:18:00Z</dcterms:modified>
  <cp:revision>4</cp:revision>
  <dc:subject/>
  <dc:title/>
</cp:coreProperties>
</file>