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YVDE  KYRKJE.</w:t>
      </w:r>
    </w:p>
    <w:p>
      <w:pPr>
        <w:pStyle w:val="Normal"/>
        <w:rPr/>
      </w:pPr>
      <w:r>
        <w:rPr>
          <w:sz w:val="28"/>
          <w:szCs w:val="28"/>
        </w:rPr>
        <w:t>Syvde er ein gammal kyrkjestad. Truleg har her vore kyrkje så tidleg som på 1100-talet. Det vi veit, er at framme på Myklebust, der den gamle kyrkjegarden er no, stod ei stavkyrkje, vigd til Heilag-Olav. Kva tid Olavskyrkja vart bygt, veit vi heller ikkje. Men ho er nemnd i eit skrift frå 1432. Truleg var ho opphaveleg bygt som einskipa stavkyrkje med svalegangar. Dei vart tekne bort då kyrkja var påbygt til korskyrkje, truleg rundt reformasjonstida ein gong. Eine korsarmen vart skada i ein storm i 1690. Då vart skårer sette opp for å stive av kyrkja.</w:t>
      </w:r>
    </w:p>
    <w:p>
      <w:pPr>
        <w:pStyle w:val="Normal"/>
        <w:rPr>
          <w:sz w:val="28"/>
          <w:szCs w:val="28"/>
        </w:rPr>
      </w:pPr>
      <w:r>
        <w:rPr>
          <w:sz w:val="28"/>
          <w:szCs w:val="28"/>
        </w:rPr>
        <w:t>Korleis stavkyrkja såg ut, veit vi ikkje heilt sikkert. Men utifrå opplysningar i vedlikehaldsrapportar og rekneskap trur vi at ho såg ut slik som modellen av henne her framme i kyrkja viser.</w:t>
      </w:r>
    </w:p>
    <w:p>
      <w:pPr>
        <w:pStyle w:val="Normal"/>
        <w:rPr>
          <w:sz w:val="28"/>
          <w:szCs w:val="28"/>
        </w:rPr>
      </w:pPr>
      <w:r>
        <w:rPr>
          <w:sz w:val="28"/>
          <w:szCs w:val="28"/>
        </w:rPr>
        <w:t>Stavkyrkja var nok inga stas-kyrkje. Det mest særmerkte med kyrkja var eit gammalt altarskap med 2 dører. På eine døra var måla eit bilde av jomfru Maria, på den andre av Heilag-Olav.</w:t>
      </w:r>
    </w:p>
    <w:p>
      <w:pPr>
        <w:pStyle w:val="Normal"/>
        <w:rPr>
          <w:sz w:val="28"/>
          <w:szCs w:val="28"/>
        </w:rPr>
      </w:pPr>
      <w:r>
        <w:rPr>
          <w:sz w:val="28"/>
          <w:szCs w:val="28"/>
        </w:rPr>
        <w:t>Krigar kosta eineveldekongen i Danmark-Norge dyrt. For å finansiere krigen selde han mange kyrkjer med tilhøyrande jordegods. Også Olavskyrkja i Syvde vart eit salsobjekt, og i 1725 kom ho på private hender.</w:t>
      </w:r>
    </w:p>
    <w:p>
      <w:pPr>
        <w:pStyle w:val="Normal"/>
        <w:rPr/>
      </w:pPr>
      <w:r>
        <w:rPr>
          <w:sz w:val="28"/>
          <w:szCs w:val="28"/>
        </w:rPr>
        <w:t xml:space="preserve">Vedlikehaldet vart det stundom så som så med, og ein større reparasjon var påkreva. Då reiste spørsmålet seg om å bygge ny kyrkje. Også ny kyrkjestad kom på tale. Stadvalet vart Vik. Til skilnad frå Vanylven gjekk denne prosessen fredeleg for seg i Syvde. I 1836 vart stavkyrkja riven, og den nye kyrkja i Vik stod ferdig i 1837. Vi skal hugse på at det var dei private eigarane som bygde den gongen. </w:t>
      </w:r>
    </w:p>
    <w:p>
      <w:pPr>
        <w:pStyle w:val="Normal"/>
        <w:rPr>
          <w:sz w:val="28"/>
          <w:szCs w:val="28"/>
        </w:rPr>
      </w:pPr>
      <w:r>
        <w:rPr>
          <w:sz w:val="28"/>
          <w:szCs w:val="28"/>
        </w:rPr>
        <w:t>Den første kyrkja i Vik var heller ikkje så stor. Ho var så brei som koret er i dag, og lengda rakk ned til den skøyten vi ser i golvet under gallerikanten. Ho var også atskillig lavare enn dagens kyrkje, med heller små vindu.</w:t>
      </w:r>
    </w:p>
    <w:p>
      <w:pPr>
        <w:pStyle w:val="Normal"/>
        <w:rPr/>
      </w:pPr>
      <w:r>
        <w:rPr>
          <w:sz w:val="28"/>
          <w:szCs w:val="28"/>
        </w:rPr>
        <w:t xml:space="preserve">Den nye lova om kyrkjer og kyrkjegardar i 1851 resulterte i store endringar også for Syvde. Då kyrkjestriden i Vanylven vel var over, tok ein fatt på utfordringane i Syvde. Dei private eigarane var lite lystne på å utvide kyrkja. I 1869 vart det så vedteke at Syvde sokn skulle kjøpe kyrkja av eigarane "med Inventarium og Tilliggelser". Og i 1870 gjekk ein i gang med utvidinga. I 1871 vart den utvida kyrkja innvigja. Kyrkjeskipet vart både breiare og høgare, slik det er i dag. Vindua vart tilsvarande høgare, og fekk spissbogar. Lengda var den same som før, bak til skøyten i golvet. </w:t>
      </w:r>
    </w:p>
    <w:p>
      <w:pPr>
        <w:pStyle w:val="Normal"/>
        <w:rPr>
          <w:sz w:val="28"/>
          <w:szCs w:val="28"/>
        </w:rPr>
      </w:pPr>
      <w:r>
        <w:rPr>
          <w:sz w:val="28"/>
          <w:szCs w:val="28"/>
        </w:rPr>
        <w:t>Kyrkja stod fram som ei svært vakker kyrkje etter utvidinga, det syner gamle foto av kyrkja. Også innvendig vart kyrkja vakkert utsmykka, med mykje fint snikkarhandverk. Både preikestolen og altartavla likna på det som var laga til nyekyrkja på Slagnes. Lite av inventaret frå den fyrste Syvdekyrkja vart overflytta til den nye, berre døypefatet og øvste delen av altartavla tok ein vare på. Så toppstykket på altartavla skriv seg frå gamlekyrkja, og det vart bygt saman med ny underdel i 1871.</w:t>
      </w:r>
    </w:p>
    <w:p>
      <w:pPr>
        <w:pStyle w:val="Normal"/>
        <w:rPr>
          <w:sz w:val="28"/>
          <w:szCs w:val="28"/>
        </w:rPr>
      </w:pPr>
      <w:r>
        <w:rPr>
          <w:sz w:val="28"/>
          <w:szCs w:val="28"/>
        </w:rPr>
        <w:t>I 1907 vart kyrkja forlenga,  med nytt og større tårn over nytt våpenhus, og fekk då den utsjånad ho har i dag.</w:t>
      </w:r>
    </w:p>
    <w:p>
      <w:pPr>
        <w:pStyle w:val="Normal"/>
        <w:rPr>
          <w:sz w:val="28"/>
          <w:szCs w:val="28"/>
        </w:rPr>
      </w:pPr>
      <w:r>
        <w:rPr>
          <w:sz w:val="28"/>
          <w:szCs w:val="28"/>
        </w:rPr>
        <w:t>På korveggen heng to helgenfigurar. Dei er svært gamle, og har truleg høyrt til i den gamle Olavskyrkja heilt tilbake til 1400-talet. Det underlege er at seinare kjelder som fortel om Olavskyrkja, ikkje nemner noko om desse figurane. Truleg har dei vorte unnagøymde då reformasjonen ville reinse ut alt som minte om katolsk kyrkjelære. Dei vart heller ikkje sette fram att i den nye kyrkja i Vik, og hamna difor i mørkret på kyrkjeloftet. Men no har dei fått ein sentral plass på korveggen i kyrkja. Den eine figuren er Heilag-Olav. Den gamle stavkyrkja bar då også hans namn. Det er meir tvil om kven kvinnefiguren er. Fagfolk meiner det er den heilage Margretha frå Antiokia.</w:t>
      </w:r>
    </w:p>
    <w:p>
      <w:pPr>
        <w:pStyle w:val="Normal"/>
        <w:rPr>
          <w:sz w:val="28"/>
          <w:szCs w:val="28"/>
        </w:rPr>
      </w:pPr>
      <w:r>
        <w:rPr>
          <w:sz w:val="28"/>
          <w:szCs w:val="28"/>
        </w:rPr>
        <w:t>Frå gammalt av høyrde Vanylven under Volda prestegjeld. Presten i Syvde og Vanylven var kapellan for soknepresten i Volda. Etter reformasjonen vart det fastsett at dei to kyrkjene i Syvde og Vanylven "skulle betienes af een Præst, residerende udi Vandueflen, to hellige Dage udi Vandueflen og den tredie udi Sødve.". Etter at Vanylven vart eige soknekall, gjorde heradsstyret vedtak om at det skulle vere gudsteneste annankvar søndag i kvar av dei to soknekyrkjene, men førstedagane i høgtidene skulle vere i Vanylven. I dag er det med dei ressursane vi har, i snitt gudsteneste om lag kvar tredje søndag i Syvde kyrkje.</w:t>
      </w:r>
    </w:p>
    <w:p>
      <w:pPr>
        <w:pStyle w:val="Normal"/>
        <w:widowControl/>
        <w:bidi w:val="0"/>
        <w:spacing w:lineRule="auto" w:line="276" w:before="0" w:after="200"/>
        <w:rPr/>
      </w:pPr>
      <w:r>
        <w:rPr>
          <w:sz w:val="28"/>
          <w:szCs w:val="28"/>
        </w:rPr>
        <w:t>Kyrkja i Syvde har vore omfatta med kjærleik av folket. Det vitnar alle gåvene frå lag og einskildpersonar om, likeeins all hjelp og dugnadsinnsats. Måtte kyrkja aldri sakne slik kjærleik og omsut frå komande generasjo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4:00Z</dcterms:created>
  <dc:creator>Administrator</dc:creator>
  <dc:description/>
  <dc:language>en-US</dc:language>
  <cp:lastModifiedBy>Administrator</cp:lastModifiedBy>
  <dcterms:modified xsi:type="dcterms:W3CDTF">2011-09-08T13:54:00Z</dcterms:modified>
  <cp:revision>2</cp:revision>
  <dc:subject/>
  <dc:title/>
</cp:coreProperties>
</file>