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STRATEGIPLAN VERSJON </w:t>
      </w:r>
      <w:r>
        <w:rPr>
          <w:u w:val="single"/>
        </w:rPr>
        <w:t>FØR HØRING</w:t>
      </w:r>
      <w:r>
        <w:rPr/>
        <w:t xml:space="preserve">          KR 25.3/04</w:t>
      </w:r>
    </w:p>
    <w:p>
      <w:pPr>
        <w:pStyle w:val="Heading2"/>
        <w:ind w:left="360" w:hanging="0"/>
        <w:jc w:val="left"/>
        <w:rPr>
          <w:rFonts w:eastAsia="Times"/>
          <w:sz w:val="32"/>
        </w:rPr>
      </w:pPr>
      <w:r>
        <w:rPr>
          <w:rFonts w:eastAsia="Times"/>
          <w:sz w:val="32"/>
        </w:rPr>
        <w:t xml:space="preserve">  </w:t>
      </w:r>
    </w:p>
    <w:p>
      <w:pPr>
        <w:pStyle w:val="Heading2"/>
        <w:ind w:left="360" w:hanging="0"/>
        <w:jc w:val="left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DnkVå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kVåp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 w:val="32"/>
        </w:rPr>
        <w:t xml:space="preserve"> </w:t>
      </w:r>
      <w:r>
        <w:rPr>
          <w:sz w:val="32"/>
        </w:rPr>
        <w:t>Den norske kirke</w:t>
      </w:r>
    </w:p>
    <w:p>
      <w:pPr>
        <w:pStyle w:val="Normal"/>
        <w:numPr>
          <w:ilvl w:val="0"/>
          <w:numId w:val="2"/>
        </w:numPr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  <w:t>En bekjennende, misjonerende, tjenende og åpen folkekirke</w:t>
      </w:r>
    </w:p>
    <w:p>
      <w:pPr>
        <w:pStyle w:val="Normal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rPr>
          <w:rFonts w:ascii="Clarendon Condensed" w:hAnsi="Clarendon Condensed" w:cs="Clarendon Condensed"/>
          <w:sz w:val="28"/>
        </w:rPr>
      </w:pPr>
      <w:r>
        <w:rPr>
          <w:rFonts w:cs="Clarendon Condensed" w:ascii="Clarendon Condensed" w:hAnsi="Clarendon Condensed"/>
          <w:sz w:val="28"/>
        </w:rPr>
      </w:r>
    </w:p>
    <w:p>
      <w:pPr>
        <w:pStyle w:val="Normal"/>
        <w:rPr/>
      </w:pPr>
      <w:r>
        <w:rPr>
          <w:b/>
          <w:bCs/>
        </w:rPr>
        <w:t>Hovedmål</w:t>
      </w:r>
      <w:r>
        <w:rPr/>
        <w:t xml:space="preserve"> for Den norske kirke er</w:t>
      </w:r>
    </w:p>
    <w:p>
      <w:pPr>
        <w:pStyle w:val="Normal"/>
        <w:rPr/>
      </w:pPr>
      <w:r>
        <w:rPr/>
        <w:t>- Å være en bekjennende kirke som stadig fornyes i troen på den treenige Gud.</w:t>
      </w:r>
    </w:p>
    <w:p>
      <w:pPr>
        <w:pStyle w:val="Normal"/>
        <w:rPr/>
      </w:pPr>
      <w:r>
        <w:rPr/>
        <w:t>- Å være en misjonerende kirke som vitner om Guds nåde og gode vilje for livet.</w:t>
      </w:r>
    </w:p>
    <w:p>
      <w:pPr>
        <w:pStyle w:val="Normal"/>
        <w:rPr/>
      </w:pPr>
      <w:r>
        <w:rPr/>
        <w:t>- Å være en tjenende kirke som arbeider for fred, rettferdighet og vern om skaperverket.</w:t>
      </w:r>
    </w:p>
    <w:p>
      <w:pPr>
        <w:pStyle w:val="TextBodyIndent"/>
        <w:rPr/>
      </w:pPr>
      <w:r>
        <w:rPr/>
        <w:t xml:space="preserve">- Å være en åpen folkekirke med bred deltakelse fra kirkens medlemmer og som bygger fellesskap med respekt for ulikh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oriterte områder for planperiode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270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ornyelse og refor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Tjeneste og forsoning</w:t>
            </w:r>
          </w:p>
        </w:tc>
      </w:tr>
      <w:tr>
        <w:trPr>
          <w:trHeight w:val="8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Å gi tilbud om trosopplæring til alle døpte medlemmer, med særlig vekt på døpte i alderen 0 – 18 å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 Å utvikle et systematisk trosopplæringstilbud i alle menigheter til alle døpte i alderen 0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8 år, slik det er vedtatt av Storting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Å tilrettelegge opplæringstilbudet slik at det kan formidle kunnskap om kristen tro og fremme livstolkning og livsmestring hos barn og ung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Å styrke kirkens kommunikasjonsarbeid for å sikre at trosopplæringsreformen kan lykkes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Å styrke samarbeidet med foreldrene til døpte barn, slik at hjemmenes betydning i trosopplæringen blir tydeliggjor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</w:rPr>
              <w:t>5. Å videreutvikle samarbeidet med kristne organisasjoner og andre som kan være viktige medspillere i kirkens satsing på trosopplær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Å etablere strukturer og arbeidsformer som gjør kirken bedre skikket til å utføre sitt oppdra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Å fornye gudstjenestefeiringen gjennom å legge til rette for økt liturgisk kreativite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Å stimulere til åndelig fornyelse, økumenisk samarbeid og misj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Å utvikle kunst- og kulturuttrykk i kirken, og tydeliggjøre Den norske kirke som en del av norsk kulturli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Å fornye menighetenes arbeid med å rekruttere til tjeneste i kirken.</w:t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Å arbeide for reorganisering og samordning mellom kirkens organer, slik at menighetene kan arbeide mer effektivt.</w:t>
            </w:r>
          </w:p>
          <w:p>
            <w:pPr>
              <w:pStyle w:val="Normal"/>
              <w:tabs>
                <w:tab w:val="clear" w:pos="708"/>
                <w:tab w:val="left" w:pos="-1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darkBlue"/>
              </w:rPr>
            </w:pPr>
            <w:r>
              <w:rPr>
                <w:sz w:val="20"/>
                <w:szCs w:val="20"/>
              </w:rPr>
              <w:t>6. Å legge grunnlaget for en helhetlig kirkelig økono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darkBlue"/>
              </w:rPr>
            </w:pPr>
            <w:r>
              <w:rPr>
                <w:b/>
                <w:bCs/>
                <w:sz w:val="20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ålsetni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Å gi omsorg og hjelp til mennesker som lider, kjempe mot urett og bidra til forsoning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lmål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Å bidra til at menighetene styrkes som diakonale fellesskap, der den enkeltes behov blir sett og møt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Å intensivere innsatsen mot hiv/aids nasjonalt og global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Å bidra til fred og forsoning mellom individer, religiøse grupper og ulike folkegruppe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Å integrere arbeidet for menneskeverd og menneskerettigheter i all kirkelig virksomhe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Å fremme alternativ til forbrukersamfunnets idealer, og bidra til en bærekraftig forvaltning av skaperverket.</w:t>
            </w:r>
          </w:p>
          <w:p>
            <w:pPr>
              <w:pStyle w:val="Normal"/>
              <w:rPr>
                <w:sz w:val="20"/>
                <w:highlight w:val="darkBlue"/>
              </w:rPr>
            </w:pPr>
            <w:r>
              <w:rPr>
                <w:sz w:val="20"/>
                <w:highlight w:val="dark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Clarendon Condensed" w:hAnsi="Clarendon Condensed" w:cs="Clarendon Condens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32:00Z</dcterms:created>
  <dc:creator>admin</dc:creator>
  <dc:description/>
  <dc:language>en-US</dc:language>
  <cp:lastModifiedBy>admin</cp:lastModifiedBy>
  <cp:lastPrinted>2004-02-11T12:52:00Z</cp:lastPrinted>
  <dcterms:modified xsi:type="dcterms:W3CDTF">2004-05-24T08:32:00Z</dcterms:modified>
  <cp:revision>2</cp:revision>
  <dc:subject/>
  <dc:title>Versjon: 16</dc:title>
</cp:coreProperties>
</file>