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r>
    </w:p>
    <w:p>
      <w:pPr>
        <w:pStyle w:val="Normal"/>
        <w:rPr/>
      </w:pPr>
      <w:r>
        <w:rPr/>
      </w:r>
    </w:p>
    <w:p>
      <w:pPr>
        <w:pStyle w:val="Normal"/>
        <w:rPr/>
      </w:pPr>
      <w:r>
        <w:rPr/>
        <w:t>Referanser:  KR 12/04</w:t>
      </w:r>
    </w:p>
    <w:p>
      <w:pPr>
        <w:pStyle w:val="Heading6"/>
        <w:rPr/>
      </w:pPr>
      <w:r>
        <w:rPr/>
        <w:t>Saksdokumenter:</w:t>
      </w:r>
    </w:p>
    <w:p>
      <w:pPr>
        <w:pStyle w:val="Normal"/>
        <w:rPr/>
      </w:pPr>
      <w:r>
        <w:rPr/>
        <w:t xml:space="preserve">Regelverket for godkjenning for personer uten cand.theol.-grad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br/>
        <w:t>Evaluering av godkjenningsordning for personer uten cand.theol.grad</w:t>
      </w:r>
    </w:p>
    <w:p>
      <w:pPr>
        <w:pStyle w:val="Heading3"/>
        <w:rPr/>
      </w:pPr>
      <w:r>
        <w:rPr/>
        <w:t>Sammendrag</w:t>
      </w:r>
    </w:p>
    <w:p>
      <w:pPr>
        <w:pStyle w:val="Normal"/>
        <w:rPr/>
      </w:pPr>
      <w:r>
        <w:rPr/>
        <w:t>Kirkerådet ba i sitt møte i juni 2004 om at en evaluering av godkjenningsordning for personer uten cand.theol.-grad skulle legges frem for Kirkerådet i septembermøtet.</w:t>
      </w:r>
    </w:p>
    <w:p>
      <w:pPr>
        <w:pStyle w:val="Normal"/>
        <w:rPr/>
      </w:pPr>
      <w:r>
        <w:rPr/>
      </w:r>
    </w:p>
    <w:p>
      <w:pPr>
        <w:pStyle w:val="Normal"/>
        <w:rPr/>
      </w:pPr>
      <w:r>
        <w:rPr/>
        <w:t>Evalueringen omfatter perioden fra ordningen trådte i kraft 1. februar 2000 tom. våren 2004. Kirkemøtet forutsatte i sitt vedtak sak KM 9/98 pkt. 1, 3. avsnitt at ordningen ble evaluert etter 5-10 år. Da det nå bare er gått 4 ½ år, kan ikke denne evalueringen bli  fullstendig. En trenger lenger tid for å kunne måle effekten av ordningen både hos de personer som har blitt godkjent og i de menigheter der disse er tilsatt.</w:t>
      </w:r>
    </w:p>
    <w:p>
      <w:pPr>
        <w:pStyle w:val="Normal"/>
        <w:rPr/>
      </w:pPr>
      <w:r>
        <w:rPr/>
        <w:t>Det er likevel enkelte forhold som allerede nå kan vurderes endret, kfr. forslag til vedtak.</w:t>
      </w:r>
    </w:p>
    <w:p>
      <w:pPr>
        <w:pStyle w:val="Heading3"/>
        <w:rPr/>
      </w:pPr>
      <w:r>
        <w:rPr/>
        <w:br/>
        <w:t>Forslag til vedtak</w:t>
      </w:r>
    </w:p>
    <w:p>
      <w:pPr>
        <w:pStyle w:val="Normal"/>
        <w:numPr>
          <w:ilvl w:val="0"/>
          <w:numId w:val="4"/>
        </w:numPr>
        <w:rPr/>
      </w:pPr>
      <w:r>
        <w:rPr/>
        <w:t>Kirkerådet tar ”Evaluering av godkjenningsordning for personer uten cand.theol-grad” til orientering.</w:t>
      </w:r>
    </w:p>
    <w:p>
      <w:pPr>
        <w:pStyle w:val="Normal"/>
        <w:rPr/>
      </w:pPr>
      <w:r>
        <w:rPr/>
      </w:r>
    </w:p>
    <w:p>
      <w:pPr>
        <w:pStyle w:val="Normal"/>
        <w:numPr>
          <w:ilvl w:val="0"/>
          <w:numId w:val="4"/>
        </w:numPr>
        <w:rPr/>
      </w:pPr>
      <w:r>
        <w:rPr/>
        <w:t xml:space="preserve">Kirkerådet ber om at det tas initiativ overfor departementet til å endre Forskrift om tilsetting av menighetsprest slik at bestemmelsen om at det skal ha gått fem år siden grad er oppnådd for tilkjenning av kompetanse kan gis, endres til at det </w:t>
      </w:r>
      <w:r>
        <w:rPr>
          <w:i/>
          <w:iCs/>
        </w:rPr>
        <w:t xml:space="preserve">normalt </w:t>
      </w:r>
      <w:r>
        <w:rPr/>
        <w:t>skal ha gått fem år.</w:t>
      </w:r>
    </w:p>
    <w:p>
      <w:pPr>
        <w:pStyle w:val="Normal"/>
        <w:rPr/>
      </w:pPr>
      <w:r>
        <w:rPr/>
      </w:r>
    </w:p>
    <w:p>
      <w:pPr>
        <w:pStyle w:val="Normal"/>
        <w:numPr>
          <w:ilvl w:val="0"/>
          <w:numId w:val="4"/>
        </w:numPr>
        <w:rPr/>
      </w:pPr>
      <w:r>
        <w:rPr/>
        <w:t>Kirkerådet ber om at det på nytt tas initiativ overfor departementet til at forskrift om tilsetting av menighetsprest endres slik at det hjemles adgang til å vektlegge personlig egnethet og erfaringsbakgrunn også for kategori A, slik det er vedtatt i Kirkerådets nærmere regler for ordningen og nemndas veiledning til søkere.</w:t>
      </w:r>
    </w:p>
    <w:p>
      <w:pPr>
        <w:pStyle w:val="Normal"/>
        <w:rPr/>
      </w:pPr>
      <w:r>
        <w:rPr/>
      </w:r>
    </w:p>
    <w:p>
      <w:pPr>
        <w:pStyle w:val="Normal"/>
        <w:numPr>
          <w:ilvl w:val="0"/>
          <w:numId w:val="4"/>
        </w:numPr>
        <w:rPr/>
      </w:pPr>
      <w:r>
        <w:rPr/>
        <w:t>Kirkerådet ber om at sekretariatet utreder nærmere mulighetene for at Kirkerådets arbeidsutvalg får myndighet til å fungere som klageinstans for evalueringsnemndas vedtak.</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4"/>
        </w:numPr>
        <w:rPr/>
      </w:pPr>
      <w:r>
        <w:rPr/>
        <w:t>Kirkerådet ber om at evaluering av godkjenningsordning for personer uten cand.theol.-grad legges frem for Kirkemøtet innen 2008.</w:t>
      </w:r>
      <w:r>
        <w:br w:type="page"/>
      </w:r>
    </w:p>
    <w:p>
      <w:pPr>
        <w:pStyle w:val="Heading2"/>
        <w:rPr/>
      </w:pPr>
      <w:r>
        <w:rPr/>
        <w:t>Saksorientering</w:t>
      </w:r>
    </w:p>
    <w:p>
      <w:pPr>
        <w:pStyle w:val="Heading3"/>
        <w:rPr/>
      </w:pPr>
      <w:r>
        <w:rPr/>
        <w:t>Bakgrunn</w:t>
      </w:r>
    </w:p>
    <w:p>
      <w:pPr>
        <w:pStyle w:val="Normal"/>
        <w:rPr/>
      </w:pPr>
      <w:r>
        <w:rPr/>
        <w:t xml:space="preserve">Kirkerådet hadde til drøftelse i sitt møte i juni 2004, sak KR 12/04, avklaring av regelverk og praksis av godkjenningsordning for personer uten cand.theol.-grad. Evalueringsnemnda var invitert til møtet for i forkant av behandlingen å drøfte mulig ulik forståelse av regleverket og praktiseringen i forholdet mellom nemnda pdes og Kirkerådet og Bispemøtet pdas. </w:t>
      </w:r>
    </w:p>
    <w:p>
      <w:pPr>
        <w:pStyle w:val="Normal"/>
        <w:rPr/>
      </w:pPr>
      <w:r>
        <w:rPr/>
      </w:r>
    </w:p>
    <w:p>
      <w:pPr>
        <w:pStyle w:val="Normal"/>
        <w:rPr/>
      </w:pPr>
      <w:r>
        <w:rPr/>
        <w:t xml:space="preserve">Kirkerådet fattet følgende vedtak: </w:t>
      </w:r>
    </w:p>
    <w:p>
      <w:pPr>
        <w:pStyle w:val="Normal"/>
        <w:rPr/>
      </w:pPr>
      <w:r>
        <w:rPr/>
      </w:r>
    </w:p>
    <w:p>
      <w:pPr>
        <w:pStyle w:val="Normal"/>
        <w:ind w:firstLine="708"/>
        <w:rPr/>
      </w:pPr>
      <w:r>
        <w:rPr/>
        <w:t xml:space="preserve">Kirkerådet drøftet regelverket og praktiseringen av godkjenningsordningen for </w:t>
      </w:r>
    </w:p>
    <w:p>
      <w:pPr>
        <w:pStyle w:val="Normal"/>
        <w:ind w:firstLine="708"/>
        <w:rPr/>
      </w:pPr>
      <w:r>
        <w:rPr/>
        <w:t xml:space="preserve">personer uten graden cand.theol.-grad. Momenter som fremkom i drøftelsen tas med i </w:t>
      </w:r>
    </w:p>
    <w:p>
      <w:pPr>
        <w:pStyle w:val="Normal"/>
        <w:ind w:firstLine="708"/>
        <w:rPr/>
      </w:pPr>
      <w:r>
        <w:rPr/>
        <w:t xml:space="preserve">det videre arbeid med evaluering av ordningen. Saken legges frem for Kirkerådet i </w:t>
      </w:r>
    </w:p>
    <w:p>
      <w:pPr>
        <w:pStyle w:val="Normal"/>
        <w:ind w:firstLine="708"/>
        <w:rPr/>
      </w:pPr>
      <w:r>
        <w:rPr/>
        <w:t xml:space="preserve">septembermøtet. </w:t>
      </w:r>
    </w:p>
    <w:p>
      <w:pPr>
        <w:pStyle w:val="Normal"/>
        <w:rPr/>
      </w:pPr>
      <w:r>
        <w:rPr/>
      </w:r>
    </w:p>
    <w:p>
      <w:pPr>
        <w:pStyle w:val="Heading3"/>
        <w:rPr/>
      </w:pPr>
      <w:r>
        <w:rPr/>
        <w:t>Historikk</w:t>
      </w:r>
    </w:p>
    <w:p>
      <w:pPr>
        <w:pStyle w:val="Normal"/>
        <w:rPr/>
      </w:pPr>
      <w:r>
        <w:rPr/>
        <w:t xml:space="preserve">Spørsmålet om å ordinere personer uten cand.theol.-grad har vært drøftet med jevne mellomrom i Den norske kirke. Det ble for eksempel allerede for omkring 120 år siden fremmet to lovforslag om dette, uten at dette førte til noe resultat. </w:t>
      </w:r>
    </w:p>
    <w:p>
      <w:pPr>
        <w:pStyle w:val="Normal"/>
        <w:rPr/>
      </w:pPr>
      <w:r>
        <w:rPr/>
      </w:r>
    </w:p>
    <w:p>
      <w:pPr>
        <w:pStyle w:val="Normal"/>
        <w:rPr/>
      </w:pPr>
      <w:r>
        <w:rPr/>
        <w:t xml:space="preserve">I nyere tid ba i 1961 daværende Kirke- og undervisningsdepartement, på bakgrunn av en interpellasjon i Stortinget, Presteforeningen om å utrede spørsmålet om ordinasjon av ikke-teologer. Innstillingen konkluderte med ikke å ville anbefale å åpne andre, sideordnede veier til prestetjenesten enn teologisk embetseksamen. Det ble imidlertid pekt på hensyn som taler for å gi plass for visse, fåtallige unntagelser.  Innstillingen avviste å legge mangelfull tilgang på teologiske kandidater til grunn for ordinasjon av lekfolk. </w:t>
      </w:r>
    </w:p>
    <w:p>
      <w:pPr>
        <w:pStyle w:val="Normal"/>
        <w:rPr/>
      </w:pPr>
      <w:r>
        <w:rPr/>
      </w:r>
    </w:p>
    <w:p>
      <w:pPr>
        <w:pStyle w:val="Normal"/>
        <w:rPr/>
      </w:pPr>
      <w:r>
        <w:rPr/>
        <w:t xml:space="preserve">Departementet oppnevnte i 1967 en komité, med biskop Per Juvkam som leder, til å vurdere utdanningskravene til prestetjenesten. Utredningen, NOU 1972:31, inneholdt også et kapittel om alternative utdanningsveier til prestetjenesten. Utredningen mente at det burde åpnes adgang til prestetjeneste for ikke-teologer på nærmere bestemte vilkår.  </w:t>
      </w:r>
    </w:p>
    <w:p>
      <w:pPr>
        <w:pStyle w:val="Normal"/>
        <w:rPr/>
      </w:pPr>
      <w:r>
        <w:rPr/>
      </w:r>
    </w:p>
    <w:p>
      <w:pPr>
        <w:pStyle w:val="Normal"/>
        <w:rPr/>
      </w:pPr>
      <w:r>
        <w:rPr/>
        <w:t xml:space="preserve">Bispemøtet ga i 1971 uttrykk for ønske om å gi lovlig adgang for personer uten teologisk embetseksamen til stilling som prest. </w:t>
      </w:r>
    </w:p>
    <w:p>
      <w:pPr>
        <w:pStyle w:val="Normal"/>
        <w:rPr/>
      </w:pPr>
      <w:r>
        <w:rPr/>
      </w:r>
    </w:p>
    <w:p>
      <w:pPr>
        <w:pStyle w:val="Normal"/>
        <w:rPr/>
      </w:pPr>
      <w:r>
        <w:rPr/>
        <w:t xml:space="preserve">Saken ble igjen reist i Bispemøtet i 1986 av biskopen i Nord-Hålogaland med bakgrunn i prestemangelen i bispedømmet. Kirkerådet ble av Bispemøtet utfordret til å utrede spørsmålet.  Det ble forutsatt at de teologiske utdanningsinstitusjonene så vel som de aktuelle yrkesorganisasjonene ble trukket inn i utredningsarbeidet. </w:t>
      </w:r>
    </w:p>
    <w:p>
      <w:pPr>
        <w:pStyle w:val="Normal"/>
        <w:rPr/>
      </w:pPr>
      <w:r>
        <w:rPr/>
      </w:r>
    </w:p>
    <w:p>
      <w:pPr>
        <w:pStyle w:val="Normal"/>
        <w:rPr/>
      </w:pPr>
      <w:r>
        <w:rPr/>
        <w:t xml:space="preserve">Utredningen "Ordinasjon av ikke-teologer til prestetjeneste i Den norske kirke" var ferdig i 1988.  Kirkemøtet behandlet i 1989 saken på dette grunnlag. Kirkemøtet vedtok at det skulle "tas nødvendige skritt for å etablere lovlig adgang for ikke-teologer til prestetjeneste i Den norske kirke på nærmere bestemte vilkår". Kirkemøtet ga også uttrykk for hvilke formelle krav som måtte stilles.  </w:t>
      </w:r>
    </w:p>
    <w:p>
      <w:pPr>
        <w:pStyle w:val="Normal"/>
        <w:rPr/>
      </w:pPr>
      <w:r>
        <w:rPr/>
      </w:r>
    </w:p>
    <w:p>
      <w:pPr>
        <w:pStyle w:val="Normal"/>
        <w:rPr/>
      </w:pPr>
      <w:r>
        <w:rPr/>
        <w:t>Departementet ga i brev til Kirkerådet i oktober 1990 uttrykk for at de la stor vekt på Kirkemøtets vedtak, men at enkelte sider måtte nærmere utredes.</w:t>
      </w:r>
    </w:p>
    <w:p>
      <w:pPr>
        <w:pStyle w:val="Normal"/>
        <w:rPr/>
      </w:pPr>
      <w:r>
        <w:rPr/>
      </w:r>
    </w:p>
    <w:p>
      <w:pPr>
        <w:pStyle w:val="Normal"/>
        <w:rPr/>
      </w:pPr>
      <w:r>
        <w:rPr/>
        <w:t xml:space="preserve"> </w:t>
      </w:r>
      <w:r>
        <w:rPr/>
        <w:t>Kirkerådet utarbeidet forslag til regler for hvordan ordningen skulle praktiseres, og likeledes forslag til retningslinjer for den evalueringsnemnd som måtte oppnevnes. De andre spørsmål som departementet hadde nevnt i sitt brev ble også vurdert.</w:t>
      </w:r>
    </w:p>
    <w:p>
      <w:pPr>
        <w:pStyle w:val="Normal"/>
        <w:rPr/>
      </w:pPr>
      <w:r>
        <w:rPr/>
      </w:r>
    </w:p>
    <w:p>
      <w:pPr>
        <w:pStyle w:val="Normal"/>
        <w:rPr/>
      </w:pPr>
      <w:r>
        <w:rPr/>
        <w:t>Kirkerådet behandlet saken i 1992, og vedtok under sak KR 8/92 retningslinjer og regler for ordningen. Videre vedtok Kirkerådet å oversende disse til departementet og anmode om at det ble åpnet adgang for personer uten teologisk embetseksamen til å bli prester i Den norske kirke. Det ble da også bedt om at departementet kunne fremlegge en kgl. res. i god tid før Kirkemøtet 1992, slik at Kirkemøtet etter fullmakt fra departementet kunne fastsette de nevnte regler og retningslinjer.</w:t>
      </w:r>
    </w:p>
    <w:p>
      <w:pPr>
        <w:pStyle w:val="Normal"/>
        <w:rPr/>
      </w:pPr>
      <w:r>
        <w:rPr/>
      </w:r>
    </w:p>
    <w:p>
      <w:pPr>
        <w:pStyle w:val="Normal"/>
        <w:rPr/>
      </w:pPr>
      <w:r>
        <w:rPr/>
        <w:t>I april 1998 sendte departementet et forslag til nytt regelverk ut på høring. På bakgrunn av de merknader som da kom inn, justerte departementet regelverket og oversendte i september 1998 saken til Kirkemøtet for uttalelse.</w:t>
      </w:r>
    </w:p>
    <w:p>
      <w:pPr>
        <w:pStyle w:val="Normal"/>
        <w:rPr/>
      </w:pPr>
      <w:r>
        <w:rPr/>
      </w:r>
    </w:p>
    <w:p>
      <w:pPr>
        <w:pStyle w:val="Normal"/>
        <w:rPr/>
      </w:pPr>
      <w:r>
        <w:rPr/>
        <w:t>Kirkemøtet 1998 uttrykte tilfredshet med at en ordning med ordinasjon av personer uten teologisk profesjonsgrad i nær fremtid ville bli gitt ved kongelig resolusjon. Kirkemøtet la til grunn for sin behandling at hovedveien til prestetjeneste fortsatt skulle gå gjennom teologisk profesjonsstudium.</w:t>
      </w:r>
    </w:p>
    <w:p>
      <w:pPr>
        <w:pStyle w:val="Normal"/>
        <w:rPr/>
      </w:pPr>
      <w:r>
        <w:rPr/>
      </w:r>
    </w:p>
    <w:p>
      <w:pPr>
        <w:pStyle w:val="Normal"/>
        <w:rPr/>
      </w:pPr>
      <w:r>
        <w:rPr/>
        <w:t xml:space="preserve">Det ble ved kgl. res. av 19. mars 1999 bestemt at personer uten graden cand.theol. kan vigsles til prestetjeneste og tilsettes som prester i Den norske kirke etter nærmere regler gitt av </w:t>
      </w:r>
    </w:p>
    <w:p>
      <w:pPr>
        <w:pStyle w:val="Normal"/>
        <w:rPr/>
      </w:pPr>
      <w:r>
        <w:rPr/>
        <w:t>Kirke-, utdannings- og forskningsdepartementet. På denne bakgrunn ble det gjort endringer i forskrift om tilsetting av menighetsprest, fastsatt ved kgl. res. 17. juni 1988.  Departementets endringsvedtak er av 14. juli 1999.</w:t>
      </w:r>
    </w:p>
    <w:p>
      <w:pPr>
        <w:pStyle w:val="Normal"/>
        <w:rPr/>
      </w:pPr>
      <w:r>
        <w:rPr/>
      </w:r>
    </w:p>
    <w:p>
      <w:pPr>
        <w:pStyle w:val="Normal"/>
        <w:rPr/>
      </w:pPr>
      <w:r>
        <w:rPr/>
        <w:t>Med hjemmel i denne forskrift fastsatte Kirkerådet 31. januar 2000 Nærmere regler om ordinasjon og tilsetting av personer som ikke er cand.theol.</w:t>
      </w:r>
    </w:p>
    <w:p>
      <w:pPr>
        <w:pStyle w:val="Normal"/>
        <w:rPr/>
      </w:pPr>
      <w:r>
        <w:rPr/>
      </w:r>
    </w:p>
    <w:p>
      <w:pPr>
        <w:pStyle w:val="Normal"/>
        <w:rPr/>
      </w:pPr>
      <w:r>
        <w:rPr/>
        <w:t>Med hjemmel i forskriftens § 2,4. ledd fastsatte Kirkemøtet 19. november 1999 Regler om klageordning vedr. kompetansevurdering i forbindelse med tilsetting av personer som ikke er cand.theol.</w:t>
      </w:r>
    </w:p>
    <w:p>
      <w:pPr>
        <w:pStyle w:val="Normal"/>
        <w:rPr/>
      </w:pPr>
      <w:r>
        <w:rPr/>
      </w:r>
    </w:p>
    <w:p>
      <w:pPr>
        <w:pStyle w:val="Normal"/>
        <w:rPr/>
      </w:pPr>
      <w:r>
        <w:rPr/>
        <w:t>Ordningen med ordinasjon og tilsetting av personer som ikke er cand.theol. trådte i kraft       1. februar 2000.</w:t>
      </w:r>
    </w:p>
    <w:p>
      <w:pPr>
        <w:pStyle w:val="Normal"/>
        <w:rPr/>
      </w:pPr>
      <w:r>
        <w:rPr/>
      </w:r>
    </w:p>
    <w:p>
      <w:pPr>
        <w:pStyle w:val="Normal"/>
        <w:rPr/>
      </w:pPr>
      <w:r>
        <w:rPr/>
        <w:t>Iflg. forskrift om tilsetting av menighetsprest har Kirkemøtet fått myndigheten til å vedta om personer anses å inneha en grad på samme nivå som candidatus theologiae innen et fagfelt som er relevant for prestetjenesten (nedenfor kalt kategori A). Kirkerådet har videre fått myndighet til etter forslag fra en biskop under særskilte vilkår å fravike kompetansekravene for personer (nedenfor kalt kategori B).</w:t>
      </w:r>
    </w:p>
    <w:p>
      <w:pPr>
        <w:pStyle w:val="Normal"/>
        <w:rPr/>
      </w:pPr>
      <w:r>
        <w:rPr/>
      </w:r>
    </w:p>
    <w:p>
      <w:pPr>
        <w:pStyle w:val="Normal"/>
        <w:rPr/>
      </w:pPr>
      <w:r>
        <w:rPr/>
        <w:t>For å ivareta denne oppgaven vedtok Kirkerådet at det skulle oppnevnes en evalueringsnemnd bestående av fem medlemmer:</w:t>
      </w:r>
    </w:p>
    <w:p>
      <w:pPr>
        <w:pStyle w:val="Normal"/>
        <w:rPr/>
      </w:pPr>
      <w:r>
        <w:rPr/>
        <w:t>-  ett medlem fra og foreslått av de teologiske fakultetene</w:t>
      </w:r>
    </w:p>
    <w:p>
      <w:pPr>
        <w:pStyle w:val="Normal"/>
        <w:rPr/>
      </w:pPr>
      <w:r>
        <w:rPr/>
        <w:t>-  ett medlem fra og foreslått av de praktisk-teologiske seminarene</w:t>
      </w:r>
    </w:p>
    <w:p>
      <w:pPr>
        <w:pStyle w:val="Normal"/>
        <w:rPr/>
      </w:pPr>
      <w:r>
        <w:rPr/>
        <w:t>-  ett medlem fra og foreslått av Presteforeningen</w:t>
      </w:r>
    </w:p>
    <w:p>
      <w:pPr>
        <w:pStyle w:val="Normal"/>
        <w:rPr/>
      </w:pPr>
      <w:r>
        <w:rPr/>
        <w:t>-  to leke medlemmer oppnevnt av og blant Kirkemøtets medlemmer</w:t>
      </w:r>
    </w:p>
    <w:p>
      <w:pPr>
        <w:pStyle w:val="Normal"/>
        <w:rPr/>
      </w:pPr>
      <w:r>
        <w:rPr/>
      </w:r>
    </w:p>
    <w:p>
      <w:pPr>
        <w:pStyle w:val="Normal"/>
        <w:rPr/>
      </w:pPr>
      <w:r>
        <w:rPr/>
        <w:t xml:space="preserve"> </w:t>
      </w:r>
      <w:r>
        <w:rPr/>
        <w:t>I flg. forskriftens § 2 siste ledd skal Kirkerådet hvert år sende melding til departementet om de vedtak som er truffet etter denne paragraf. I flg. de nærmere regler som er fastsatt av Kirkerådet § 2 siste ledd skal evalueringsnemnda avgi hvert år melding om sin virksomhet til Kirkerådet.</w:t>
      </w:r>
    </w:p>
    <w:p>
      <w:pPr>
        <w:pStyle w:val="Normal"/>
        <w:rPr/>
      </w:pPr>
      <w:r>
        <w:rPr/>
      </w:r>
    </w:p>
    <w:p>
      <w:pPr>
        <w:pStyle w:val="Normal"/>
        <w:rPr/>
      </w:pPr>
      <w:r>
        <w:rPr/>
        <w:t xml:space="preserve">Kirkemøtet 1998 som vedtok at det skulle tas nødvendige skritt for å etablere lovlig adgang for ikke-teologer til prestetjeneste, la visse hovedprinsipper til grunn for å innføre godkjenningsordningen. Kirkerådet har senere fulgt opp disse kriteriene i sine regler.  Når det gjelder personer med annen utdanning enn teologisk embetseksamen, skulle det åpnes adgang </w:t>
      </w:r>
      <w:r>
        <w:rPr>
          <w:i/>
          <w:iCs/>
        </w:rPr>
        <w:t>for et begrenset antall personer</w:t>
      </w:r>
      <w:r>
        <w:rPr/>
        <w:t xml:space="preserve">. Bestemmelsen i vedtaket om at det i </w:t>
      </w:r>
      <w:r>
        <w:rPr>
          <w:i/>
          <w:iCs/>
        </w:rPr>
        <w:t xml:space="preserve">særskilte </w:t>
      </w:r>
      <w:r>
        <w:rPr/>
        <w:t xml:space="preserve">tilfeller også skulle kunne dispenseres fra kravet om embetseksamen, understreker antalls-begrensningen for denne gruppen. Kirkemøtet vedtok i pkt. 7 siste ledd at ”Ordningen gjennomføres i svært begrenset omfang.” Bestemmelsene i forskrift om tilsetting av menighetsprest følger opp dette. </w:t>
      </w:r>
    </w:p>
    <w:p>
      <w:pPr>
        <w:pStyle w:val="Normal"/>
        <w:rPr/>
      </w:pPr>
      <w:r>
        <w:rPr/>
      </w:r>
    </w:p>
    <w:p>
      <w:pPr>
        <w:pStyle w:val="Normal"/>
        <w:rPr/>
      </w:pPr>
      <w:r>
        <w:rPr/>
        <w:t xml:space="preserve">Det ble i utredningsarbeidet forut for KM-saken i 1989 drøftet spørsmålet om godkjenningsordningen skulle begrunnes i og være knyttet til behovet for økt mannskapstilførsel i kirken. Det ble imidlertid understreket at dette momentet ikke ble vektlagt ved Kirkemøtets godkjenning. Kirkemøtet uttalte tvert i mot at ”Ordningen gjøres uavhengig av det til enhver tid aktuelle behov for prester i Den norske kirke. Tiltak for å avhjelpe eventuell mangel på kirkelig betjening må gjennomføres uavhengig av ordningen med ordinasjon av ikke-teologer.” </w:t>
      </w:r>
    </w:p>
    <w:p>
      <w:pPr>
        <w:pStyle w:val="Normal"/>
        <w:rPr/>
      </w:pPr>
      <w:r>
        <w:rPr/>
      </w:r>
    </w:p>
    <w:p>
      <w:pPr>
        <w:pStyle w:val="Normal"/>
        <w:rPr/>
      </w:pPr>
      <w:r>
        <w:rPr/>
        <w:t>Hovedhensikten med ordningen synes å være at personer med annen relevant utdanning og annen erfaringsbakgrunn vil kunne være til berikelse for menighetene og presteskapet.</w:t>
      </w:r>
    </w:p>
    <w:p>
      <w:pPr>
        <w:pStyle w:val="Normal"/>
        <w:rPr/>
      </w:pPr>
      <w:r>
        <w:rPr/>
      </w:r>
    </w:p>
    <w:p>
      <w:pPr>
        <w:pStyle w:val="Normal"/>
        <w:rPr/>
      </w:pPr>
      <w:r>
        <w:rPr/>
        <w:t xml:space="preserve">I flg. Kirkemøtets vedtak sak KM 9/98 pkt. 1, 3. avsnitt forutsettes det at ordningen evalueres etter 5-10 år.  Grunnet en noe ulik forståelse av regelverk og praktisering av dette, ble det tenkt at en evaluering burde legges frem for Kirkemøtet allerede i 2004.  Det gikk Kirkerådet bort fra i sitt møte i mars 2004, da det trengs en lengere periode med praktisering av ordningen før en kan trekke godt begrunnede konklusjoner og eventuelt fremme forslag til endringer i regelverket. Det er særlig behov for noe mer tid for å kunne måle og konkludere om ordningens intensjon med berikelse for menighet og presteskap kan måles. </w:t>
      </w:r>
    </w:p>
    <w:p>
      <w:pPr>
        <w:pStyle w:val="Normal"/>
        <w:rPr/>
      </w:pPr>
      <w:r>
        <w:rPr/>
        <w:t>Vedtaket om en evaluering etter 5-10 år tar vare på dette anliggende.  Departementet har også bebudet en gjennomgang av ordningen på bakgrunn av endringene som følge av kvalitetsreformen. Denne gjennomgangen vil da antakelig også være foretatt før en evaluering av hele godkjenningsordningen legges frem for Kirkemøtet.</w:t>
      </w:r>
    </w:p>
    <w:p>
      <w:pPr>
        <w:pStyle w:val="Normal"/>
        <w:rPr/>
      </w:pPr>
      <w:r>
        <w:rPr/>
      </w:r>
    </w:p>
    <w:p>
      <w:pPr>
        <w:pStyle w:val="Normal"/>
        <w:rPr/>
      </w:pPr>
      <w:r>
        <w:rPr/>
      </w:r>
    </w:p>
    <w:p>
      <w:pPr>
        <w:pStyle w:val="Heading3"/>
        <w:rPr/>
      </w:pPr>
      <w:r>
        <w:rPr/>
        <w:t>Rapport fra evalueringsnemndas arbeid i perioden 2000-2004</w:t>
      </w:r>
    </w:p>
    <w:p>
      <w:pPr>
        <w:pStyle w:val="Normal"/>
        <w:rPr/>
      </w:pPr>
      <w:r>
        <w:rPr/>
        <w:t>I perioden fra ordningen trådte i kraft 1. februar 2000 til ferdigbehandling av søknadene våren 2004  er 32 personer godkjent for å søke opptak ved praktisk-teologisk utdanning.  45 søknader er behandlet av evalueringsnemnda, 14 avslag er gitt og 1 søknad ble utsatt, men ikke behandlet på nytt. Av de 14 avslag ble 3 anket, hvorav 1 avslag ble opprettholdt av Kirkerådet, mens 2 vedtak ble omgjort av Kirkerådet. Se oversikten nedenfor.</w:t>
      </w:r>
    </w:p>
    <w:p>
      <w:pPr>
        <w:pStyle w:val="Normal"/>
        <w:rPr/>
      </w:pPr>
      <w:r>
        <w:rPr/>
      </w:r>
    </w:p>
    <w:p>
      <w:pPr>
        <w:pStyle w:val="Normal"/>
        <w:rPr/>
      </w:pPr>
      <w:r>
        <w:rPr/>
        <w:tab/>
        <w:tab/>
        <w:tab/>
        <w:tab/>
        <w:tab/>
        <w:t xml:space="preserve">Om tilkjenning </w:t>
        <w:tab/>
        <w:tab/>
        <w:t>Om fravik fra</w:t>
        <w:tab/>
        <w:tab/>
        <w:tab/>
        <w:tab/>
        <w:tab/>
        <w:tab/>
        <w:tab/>
        <w:t>av kompetanse (A)</w:t>
        <w:tab/>
        <w:tab/>
        <w:t>kompetansekravene (B)</w:t>
      </w:r>
    </w:p>
    <w:p>
      <w:pPr>
        <w:pStyle w:val="Normal"/>
        <w:rPr/>
      </w:pPr>
      <w:r>
        <w:rPr/>
      </w:r>
    </w:p>
    <w:p>
      <w:pPr>
        <w:pStyle w:val="Normal"/>
        <w:rPr/>
      </w:pPr>
      <w:r>
        <w:rPr/>
        <w:t>SØKNADER 2000</w:t>
      </w:r>
    </w:p>
    <w:p>
      <w:pPr>
        <w:pStyle w:val="Normal"/>
        <w:rPr/>
      </w:pPr>
      <w:r>
        <w:rPr/>
        <w:t>Samlet antall søknader</w:t>
        <w:tab/>
        <w:t>16</w:t>
        <w:tab/>
        <w:tab/>
        <w:t>8</w:t>
        <w:tab/>
        <w:tab/>
        <w:tab/>
        <w:tab/>
        <w:t>8</w:t>
      </w:r>
    </w:p>
    <w:p>
      <w:pPr>
        <w:pStyle w:val="Normal"/>
        <w:rPr/>
      </w:pPr>
      <w:r>
        <w:rPr/>
        <w:t>Innvilget</w:t>
        <w:tab/>
        <w:tab/>
        <w:tab/>
        <w:t>12</w:t>
        <w:tab/>
        <w:tab/>
        <w:t>7</w:t>
        <w:tab/>
        <w:tab/>
        <w:tab/>
        <w:tab/>
        <w:t>5</w:t>
      </w:r>
    </w:p>
    <w:p>
      <w:pPr>
        <w:pStyle w:val="Normal"/>
        <w:rPr/>
      </w:pPr>
      <w:r>
        <w:rPr/>
        <w:t>Avslag</w:t>
        <w:tab/>
        <w:tab/>
        <w:tab/>
        <w:tab/>
        <w:t xml:space="preserve">  4</w:t>
        <w:tab/>
        <w:tab/>
        <w:t>1</w:t>
        <w:tab/>
        <w:tab/>
        <w:tab/>
        <w:tab/>
        <w:t>3</w:t>
      </w:r>
    </w:p>
    <w:p>
      <w:pPr>
        <w:pStyle w:val="Normal"/>
        <w:rPr/>
      </w:pPr>
      <w:r>
        <w:rPr/>
        <w:t>SØKNADER 2001</w:t>
      </w:r>
    </w:p>
    <w:p>
      <w:pPr>
        <w:pStyle w:val="Normal"/>
        <w:rPr/>
      </w:pPr>
      <w:r>
        <w:rPr/>
        <w:t>Samlet antall søknader</w:t>
        <w:tab/>
        <w:t>12</w:t>
        <w:tab/>
        <w:tab/>
        <w:t>7</w:t>
        <w:tab/>
        <w:tab/>
        <w:tab/>
        <w:tab/>
        <w:t>5</w:t>
      </w:r>
    </w:p>
    <w:p>
      <w:pPr>
        <w:pStyle w:val="Normal"/>
        <w:rPr/>
      </w:pPr>
      <w:r>
        <w:rPr/>
        <w:t>Innvilget</w:t>
        <w:tab/>
        <w:tab/>
        <w:tab/>
        <w:t xml:space="preserve">  8</w:t>
        <w:tab/>
        <w:tab/>
        <w:t>5</w:t>
        <w:tab/>
        <w:tab/>
        <w:tab/>
        <w:tab/>
        <w:t>3</w:t>
      </w:r>
    </w:p>
    <w:p>
      <w:pPr>
        <w:pStyle w:val="Normal"/>
        <w:rPr/>
      </w:pPr>
      <w:r>
        <w:rPr/>
        <w:t>Avslag</w:t>
        <w:tab/>
        <w:tab/>
        <w:tab/>
        <w:tab/>
        <w:t xml:space="preserve">  3</w:t>
        <w:tab/>
        <w:tab/>
        <w:t>1</w:t>
        <w:tab/>
        <w:tab/>
        <w:tab/>
        <w:tab/>
        <w:t>2</w:t>
      </w:r>
    </w:p>
    <w:p>
      <w:pPr>
        <w:pStyle w:val="Normal"/>
        <w:rPr/>
      </w:pPr>
      <w:r>
        <w:rPr/>
        <w:t>Utsatt</w:t>
        <w:tab/>
        <w:tab/>
        <w:tab/>
        <w:tab/>
        <w:t xml:space="preserve">  1</w:t>
        <w:tab/>
        <w:tab/>
        <w:t>1</w:t>
      </w:r>
    </w:p>
    <w:p>
      <w:pPr>
        <w:pStyle w:val="Normal"/>
        <w:rPr/>
      </w:pPr>
      <w:r>
        <w:rPr/>
        <w:t>SØKNADER 2002</w:t>
      </w:r>
    </w:p>
    <w:p>
      <w:pPr>
        <w:pStyle w:val="Normal"/>
        <w:rPr/>
      </w:pPr>
      <w:r>
        <w:rPr/>
        <w:t>Samlet antall søknader</w:t>
        <w:tab/>
        <w:t xml:space="preserve">  8</w:t>
        <w:tab/>
        <w:tab/>
        <w:t>1</w:t>
        <w:tab/>
        <w:tab/>
        <w:tab/>
        <w:tab/>
        <w:t>7</w:t>
      </w:r>
    </w:p>
    <w:p>
      <w:pPr>
        <w:pStyle w:val="Normal"/>
        <w:rPr/>
      </w:pPr>
      <w:r>
        <w:rPr/>
        <w:t>Innvilget</w:t>
        <w:tab/>
        <w:tab/>
        <w:tab/>
        <w:t xml:space="preserve">  2</w:t>
        <w:tab/>
        <w:tab/>
        <w:t>1</w:t>
        <w:tab/>
        <w:tab/>
        <w:tab/>
        <w:tab/>
        <w:t>1</w:t>
      </w:r>
    </w:p>
    <w:p>
      <w:pPr>
        <w:pStyle w:val="Normal"/>
        <w:rPr/>
      </w:pPr>
      <w:r>
        <w:rPr/>
        <w:t>Avslag</w:t>
        <w:tab/>
        <w:tab/>
        <w:tab/>
        <w:tab/>
        <w:t xml:space="preserve">  6</w:t>
        <w:tab/>
        <w:tab/>
        <w:t>0</w:t>
        <w:tab/>
        <w:tab/>
        <w:tab/>
        <w:tab/>
        <w:t>6</w:t>
      </w:r>
    </w:p>
    <w:p>
      <w:pPr>
        <w:pStyle w:val="Normal"/>
        <w:rPr/>
      </w:pPr>
      <w:r>
        <w:rPr/>
        <w:t>SØKNADER 2003</w:t>
      </w:r>
    </w:p>
    <w:p>
      <w:pPr>
        <w:pStyle w:val="Normal"/>
        <w:rPr/>
      </w:pPr>
      <w:r>
        <w:rPr/>
        <w:t>Samlet antall søknader</w:t>
        <w:tab/>
        <w:t xml:space="preserve">  6</w:t>
        <w:tab/>
        <w:tab/>
        <w:t>3</w:t>
        <w:tab/>
        <w:tab/>
        <w:tab/>
        <w:tab/>
        <w:t>3</w:t>
      </w:r>
    </w:p>
    <w:p>
      <w:pPr>
        <w:pStyle w:val="Normal"/>
        <w:rPr/>
      </w:pPr>
      <w:r>
        <w:rPr/>
        <w:t>Innvilget</w:t>
        <w:tab/>
        <w:tab/>
        <w:tab/>
        <w:t xml:space="preserve">  4</w:t>
        <w:tab/>
        <w:tab/>
        <w:t>3</w:t>
        <w:tab/>
        <w:tab/>
        <w:tab/>
        <w:tab/>
        <w:t>1</w:t>
      </w:r>
    </w:p>
    <w:p>
      <w:pPr>
        <w:pStyle w:val="Normal"/>
        <w:rPr/>
      </w:pPr>
      <w:r>
        <w:rPr/>
        <w:t>Avslag</w:t>
        <w:tab/>
        <w:tab/>
        <w:tab/>
        <w:tab/>
        <w:t xml:space="preserve">  0</w:t>
        <w:tab/>
        <w:tab/>
        <w:t>0</w:t>
        <w:tab/>
        <w:tab/>
        <w:tab/>
        <w:tab/>
        <w:t>0</w:t>
      </w:r>
    </w:p>
    <w:p>
      <w:pPr>
        <w:pStyle w:val="Normal"/>
        <w:rPr/>
      </w:pPr>
      <w:r>
        <w:rPr/>
        <w:t>Utsatt til neste møte</w:t>
        <w:tab/>
        <w:tab/>
        <w:t xml:space="preserve">  2</w:t>
        <w:tab/>
        <w:tab/>
        <w:tab/>
        <w:tab/>
        <w:tab/>
        <w:tab/>
        <w:t>2</w:t>
      </w:r>
    </w:p>
    <w:p>
      <w:pPr>
        <w:pStyle w:val="Normal"/>
        <w:rPr/>
      </w:pPr>
      <w:r>
        <w:rPr/>
        <w:t>SØKNADER 2004</w:t>
      </w:r>
    </w:p>
    <w:p>
      <w:pPr>
        <w:pStyle w:val="Normal"/>
        <w:rPr/>
      </w:pPr>
      <w:r>
        <w:rPr/>
        <w:t>Antall søknader våren</w:t>
        <w:tab/>
        <w:tab/>
        <w:t xml:space="preserve">  3</w:t>
        <w:tab/>
        <w:tab/>
        <w:t>1</w:t>
        <w:tab/>
        <w:tab/>
        <w:tab/>
        <w:tab/>
        <w:t>2</w:t>
      </w:r>
    </w:p>
    <w:p>
      <w:pPr>
        <w:pStyle w:val="Normal"/>
        <w:rPr/>
      </w:pPr>
      <w:r>
        <w:rPr/>
        <w:t>Innvilget</w:t>
        <w:tab/>
        <w:tab/>
        <w:tab/>
        <w:t xml:space="preserve">  4</w:t>
        <w:tab/>
        <w:tab/>
        <w:t>1</w:t>
        <w:tab/>
        <w:tab/>
        <w:tab/>
        <w:tab/>
        <w:t>3</w:t>
      </w:r>
    </w:p>
    <w:p>
      <w:pPr>
        <w:pStyle w:val="Normal"/>
        <w:rPr/>
      </w:pPr>
      <w:r>
        <w:rPr/>
        <w:t>Avslag</w:t>
        <w:tab/>
        <w:tab/>
        <w:tab/>
        <w:tab/>
        <w:t xml:space="preserve">  1</w:t>
        <w:tab/>
        <w:tab/>
        <w:t>0</w:t>
        <w:tab/>
        <w:tab/>
        <w:tab/>
        <w:tab/>
        <w:t>1</w:t>
      </w:r>
    </w:p>
    <w:p>
      <w:pPr>
        <w:pStyle w:val="Normal"/>
        <w:rPr/>
      </w:pPr>
      <w:r>
        <w:rPr/>
      </w:r>
    </w:p>
    <w:p>
      <w:pPr>
        <w:pStyle w:val="Normal"/>
        <w:rPr/>
      </w:pPr>
      <w:r>
        <w:rPr/>
        <w:t>Avslag påklaget:</w:t>
      </w:r>
    </w:p>
    <w:p>
      <w:pPr>
        <w:pStyle w:val="Normal"/>
        <w:rPr/>
      </w:pPr>
      <w:r>
        <w:rPr/>
        <w:t>1 vedtak (A) i 2000 ble opprettholdt</w:t>
      </w:r>
    </w:p>
    <w:p>
      <w:pPr>
        <w:pStyle w:val="Normal"/>
        <w:rPr/>
      </w:pPr>
      <w:r>
        <w:rPr/>
        <w:t>1 vedtak (B) i 2001 ble omgjort</w:t>
      </w:r>
    </w:p>
    <w:p>
      <w:pPr>
        <w:pStyle w:val="Normal"/>
        <w:rPr/>
      </w:pPr>
      <w:r>
        <w:rPr/>
        <w:t>1 vedtak (B) i 2002 ble omgjort</w:t>
      </w:r>
    </w:p>
    <w:p>
      <w:pPr>
        <w:pStyle w:val="Normal"/>
        <w:rPr/>
      </w:pPr>
      <w:r>
        <w:rPr/>
      </w:r>
    </w:p>
    <w:p>
      <w:pPr>
        <w:pStyle w:val="Normal"/>
        <w:rPr/>
      </w:pPr>
      <w:r>
        <w:rPr/>
        <w:t>Som det fremgår av ovenstående har 17 av 20 søkere innen kategori A blitt tilkjent kompetanse, mens 2 har fått avslag og 1 søknad ble utsatt, men ikke senere behandlet.</w:t>
      </w:r>
    </w:p>
    <w:p>
      <w:pPr>
        <w:pStyle w:val="Normal"/>
        <w:rPr/>
      </w:pPr>
      <w:r>
        <w:rPr/>
        <w:t>Innen kategori B har 15 personer av 25 som en biskop har søkt for, fått godkjent fravik fra kompetansekravene. To av disse ble godkjent av Kirkerådet etter ank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3"/>
        <w:rPr/>
      </w:pPr>
      <w:r>
        <w:rPr/>
        <w:t>Tidligere evaluering</w:t>
      </w:r>
    </w:p>
    <w:p>
      <w:pPr>
        <w:pStyle w:val="Normal"/>
        <w:rPr/>
      </w:pPr>
      <w:r>
        <w:rPr/>
        <w:t>Kirkerådet hadde til behandling i mai 2001, sak KR 31/01, evaluering av evalueringsnemndas arbeid. Saken omfattet en rapport fra arbeidet i 2000 og en vurdering av regelverket og praktiseringen. På bakgrunn av de erfaringer som var gjort i løpet av det første året, ble følgende punkter spesielt drøftet:</w:t>
      </w:r>
    </w:p>
    <w:p>
      <w:pPr>
        <w:pStyle w:val="Normal"/>
        <w:rPr/>
      </w:pPr>
      <w:r>
        <w:rPr/>
        <w:t>-  vurdering av egnethet</w:t>
      </w:r>
    </w:p>
    <w:p>
      <w:pPr>
        <w:pStyle w:val="Normal"/>
        <w:rPr/>
      </w:pPr>
      <w:r>
        <w:rPr/>
        <w:t>-  begrunnelse av nemndas vedtak</w:t>
      </w:r>
    </w:p>
    <w:p>
      <w:pPr>
        <w:pStyle w:val="Normal"/>
        <w:rPr/>
      </w:pPr>
      <w:r>
        <w:rPr/>
        <w:t>-  Kirkerådet som klageorgan for nemndas vedtak</w:t>
      </w:r>
    </w:p>
    <w:p>
      <w:pPr>
        <w:pStyle w:val="Normal"/>
        <w:rPr/>
      </w:pPr>
      <w:r>
        <w:rPr/>
        <w:t>-  relevansen av hovedfaget</w:t>
      </w:r>
    </w:p>
    <w:p>
      <w:pPr>
        <w:pStyle w:val="Normal"/>
        <w:rPr/>
      </w:pPr>
      <w:r>
        <w:rPr/>
        <w:t>-  vektlegging av bemanningshensyn og geografi</w:t>
      </w:r>
    </w:p>
    <w:p>
      <w:pPr>
        <w:pStyle w:val="Normal"/>
        <w:rPr/>
      </w:pPr>
      <w:r>
        <w:rPr/>
        <w:t>-  kvotering av søkere</w:t>
      </w:r>
    </w:p>
    <w:p>
      <w:pPr>
        <w:pStyle w:val="Normal"/>
        <w:rPr/>
      </w:pPr>
      <w:r>
        <w:rPr/>
        <w:t>-  5-årsfrist for oppnådd akademisk grad</w:t>
      </w:r>
    </w:p>
    <w:p>
      <w:pPr>
        <w:pStyle w:val="Normal"/>
        <w:rPr/>
      </w:pPr>
      <w:r>
        <w:rPr/>
        <w:t>-  øvre aldersgrense for søkere</w:t>
      </w:r>
    </w:p>
    <w:p>
      <w:pPr>
        <w:pStyle w:val="Normal"/>
        <w:rPr/>
      </w:pPr>
      <w:r>
        <w:rPr/>
      </w:r>
    </w:p>
    <w:p>
      <w:pPr>
        <w:pStyle w:val="Normal"/>
        <w:rPr/>
      </w:pPr>
      <w:r>
        <w:rPr/>
        <w:t>Kirkerådet fattet følgende vedtak:</w:t>
      </w:r>
    </w:p>
    <w:p>
      <w:pPr>
        <w:pStyle w:val="Normal"/>
        <w:rPr/>
      </w:pPr>
      <w:r>
        <w:rPr/>
      </w:r>
    </w:p>
    <w:p>
      <w:pPr>
        <w:pStyle w:val="Normal"/>
        <w:numPr>
          <w:ilvl w:val="0"/>
          <w:numId w:val="3"/>
        </w:numPr>
        <w:rPr/>
      </w:pPr>
      <w:r>
        <w:rPr/>
        <w:t>Kirkerådet tar ”Kirkerådets evalueringsnemnd – vurdering av regelverket og praksis” til orientering.</w:t>
      </w:r>
    </w:p>
    <w:p>
      <w:pPr>
        <w:pStyle w:val="Normal"/>
        <w:numPr>
          <w:ilvl w:val="0"/>
          <w:numId w:val="3"/>
        </w:numPr>
        <w:rPr/>
      </w:pPr>
      <w:r>
        <w:rPr/>
        <w:t>Kirkerådet ber om at det tas initiativ overfor Kirke-, utdannings- og forskningsdepartementet til at forskrift om menighetsprest endres slik at det hjemles adgang til å vektlegge personlig egnethet og erfaringsbakgrunn også for kategori A, slik det er vedtatt i Kirkerådets nærmere regler for ordningen og nemndas veiledning til søkere.</w:t>
      </w:r>
    </w:p>
    <w:p>
      <w:pPr>
        <w:pStyle w:val="Normal"/>
        <w:numPr>
          <w:ilvl w:val="0"/>
          <w:numId w:val="3"/>
        </w:numPr>
        <w:rPr/>
      </w:pPr>
      <w:r>
        <w:rPr/>
        <w:t>Kirkerådet legger til grunn at forvaltningsloven gjelder ved vurdering og godkjenning av om en person uten graden cand.theol. på nærmere vilkår kan ordineres og tilsettes som prest i Den norske kirke. At forvaltningsloven gjelder bør nedfelles i Kirkeådets nærmere regler for ordningen, under §1.</w:t>
      </w:r>
    </w:p>
    <w:p>
      <w:pPr>
        <w:pStyle w:val="Normal"/>
        <w:ind w:left="708" w:hanging="0"/>
        <w:rPr/>
      </w:pPr>
      <w:r>
        <w:rPr/>
        <w:t>Kirkerådet mener at det er tilstrekkelig for evalueringsnemnda å oppfylle forvaltningslovens krav når det gjelder å begrunne sine vedtak. Kirkerådet endrer derfor ”Nærmere regler om ordinasjon og tilsetting av personer som ikke er cand.theol.” §2, 3. ledd til å lyde.:</w:t>
      </w:r>
    </w:p>
    <w:p>
      <w:pPr>
        <w:pStyle w:val="Normal"/>
        <w:ind w:left="708" w:hanging="0"/>
        <w:rPr/>
      </w:pPr>
      <w:r>
        <w:rPr/>
        <w:t>Nemnda skal tilkjenne søkere kompetanse i henhold til §3.(Resten av leddet utgår.)</w:t>
      </w:r>
    </w:p>
    <w:p>
      <w:pPr>
        <w:pStyle w:val="Normal"/>
        <w:numPr>
          <w:ilvl w:val="0"/>
          <w:numId w:val="3"/>
        </w:numPr>
        <w:rPr/>
      </w:pPr>
      <w:r>
        <w:rPr/>
        <w:t>Kirkerådet mener at det skal kunne tillegges vekt på søkerens praksis etter oppnådd gradskompetanse ved vurderingen av gradens relevant.</w:t>
      </w:r>
    </w:p>
    <w:p>
      <w:pPr>
        <w:pStyle w:val="Normal"/>
        <w:ind w:left="708" w:hanging="0"/>
        <w:rPr/>
      </w:pPr>
      <w:r>
        <w:rPr/>
        <w:t>Kirkerådet ber om at det sikres at dette er hjemlet i forskriften.</w:t>
      </w:r>
    </w:p>
    <w:p>
      <w:pPr>
        <w:pStyle w:val="Normal"/>
        <w:rPr/>
      </w:pPr>
      <w:r>
        <w:rPr/>
      </w:r>
    </w:p>
    <w:p>
      <w:pPr>
        <w:pStyle w:val="Normal"/>
        <w:rPr/>
      </w:pPr>
      <w:r>
        <w:rPr/>
        <w:t>Anliggende i pkt. 2 og 4 i vedtaket er oversendt departementet som rette instans da det gjelder endringer i forskriften. Kirkerådet har ikke mottatt noe skriftlig tilbakemelding på dette. Kirkerådets nærmere regler er endret i henhold til vedtaket i pkt 3. Som det fremkommer i pkt. 1 i vedtaket tok Kirkerådet for øvrig saken til orientering, dvs. at rådet hadde ingen nærmere kommentarer til evalueringsnemndas forståelse og praktisering av regleverket.</w:t>
      </w:r>
    </w:p>
    <w:p>
      <w:pPr>
        <w:pStyle w:val="Normal"/>
        <w:rPr/>
      </w:pPr>
      <w:r>
        <w:rPr/>
      </w:r>
    </w:p>
    <w:p>
      <w:pPr>
        <w:pStyle w:val="Heading3"/>
        <w:rPr/>
      </w:pPr>
      <w:r>
        <w:rPr/>
        <w:t>Regelverket og praktiseringen</w:t>
      </w:r>
    </w:p>
    <w:p>
      <w:pPr>
        <w:pStyle w:val="Normal"/>
        <w:rPr/>
      </w:pPr>
      <w:r>
        <w:rPr/>
        <w:t>I løpet av de årene som ordningen med ordinasjon og tilsetting av personer som ikke er cand.theol. har vært praktisert, har en del forhold knyttet til selve regleverket og til praktiseringen blitt tatt opp. Nedenfor vil disse forhold bli drøftet. Flere av disse forhold ble også vurdert i forbindelse med evaluering av evalueringsnemndas arbeid i Kirkerådet i 2001. Forståelsen av §2, 2. ledd (kategori B) ble også drøftet under sak KR 12/04.</w:t>
      </w:r>
    </w:p>
    <w:p>
      <w:pPr>
        <w:pStyle w:val="Normal"/>
        <w:rPr/>
      </w:pPr>
      <w:r>
        <w:rPr/>
      </w:r>
    </w:p>
    <w:p>
      <w:pPr>
        <w:pStyle w:val="Normal"/>
        <w:rPr/>
      </w:pPr>
      <w:r>
        <w:rPr/>
      </w:r>
    </w:p>
    <w:p>
      <w:pPr>
        <w:pStyle w:val="Heading7"/>
        <w:rPr/>
      </w:pPr>
      <w:r>
        <w:rPr/>
        <w:t>Relevansen av hovedfaget</w:t>
      </w:r>
      <w:r>
        <w:rPr>
          <w:u w:val="none"/>
        </w:rPr>
        <w:t xml:space="preserve"> (Kategori A)</w:t>
      </w:r>
    </w:p>
    <w:p>
      <w:pPr>
        <w:pStyle w:val="Normal"/>
        <w:rPr>
          <w:u w:val="none"/>
        </w:rPr>
      </w:pPr>
      <w:r>
        <w:rPr>
          <w:u w:val="none"/>
        </w:rPr>
      </w:r>
    </w:p>
    <w:p>
      <w:pPr>
        <w:pStyle w:val="Normal"/>
        <w:rPr/>
      </w:pPr>
      <w:r>
        <w:rPr/>
        <w:t>Etter forskriftens § 2 kan ”tilsvarende kompetanse” som den som ligger i retten til tittelen candidatus theologiae tilkjennes på bestemte vilkår. Ett av disse vilkårene er at den person det gjelder skal ha samme nivå som cand.theol. innen et fagfelt som er relevant for prestetjenesten.</w:t>
      </w:r>
    </w:p>
    <w:p>
      <w:pPr>
        <w:pStyle w:val="Normal"/>
        <w:rPr/>
      </w:pPr>
      <w:r>
        <w:rPr/>
      </w:r>
    </w:p>
    <w:p>
      <w:pPr>
        <w:pStyle w:val="Normal"/>
        <w:rPr/>
      </w:pPr>
      <w:r>
        <w:rPr/>
        <w:t>Å få dokumentert at graden er tilsvarende cand.theol. har ikke bydd på problemer. De nærmere regler gitt av Kirkerådet presiserer at kompetanse kan tikjennes dersom normert studietid er på samme nivå og omfang som tilsvarer cand.theol.-studiet, dvs. normalt 6 år.  Evalueringsnemnda har med bakgrunn i forskriften krevet en dokumentert grad for søkere innen kategori A, det er ikke tilstrekkelig å ha 6 års eller mer studietid og med forskjellige avsluttede eksamener. Den nye kvalitetsreformen vil kreve en gjennomgang av forskriften når det gjelder denne bestemmelsen. Departementet har bebudet en slik gjennomgang.</w:t>
      </w:r>
    </w:p>
    <w:p>
      <w:pPr>
        <w:pStyle w:val="Normal"/>
        <w:rPr/>
      </w:pPr>
      <w:r>
        <w:rPr/>
      </w:r>
    </w:p>
    <w:p>
      <w:pPr>
        <w:pStyle w:val="Normal"/>
        <w:rPr/>
      </w:pPr>
      <w:r>
        <w:rPr/>
        <w:t>Når det gjelder kravet om relevans har Kirkerådet presisert det slik i regelverket: ”Kompetanse kan bare tilkjennes dersom fagfeltet eller utdanningen som helhet er relevant for prestetjenesten. En rekke fagfelt kan i utgangspunktet være aktuelle, men ved vurderingen skal det legges vekt på at utdanningen og profilen på utdanningen som helhet fremstår som relevant for prestetjeneste, og om fagfeltet eller utdanningen som helhet vil være med på å berike, supplere og utvide prestetjenesten. Vurderingen skal skje på bakgrunn av de oppgaver som prestetjenesten i følge tjenesteordning for menighetsprest §2 skal ivareta.”</w:t>
      </w:r>
    </w:p>
    <w:p>
      <w:pPr>
        <w:pStyle w:val="Normal"/>
        <w:rPr/>
      </w:pPr>
      <w:r>
        <w:rPr/>
      </w:r>
    </w:p>
    <w:p>
      <w:pPr>
        <w:pStyle w:val="Normal"/>
        <w:rPr/>
      </w:pPr>
      <w:r>
        <w:rPr/>
        <w:t>Evalueringsnemnda har i sine vurderinger gått ut fra at kravet om relevans har vært knyttet til gradsutdanningen som helhet. Kravet er ikke innfridd i og med kristendom mellomfag. Relevanskravet er et merkrav i forhold til mellomfaget.  Evalueringsnemnda har søkt å finne utdanningens relevans som helhet eller finne frem til relevante områder i vedkommendes utdanning, og da vurdert omfanget av de relevante områdene.</w:t>
      </w:r>
    </w:p>
    <w:p>
      <w:pPr>
        <w:pStyle w:val="Normal"/>
        <w:rPr/>
      </w:pPr>
      <w:r>
        <w:rPr/>
      </w:r>
    </w:p>
    <w:p>
      <w:pPr>
        <w:pStyle w:val="Normal"/>
        <w:rPr/>
      </w:pPr>
      <w:r>
        <w:rPr/>
        <w:t>Nemnda har ikke utelukket noen grads-utdanning. Nemnda har ment å gi hver enkelt søker individuell behandling. Av de 17 søkere innen kategori A som er godkjent, fordeler utdannings-gradene seg slik:</w:t>
      </w:r>
    </w:p>
    <w:p>
      <w:pPr>
        <w:pStyle w:val="Normal"/>
        <w:numPr>
          <w:ilvl w:val="0"/>
          <w:numId w:val="2"/>
        </w:numPr>
        <w:rPr/>
      </w:pPr>
      <w:r>
        <w:rPr/>
        <w:t>12 cand.philol., kristendom hovedfag</w:t>
      </w:r>
    </w:p>
    <w:p>
      <w:pPr>
        <w:pStyle w:val="Normal"/>
        <w:numPr>
          <w:ilvl w:val="0"/>
          <w:numId w:val="2"/>
        </w:numPr>
        <w:rPr/>
      </w:pPr>
      <w:r>
        <w:rPr/>
        <w:t xml:space="preserve">  </w:t>
      </w:r>
      <w:r>
        <w:rPr/>
        <w:t>2 cand.philol., nordisk hovedfag</w:t>
      </w:r>
    </w:p>
    <w:p>
      <w:pPr>
        <w:pStyle w:val="Normal"/>
        <w:numPr>
          <w:ilvl w:val="0"/>
          <w:numId w:val="2"/>
        </w:numPr>
        <w:rPr/>
      </w:pPr>
      <w:r>
        <w:rPr/>
        <w:t xml:space="preserve">  </w:t>
      </w:r>
      <w:r>
        <w:rPr/>
        <w:t>1 cand.philol., engelsk hovedfag</w:t>
      </w:r>
    </w:p>
    <w:p>
      <w:pPr>
        <w:pStyle w:val="Normal"/>
        <w:numPr>
          <w:ilvl w:val="0"/>
          <w:numId w:val="2"/>
        </w:numPr>
        <w:rPr/>
      </w:pPr>
      <w:r>
        <w:rPr/>
        <w:t xml:space="preserve">  </w:t>
      </w:r>
      <w:r>
        <w:rPr/>
        <w:t>1 cand.philol., kirkehistorie hovedfag</w:t>
      </w:r>
    </w:p>
    <w:p>
      <w:pPr>
        <w:pStyle w:val="Normal"/>
        <w:numPr>
          <w:ilvl w:val="0"/>
          <w:numId w:val="2"/>
        </w:numPr>
        <w:rPr/>
      </w:pPr>
      <w:r>
        <w:rPr/>
        <w:t xml:space="preserve">  </w:t>
      </w:r>
      <w:r>
        <w:rPr/>
        <w:t>1 cand.jur.</w:t>
      </w:r>
    </w:p>
    <w:p>
      <w:pPr>
        <w:pStyle w:val="Normal"/>
        <w:rPr/>
      </w:pPr>
      <w:r>
        <w:rPr/>
      </w:r>
    </w:p>
    <w:p>
      <w:pPr>
        <w:pStyle w:val="Normal"/>
        <w:rPr/>
      </w:pPr>
      <w:r>
        <w:rPr/>
        <w:t>Evalueringsnemnda mener at generelt bør cand.philol. med kristendom hovedfag stå sterkt,  uansett hva som ellers inngår i graden. Ved vurdering av andre hovedfag enn kristendom, har nemnda lagt vekt på hovedfagets innhold og dets relevans til prestetjenesten.</w:t>
      </w:r>
    </w:p>
    <w:p>
      <w:pPr>
        <w:pStyle w:val="Normal"/>
        <w:rPr/>
      </w:pPr>
      <w:r>
        <w:rPr/>
      </w:r>
    </w:p>
    <w:p>
      <w:pPr>
        <w:pStyle w:val="Normal"/>
        <w:rPr/>
      </w:pPr>
      <w:r>
        <w:rPr/>
        <w:t>Kirkerådet gikk i 2001 inn for at også det skulle kunne tillegges en viss vekt på søkerens praksis etter oppnådd gradskompetanse ved vurderingene av gradens relevans.</w:t>
      </w:r>
    </w:p>
    <w:p>
      <w:pPr>
        <w:pStyle w:val="Normal"/>
        <w:rPr/>
      </w:pPr>
      <w:r>
        <w:rPr/>
      </w:r>
    </w:p>
    <w:p>
      <w:pPr>
        <w:pStyle w:val="Normal"/>
        <w:rPr/>
      </w:pPr>
      <w:r>
        <w:rPr/>
        <w:t>Konklusjon</w:t>
      </w:r>
    </w:p>
    <w:p>
      <w:pPr>
        <w:pStyle w:val="Normal"/>
        <w:rPr/>
      </w:pPr>
      <w:r>
        <w:rPr/>
      </w:r>
    </w:p>
    <w:p>
      <w:pPr>
        <w:pStyle w:val="Normal"/>
        <w:rPr/>
      </w:pPr>
      <w:r>
        <w:rPr/>
        <w:t>I vurderingen av relevansen har evalueringsnemnda forholdt seg til kravene i Kirkerådets regler. Det er lagt vekt på at utdanningen og profilen på utdanningen som helthet fremstår som relevant for prestetjenesten. Nemndas vurdering er skjedd på bakgrunn av tjenesteordning for menighetsprest.  Nemnda har ikke funnet det riktig eller formålstjenlig i utgangspunktet å ekskludere noen utdanning eller grader. Den enkelte er gitt individuell behandling.</w:t>
      </w:r>
    </w:p>
    <w:p>
      <w:pPr>
        <w:pStyle w:val="Normal"/>
        <w:rPr/>
      </w:pPr>
      <w:r>
        <w:rPr/>
      </w:r>
    </w:p>
    <w:p>
      <w:pPr>
        <w:pStyle w:val="Heading7"/>
        <w:rPr/>
      </w:pPr>
      <w:r>
        <w:rPr/>
        <w:t>Fem år siden graden ble oppnådd</w:t>
      </w:r>
      <w:r>
        <w:rPr>
          <w:u w:val="none"/>
        </w:rPr>
        <w:t xml:space="preserve"> (Kategori A)</w:t>
      </w:r>
    </w:p>
    <w:p>
      <w:pPr>
        <w:pStyle w:val="Normal"/>
        <w:rPr>
          <w:u w:val="none"/>
        </w:rPr>
      </w:pPr>
      <w:r>
        <w:rPr>
          <w:u w:val="none"/>
        </w:rPr>
      </w:r>
    </w:p>
    <w:p>
      <w:pPr>
        <w:pStyle w:val="Normal"/>
        <w:rPr/>
      </w:pPr>
      <w:r>
        <w:rPr/>
        <w:t>Innen kategori A har det for enkelte søkeres vedkommende vært et problem at det kreves at det må være 5 år siden graden på samme nivå som cand.theol. er oppnådd. En del personer videreutdanner seg i 40-50-årsalderen. Dersom disse skal måtte vente i ytterligere 5 år etter at graden er oppnådd med å søke om tilkjenning av kompetanse for tilsetting som prest, vil alderen bli høy før en eventuell prestetjeneste kan starte, og prestetjenesten kan bli av kort varighet.</w:t>
      </w:r>
    </w:p>
    <w:p>
      <w:pPr>
        <w:pStyle w:val="Normal"/>
        <w:rPr/>
      </w:pPr>
      <w:r>
        <w:rPr/>
      </w:r>
    </w:p>
    <w:p>
      <w:pPr>
        <w:pStyle w:val="Normal"/>
        <w:rPr/>
      </w:pPr>
      <w:r>
        <w:rPr/>
        <w:t>Dette anliggende ble tatt opp under Kirkemøtets behandling av sak KM 9/98. Kirkemøtet fattet vedtak om å anbefale overfor departementet at ”Kirkerådet kan dispensere fra kravet i denne paragrafs (§2) første ledd, fjerde strekpunkt for personer som har oppnådd graden etter 50 år….” Departementet etterkom imidlertid ikke Kirkemøtets anbefaling. Kirkerådet har derfor ikke hatt anledning til å fravike kravet om 5-årsfristen.  Kirkerådet sluttet seg til konklusjonen i evalueringen i 2001 om at en skulle avvente nærmere erfaring med reglene før saken eventuelt tas opp på nytt.</w:t>
      </w:r>
    </w:p>
    <w:p>
      <w:pPr>
        <w:pStyle w:val="Normal"/>
        <w:rPr/>
      </w:pPr>
      <w:r>
        <w:rPr/>
      </w:r>
    </w:p>
    <w:p>
      <w:pPr>
        <w:pStyle w:val="Normal"/>
        <w:rPr/>
      </w:pPr>
      <w:r>
        <w:rPr/>
        <w:t>Bispemøtet ga under sak BM 06/2001 overfor evalueringsnemnda uttrykk for at man for søkere over en viss alder burde vurdere å gi mulighet til å fravike kravet om at det må være gått 5 år fra man har oppnådd sin akademiske grad til man kan få den godkjent som ekvivalerende med cand.theol.-graden.</w:t>
      </w:r>
    </w:p>
    <w:p>
      <w:pPr>
        <w:pStyle w:val="Normal"/>
        <w:rPr/>
      </w:pPr>
      <w:r>
        <w:rPr/>
      </w:r>
    </w:p>
    <w:p>
      <w:pPr>
        <w:pStyle w:val="Normal"/>
        <w:rPr/>
      </w:pPr>
      <w:r>
        <w:rPr/>
        <w:t>Det har vist seg at bestemmelsen om 5-årsfristen har vært uheldig for enkelte personer som ellers har syntes aktuelle for behandling i evalueringsnemnda med sikte på tilkjenning av kompetanse. Anliggende med reglen om at det skal ha gått 5 år siden graden er oppnådd, er primært å unngå at ordningen blir en mer lettvint vei til prestetjenesten. Bestemmelsen har fungert godt og riktig som en hovedregel.  Men for enkelte i høy alder og som har kortere tidsperiode etter oppnådd grad, har bestemmelsen virket uheldig og dels uforståelig.</w:t>
      </w:r>
    </w:p>
    <w:p>
      <w:pPr>
        <w:pStyle w:val="Normal"/>
        <w:rPr/>
      </w:pPr>
      <w:r>
        <w:rPr/>
      </w:r>
    </w:p>
    <w:p>
      <w:pPr>
        <w:pStyle w:val="Heading7"/>
        <w:rPr>
          <w:u w:val="none"/>
        </w:rPr>
      </w:pPr>
      <w:r>
        <w:rPr>
          <w:u w:val="none"/>
        </w:rPr>
        <w:t>Konklusjon</w:t>
      </w:r>
    </w:p>
    <w:p>
      <w:pPr>
        <w:pStyle w:val="Normal"/>
        <w:rPr>
          <w:u w:val="none"/>
        </w:rPr>
      </w:pPr>
      <w:r>
        <w:rPr>
          <w:u w:val="none"/>
        </w:rPr>
      </w:r>
    </w:p>
    <w:p>
      <w:pPr>
        <w:pStyle w:val="Normal"/>
        <w:rPr/>
      </w:pPr>
      <w:r>
        <w:rPr/>
        <w:t>Ut fra erfaringer og intensjonen med ordningen om tilkjenning av kompetanse for personer med annen grad enn cand.theol., bør bestemmelsen gi en åpning for å fravike 5-årstidsfristen ved å uttrykke at det normalt skal  ha gått 5 år siden avlagt hovedfagseksamen/oppnådd grad. Det vil ivareta intensjonen i Kirkemøtets anliggende fra 1998 og fra Bispemøtet i 2001. Utredningen ”Ordinasjon av ikke-teologer” fra 1988 foreslår også en slik formulering som gir mulighet for avvik fra 5-årsfristen.</w:t>
      </w:r>
    </w:p>
    <w:p>
      <w:pPr>
        <w:pStyle w:val="Normal"/>
        <w:rPr>
          <w:u w:val="single"/>
        </w:rPr>
      </w:pPr>
      <w:r>
        <w:rPr>
          <w:u w:val="single"/>
        </w:rPr>
      </w:r>
    </w:p>
    <w:p>
      <w:pPr>
        <w:pStyle w:val="Normal"/>
        <w:rPr>
          <w:u w:val="single"/>
        </w:rPr>
      </w:pPr>
      <w:r>
        <w:rPr>
          <w:u w:val="single"/>
        </w:rPr>
      </w:r>
    </w:p>
    <w:p>
      <w:pPr>
        <w:pStyle w:val="Heading7"/>
        <w:rPr/>
      </w:pPr>
      <w:r>
        <w:rPr/>
        <w:t xml:space="preserve">Helt særlige grunner for å fravike kompetansekravene </w:t>
      </w:r>
      <w:r>
        <w:rPr>
          <w:u w:val="none"/>
        </w:rPr>
        <w:t xml:space="preserve"> (Kategori B)</w:t>
      </w:r>
    </w:p>
    <w:p>
      <w:pPr>
        <w:pStyle w:val="Normal"/>
        <w:rPr>
          <w:u w:val="none"/>
        </w:rPr>
      </w:pPr>
      <w:r>
        <w:rPr>
          <w:u w:val="none"/>
        </w:rPr>
      </w:r>
    </w:p>
    <w:p>
      <w:pPr>
        <w:pStyle w:val="Normal"/>
        <w:rPr/>
      </w:pPr>
      <w:r>
        <w:rPr/>
        <w:t>Kirkerådet er i henhold til forskrift om tilsetting av menighetsprest §2, 2. ledd bemyndiget til, etter forslag fra vedkommende biskop og når det foreligger helt særlig grunner, å fravike kompetansekravene i første ledd bokstav b i forskriften, dvs. å dispensere fra begge formene for utdanningskrav, både den ordinære veien og for kategori A. Forskriftens §2, 2. ledd om tilsetting av menighetsprest lyder:</w:t>
      </w:r>
    </w:p>
    <w:p>
      <w:pPr>
        <w:pStyle w:val="Normal"/>
        <w:rPr/>
      </w:pPr>
      <w:r>
        <w:rPr/>
        <w:tab/>
        <w:t>Kirkerådet er bemyndiget til, etter forslag fra vedkommende biskop og når det</w:t>
      </w:r>
    </w:p>
    <w:p>
      <w:pPr>
        <w:pStyle w:val="Normal"/>
        <w:rPr/>
      </w:pPr>
      <w:r>
        <w:rPr/>
        <w:t xml:space="preserve"> </w:t>
      </w:r>
      <w:r>
        <w:rPr/>
        <w:tab/>
        <w:t xml:space="preserve">foreligger helt særlige grunner, å fravike kompetansekravene i første ledd bokstav b. </w:t>
      </w:r>
    </w:p>
    <w:p>
      <w:pPr>
        <w:pStyle w:val="Normal"/>
        <w:ind w:firstLine="708"/>
        <w:rPr/>
      </w:pPr>
      <w:r>
        <w:rPr/>
        <w:t xml:space="preserve">Vilkåret for slikt vedtak er både at søkeren har personlige forutsetninger som gjør at </w:t>
      </w:r>
    </w:p>
    <w:p>
      <w:pPr>
        <w:pStyle w:val="Normal"/>
        <w:ind w:firstLine="708"/>
        <w:rPr/>
      </w:pPr>
      <w:r>
        <w:rPr/>
        <w:t xml:space="preserve">vedkommende utvilsomt er særlig kvalifisert for å utføre prestetjeneste i Den norske </w:t>
      </w:r>
    </w:p>
    <w:p>
      <w:pPr>
        <w:pStyle w:val="Normal"/>
        <w:ind w:firstLine="708"/>
        <w:rPr/>
      </w:pPr>
      <w:r>
        <w:rPr/>
        <w:t>kirke, og at det er et særskilt kirkelig behov for vedkommendes tjeneste.</w:t>
      </w:r>
    </w:p>
    <w:p>
      <w:pPr>
        <w:pStyle w:val="Normal"/>
        <w:rPr/>
      </w:pPr>
      <w:r>
        <w:rPr/>
        <w:t>Evalueringsnemnda mener ut fra forskriftens tekst at det her ikke er tale om en av flere likestilte veier til prestetjeneste. Den normale veien skal fortsatt være teologisk studium med fullført cand.theol.-grad eller likeverdig utdanning med kristendom hovedfag og tilleggseksamener. Ordningen åpner så for at personer med grad på samme nivå som candidatus theologiae innen et fagfelt som er relevant for prestetjenesten, fylte 35 år og 5 år siden graden ble oppnådd. (Se ovenfor.) Nemnda mener at den bemyndigelse som Kirkerådet får ut fra §2, 2.ledd er en dispensasjonsordning som Kirkerådet kan benytte seg av når det foreligger særlige grunner for å kalle spesielt egnede personer.</w:t>
      </w:r>
    </w:p>
    <w:p>
      <w:pPr>
        <w:pStyle w:val="Normal"/>
        <w:rPr/>
      </w:pPr>
      <w:r>
        <w:rPr/>
      </w:r>
    </w:p>
    <w:p>
      <w:pPr>
        <w:pStyle w:val="Normal"/>
        <w:rPr/>
      </w:pPr>
      <w:r>
        <w:rPr/>
        <w:t xml:space="preserve">Forståelsen av §2, 2.ledd har vist seg å være noe forskjellig. Kirkerådets forståelse og vedtak i klagesaker og nemndas avslag på biskopenes søknader har tydeliggjort dette. </w:t>
      </w:r>
    </w:p>
    <w:p>
      <w:pPr>
        <w:pStyle w:val="Normal"/>
        <w:rPr/>
      </w:pPr>
      <w:r>
        <w:rPr/>
      </w:r>
    </w:p>
    <w:p>
      <w:pPr>
        <w:pStyle w:val="Normal"/>
        <w:rPr/>
      </w:pPr>
      <w:r>
        <w:rPr/>
        <w:t>Kirkerådet har som klageinstans fått til behandling 3 saker. Evalueringsnemndas vedtak ble opprettholdt for 1 søker innen kategori A, mens Kirkerådet omgjorde vedtaket for 2 innen kategori B. Kirkerådet omgjorde vedtaket i en av sakene ”ut fra en vektlegging av de særskilte lokale behov”. Det ble anført i klagen at ”ein biskop med lokalkunnskap har betre føresetnader enn ei sentralkyrkjeleg nemnd til å vurdere hva ”et særlig kirkelig behov” er”. ”Behovet vil ofte melde seg i lokale situasjonar.” I den andre klagesaken som ble tatt til følge, var klagen knyttet an til begge vilkår i regelverket (forskriftens § 2, 2. ledd).  Biskopenes begrunnelser for klage viser at selve tolkningen av uttrykket ”særlig kirkelig behov” kan være ulik. Evalueringsnemnda har formulert sin forståelse slik:</w:t>
      </w:r>
    </w:p>
    <w:p>
      <w:pPr>
        <w:pStyle w:val="Normal"/>
        <w:rPr/>
      </w:pPr>
      <w:r>
        <w:rPr/>
        <w:tab/>
        <w:t>Med ”særlig kirkelig behov” forstår evalueringsnemnda kirkelig behov for</w:t>
      </w:r>
    </w:p>
    <w:p>
      <w:pPr>
        <w:pStyle w:val="Normal"/>
        <w:ind w:firstLine="708"/>
        <w:rPr/>
      </w:pPr>
      <w:r>
        <w:rPr/>
        <w:t xml:space="preserve"> </w:t>
      </w:r>
      <w:r>
        <w:rPr/>
        <w:t xml:space="preserve">vedkommendes kompetanse. Det gjelder ikke prestemangel, verken nasjonalt, </w:t>
      </w:r>
    </w:p>
    <w:p>
      <w:pPr>
        <w:pStyle w:val="Normal"/>
        <w:ind w:firstLine="708"/>
        <w:rPr/>
      </w:pPr>
      <w:r>
        <w:rPr/>
        <w:t>regionalt eller lokalt. Unntaksvis kan det imidlertid dreie seg om kompetansebehov</w:t>
      </w:r>
    </w:p>
    <w:p>
      <w:pPr>
        <w:pStyle w:val="Normal"/>
        <w:ind w:firstLine="708"/>
        <w:rPr/>
      </w:pPr>
      <w:r>
        <w:rPr/>
        <w:t>som særlig opptrer i bestemte geografiske områder.</w:t>
      </w:r>
    </w:p>
    <w:p>
      <w:pPr>
        <w:pStyle w:val="Normal"/>
        <w:rPr/>
      </w:pPr>
      <w:r>
        <w:rPr/>
      </w:r>
    </w:p>
    <w:p>
      <w:pPr>
        <w:pStyle w:val="Normal"/>
        <w:rPr/>
      </w:pPr>
      <w:r>
        <w:rPr/>
        <w:t>Dersom nemnda unntaksvis tar hensyn til kompetansebehov som særlig opptrer i bestemte geografiske områder, er det en forutsetning at den aktuelle person må inneha generell kompetanse for tilsetting i Den norske kirke. Nemnda har tolket det slik at det ikke gis anledning til å tilkjenne kompetanse for en avgrenset prestetjeneste, for eksempel til sykehusprestetjeneste.</w:t>
      </w:r>
    </w:p>
    <w:p>
      <w:pPr>
        <w:pStyle w:val="Normal"/>
        <w:rPr/>
      </w:pPr>
      <w:r>
        <w:rPr/>
      </w:r>
    </w:p>
    <w:p>
      <w:pPr>
        <w:pStyle w:val="Normal"/>
        <w:rPr/>
      </w:pPr>
      <w:r>
        <w:rPr/>
        <w:t xml:space="preserve">Kirkemøtet 1989 som vedtok å etablere ordningen  med ”ordinasjon av ikke-teologer” var klar når det gjaldt at ordningen skulle gjøres uavhengig av det til enhver tid aktuelle behov for prester i Den norske kirke. Det skulle være til berikelse for Den norske kirke å gi personer med annen faglig bakgrunn adgang til prestetjeneste. Dette gjaldt for både kategori A og B. </w:t>
      </w:r>
    </w:p>
    <w:p>
      <w:pPr>
        <w:pStyle w:val="Normal"/>
        <w:rPr/>
      </w:pPr>
      <w:r>
        <w:rPr/>
      </w:r>
    </w:p>
    <w:p>
      <w:pPr>
        <w:pStyle w:val="Normal"/>
        <w:rPr/>
      </w:pPr>
      <w:r>
        <w:rPr/>
        <w:t xml:space="preserve">Den ulike forståelse av § 2, 2. ledd kan bunne i uenighet om selve ordningen og/eller i uenighet om hvordan teksten skal forstås. Gjennom drøftinger mellom evalueringsnemnda og Kirkerådet, og nemnda og Bispemøtet, har det vært enighet om å respektere og legge til grunn den forskrift og det regelverk for øvrig som er vedtatt. Dersom det er ønske om å ta opp selve ordningen til revisjon, må det tas opp i en annen sammenheng. </w:t>
      </w:r>
    </w:p>
    <w:p>
      <w:pPr>
        <w:pStyle w:val="Normal"/>
        <w:rPr/>
      </w:pPr>
      <w:r>
        <w:rPr/>
      </w:r>
    </w:p>
    <w:p>
      <w:pPr>
        <w:pStyle w:val="Normal"/>
        <w:rPr/>
      </w:pPr>
      <w:r>
        <w:rPr/>
        <w:t>Erfaringene med praktiseringen viser en mulig forskjellig forståelse av ordlyden. Hvordan skal en forstå ”utvilsomt særlig kvalifisert for å utføre prestetjeneste” og ”..at det er et særlig kirkelig behov for vedkommendes tjeneste”?</w:t>
      </w:r>
    </w:p>
    <w:p>
      <w:pPr>
        <w:pStyle w:val="Normal"/>
        <w:rPr/>
      </w:pPr>
      <w:r>
        <w:rPr/>
        <w:t xml:space="preserve">Felles for begge disse formuleringene er at det skal foreligge </w:t>
      </w:r>
      <w:r>
        <w:rPr>
          <w:i/>
          <w:iCs/>
        </w:rPr>
        <w:t>helt særlig</w:t>
      </w:r>
      <w:r>
        <w:rPr/>
        <w:t xml:space="preserve"> grunner, jfr. første setning i §2, 2. ledd. Allerede da pekes det på at dette er en spesiell ordning og en ordning som ikke vil gjelde for de mange. Kirkemøtet 1998 ga uttrykk for at ordningen skulle være en mulighet som kirken kunne benytte når det forelå særlige grunner for å kalle spesielt egnede personer til prestetjeneste. </w:t>
      </w:r>
      <w:r>
        <w:rPr>
          <w:i/>
          <w:iCs/>
        </w:rPr>
        <w:t>Utvilsomt særlig kvalifisert for å utføre prestetjeneste</w:t>
      </w:r>
      <w:r>
        <w:rPr/>
        <w:t xml:space="preserve"> peker på at den eller de som det skal dispenseres for, må ha forutsetninger for prestetjeneste utenom det vanlige. Det er ikke nok at vedkommende vil kunne fungere godt som prest. Bestemmelsen sier at det ikke skal være </w:t>
      </w:r>
      <w:r>
        <w:rPr>
          <w:i/>
          <w:iCs/>
        </w:rPr>
        <w:t xml:space="preserve">tvil </w:t>
      </w:r>
      <w:r>
        <w:rPr/>
        <w:t xml:space="preserve">om at vedkommende er </w:t>
      </w:r>
      <w:r>
        <w:rPr>
          <w:i/>
          <w:iCs/>
        </w:rPr>
        <w:t xml:space="preserve">særlig </w:t>
      </w:r>
      <w:r>
        <w:rPr/>
        <w:t>kvalifisert. Det er personer med en særlig utrustning og erfaring det kan dispenseres for.</w:t>
      </w:r>
    </w:p>
    <w:p>
      <w:pPr>
        <w:pStyle w:val="Normal"/>
        <w:rPr/>
      </w:pPr>
      <w:r>
        <w:rPr/>
      </w:r>
    </w:p>
    <w:p>
      <w:pPr>
        <w:pStyle w:val="Normal"/>
        <w:rPr/>
      </w:pPr>
      <w:r>
        <w:rPr/>
        <w:t xml:space="preserve">Formuleringen </w:t>
      </w:r>
      <w:r>
        <w:rPr>
          <w:i/>
          <w:iCs/>
        </w:rPr>
        <w:t>et særlig kirkelig behov for vedkommendes tjeneste</w:t>
      </w:r>
      <w:r>
        <w:rPr/>
        <w:t xml:space="preserve"> er av evalueringsnemnda forstått slik som nevnt tidligere i dokumentet. Denne forståelsen er basert på Kirkemøtets klare forutsetning om at ordningen med tilsetting av personer uten teologisk embetseksamen ikke skulle brukes for å avhjelpe en vanskelig rekrutteringssituasjon. ”Tiltak for å avhjelpe eventuell mangel på kirkelig betjening må gjennomføres uavhengig av ordningen med ordinasjon av ikke-teologer.” (KM 18/89) Det særlig kirkelige behov skal følgelig ikke knyttes til et rekrutteringsbehov eller bemanningsmangel generelt eller på et konkret sted. I denne forbindelse er det naturlig å forstå ordningen slik at den som det innvilges fravik fra kompetansekravene for, skal være egnet til å gå inn i regulær prestetjeneste i Den norske kirke, dvs. ikke bare i en eller annen form for spesialtjeneste, i spesielle områder under spesielle forhold.</w:t>
      </w:r>
    </w:p>
    <w:p>
      <w:pPr>
        <w:pStyle w:val="Normal"/>
        <w:rPr/>
      </w:pPr>
      <w:r>
        <w:rPr/>
      </w:r>
    </w:p>
    <w:p>
      <w:pPr>
        <w:pStyle w:val="Normal"/>
        <w:rPr/>
      </w:pPr>
      <w:r>
        <w:rPr/>
        <w:t>Det har i drøftinger om ordningen fra enkelte vært ytret ønske om å definere §2, 2. ledd noe klarere. Dette for å unngå for mange søknader som blir avvist og som blir en belastning for de personer det angår. Etter å ha drøftet bestemmelsen og praktiseringen nærmere med Bispemøtet ved flere anledninger, er Kirkerådet v/evalueringsnemnda og Bispemøtet kommet frem til en felles forståelse av hvordan paragrafen skal forstås og praktiseres. Bispemøtet har også vedtatt å drøfte biskopenes praktisering, for å komme frem til en mulig koordinering av antall søknader fra deres side.</w:t>
      </w:r>
    </w:p>
    <w:p>
      <w:pPr>
        <w:pStyle w:val="Normal"/>
        <w:rPr/>
      </w:pPr>
      <w:r>
        <w:rPr/>
      </w:r>
    </w:p>
    <w:p>
      <w:pPr>
        <w:pStyle w:val="Normal"/>
        <w:rPr/>
      </w:pPr>
      <w:r>
        <w:rPr/>
        <w:t xml:space="preserve">Praktiseringen av ordningen kan for noen synes streng, Den vurderes fra evalueringsnemndas side å være i overensstemmelse med forskrift og regelverk for øvrig. </w:t>
      </w:r>
    </w:p>
    <w:p>
      <w:pPr>
        <w:pStyle w:val="Normal"/>
        <w:rPr/>
      </w:pPr>
      <w:r>
        <w:rPr/>
      </w:r>
    </w:p>
    <w:p>
      <w:pPr>
        <w:pStyle w:val="Normal"/>
        <w:rPr/>
      </w:pPr>
      <w:r>
        <w:rPr/>
        <w:t xml:space="preserve">Det ble i Kirkerådets behandling av sak KR 12/04 ”Avklaring av regelverk og praksis av godkjenningsordning for personer uten cand.theol.” tatt til orde for en mulig utredning av kriterier for ordinasjon  tilsvarende den en finner i Church of England. Prestetjenesten i Den anglikanske kirke er mer differensiert enn i Den norske kirke. Ved siden av menighetsprestetjeneste, prestetjeneste på sykehus og andre institusjoner, skiller man i England mellom lønnet og ulønnet prestetjeneste. Begge gruppene ordineres, men kriteriene for ordinasjon er noe annerledes for disse to gruppene. Med en noe tilsvarende ordning i Den norske kirke ville en kunne unngå det som for noen synes problematisk, at prestevikarer gjør tilnærmet full prestetjeneste uten ordinasjon.  </w:t>
      </w:r>
    </w:p>
    <w:p>
      <w:pPr>
        <w:pStyle w:val="Normal"/>
        <w:rPr/>
      </w:pPr>
      <w:r>
        <w:rPr/>
        <w:t xml:space="preserve">En eventuell utredning av dette forhold er et omfattende arbeid, og det har ikke vært mulig å prioritere et slikt arbeid foreløpig. </w:t>
      </w:r>
    </w:p>
    <w:p>
      <w:pPr>
        <w:pStyle w:val="Normal"/>
        <w:rPr/>
      </w:pPr>
      <w:r>
        <w:rPr/>
      </w:r>
    </w:p>
    <w:p>
      <w:pPr>
        <w:pStyle w:val="Heading7"/>
        <w:rPr>
          <w:u w:val="none"/>
        </w:rPr>
      </w:pPr>
      <w:r>
        <w:rPr>
          <w:u w:val="none"/>
        </w:rPr>
        <w:t>Konklusjon</w:t>
      </w:r>
    </w:p>
    <w:p>
      <w:pPr>
        <w:pStyle w:val="Normal"/>
        <w:rPr>
          <w:u w:val="none"/>
        </w:rPr>
      </w:pPr>
      <w:r>
        <w:rPr>
          <w:u w:val="none"/>
        </w:rPr>
      </w:r>
    </w:p>
    <w:p>
      <w:pPr>
        <w:pStyle w:val="Normal"/>
        <w:rPr/>
      </w:pPr>
      <w:r>
        <w:rPr/>
        <w:t>Praktiseringen av §2, 2. ledd har fra ordningen trådte i kraft vært under stadig drøftelse i Kirkerådet, Bispemøtet og evalueringsnemnda, og mellom disse. En har gjennom drøftelsene kommet frem til en tilnærmet felles forståelse av ordlyden i regelverket og i praktiseringen av dette. Før det eventuelt blir fremmet forslag om noen endring i bestemmelsen bør det gjøres flere erfaringer med denne.</w:t>
      </w:r>
    </w:p>
    <w:p>
      <w:pPr>
        <w:pStyle w:val="Normal"/>
        <w:rPr/>
      </w:pPr>
      <w:r>
        <w:rPr/>
      </w:r>
    </w:p>
    <w:p>
      <w:pPr>
        <w:pStyle w:val="Heading7"/>
        <w:rPr/>
      </w:pPr>
      <w:r>
        <w:rPr/>
        <w:t>Begrensning av antall godkjente</w:t>
      </w:r>
      <w:r>
        <w:rPr>
          <w:u w:val="none"/>
        </w:rPr>
        <w:t xml:space="preserve"> (Kategori B)</w:t>
      </w:r>
    </w:p>
    <w:p>
      <w:pPr>
        <w:pStyle w:val="Normal"/>
        <w:rPr>
          <w:u w:val="none"/>
        </w:rPr>
      </w:pPr>
      <w:r>
        <w:rPr>
          <w:u w:val="none"/>
        </w:rPr>
      </w:r>
    </w:p>
    <w:p>
      <w:pPr>
        <w:pStyle w:val="Normal"/>
        <w:rPr/>
      </w:pPr>
      <w:r>
        <w:rPr/>
        <w:t xml:space="preserve">Som nevnt ovenfor er ordningen for kategori B en dispensasjonsordning. Det har ved flere anledninger vært drøftet om det burde settes et tak for antall godkjenninger pr. år for denne kategori. Det er imidlertid ikke gjort. </w:t>
      </w:r>
    </w:p>
    <w:p>
      <w:pPr>
        <w:pStyle w:val="Normal"/>
        <w:rPr/>
      </w:pPr>
      <w:r>
        <w:rPr/>
        <w:t xml:space="preserve">Som også nevnt ovenfor var ordningen tenkt for de få. Dette uttrykte Kirkemøtet klart i 1989 (sak KM 18/89), og dette fikk tilslutning fra tilnærmet alle høringsinstansene i forbindelse med utarbeidelse av regelverket for ordningen. Bispemøtet drøftet i sak BM 06/2001 prosedyre for tilsetting av prest som ikke er cand.theol. I den forbindelse ble også en mulig regulering av det årlige antall drøftet. Det ble nevnt et maksimalt antall på 2-3 kandidater årlig innenfor kategori B. Fra ordningen trådte i kraft 1. februar 2000 tom. våren 2004, har evalueringsnemnda fraveket kompetansekravene for 13 personer. To personer er i tillegg godkjent av Kirkerådet etter klage. Disse utgjør et gjennomsnitt pr. år på 3 personer. </w:t>
      </w:r>
    </w:p>
    <w:p>
      <w:pPr>
        <w:pStyle w:val="Normal"/>
        <w:rPr/>
      </w:pPr>
      <w:r>
        <w:rPr/>
      </w:r>
    </w:p>
    <w:p>
      <w:pPr>
        <w:pStyle w:val="Normal"/>
        <w:rPr/>
      </w:pPr>
      <w:r>
        <w:rPr/>
        <w:t>Initiativet når det gjelder søknadene for personer innen B ligger hos biskopene. Det er biskopen som tar kontakt med en person som biskopen selv finner å utmerke seg til prestetjeneste i henhold til regelverket, og som kirken har et særlig behov for. Det forutsettes at biskopene bare fremmer søknad om å fravike kompetansekravene for personer dersom vilkårene i forskriften er oppfylt. Biskopenes rolle for denne kategori er derfor svært avgjørende. Biskopens søknad og begrunnelse for søknaden vil måtte veie tungt for denne kategori i evalueringsnemndas behandling av søknaden. Det er derfor av vesentlig betydning at biskopens forståelse av regelverket og praktiseringen er i samsvar med evalueringsnemndas.</w:t>
      </w:r>
    </w:p>
    <w:p>
      <w:pPr>
        <w:pStyle w:val="Normal"/>
        <w:rPr/>
      </w:pPr>
      <w:r>
        <w:rPr/>
      </w:r>
    </w:p>
    <w:p>
      <w:pPr>
        <w:pStyle w:val="Normal"/>
        <w:rPr/>
      </w:pPr>
      <w:r>
        <w:rPr/>
        <w:t xml:space="preserve">Det antall som i gjenomsnitt er godkjent pr. år synes å være i overensstemmelse med intensjonen til både Kirkemøtet og Bispemøtet. I perioden er det imidlertid et relativt høyt antall søknader fra biskoper som ikke er godkjent av nemnda. Biskopene bør med utgangspunkt i forskrift og øvrig regelverk drøfte videre sin praktisering av ordningen, og la denne drøftingen være bestemmende for antall søknader som blir sendt til behandling. </w:t>
      </w:r>
    </w:p>
    <w:p>
      <w:pPr>
        <w:pStyle w:val="Normal"/>
        <w:rPr/>
      </w:pPr>
      <w:r>
        <w:rPr/>
      </w:r>
    </w:p>
    <w:p>
      <w:pPr>
        <w:pStyle w:val="Normal"/>
        <w:rPr/>
      </w:pPr>
      <w:r>
        <w:rPr/>
        <w:t>Evalueringsnemnda har tidligere ment at kvotespørsmålet kunne være like aktuelt å drøfte for kategori A. Ved en senere evaluering av ordningen, etter mer erfaring, bør en øvre grense også for kategori A drøftes sammen med det samme for kategori B.</w:t>
      </w:r>
    </w:p>
    <w:p>
      <w:pPr>
        <w:pStyle w:val="Normal"/>
        <w:rPr/>
      </w:pPr>
      <w:r>
        <w:rPr/>
      </w:r>
    </w:p>
    <w:p>
      <w:pPr>
        <w:pStyle w:val="Normal"/>
        <w:rPr/>
      </w:pPr>
      <w:r>
        <w:rPr/>
        <w:t>Konklusjon</w:t>
      </w:r>
    </w:p>
    <w:p>
      <w:pPr>
        <w:pStyle w:val="Normal"/>
        <w:rPr/>
      </w:pPr>
      <w:r>
        <w:rPr/>
      </w:r>
    </w:p>
    <w:p>
      <w:pPr>
        <w:pStyle w:val="Normal"/>
        <w:rPr/>
      </w:pPr>
      <w:r>
        <w:rPr/>
        <w:t>Det skulle ikke på det nåværende tidspunkt være nødvendig med en øvre grense for søknader fra biskopene. En bør avvente mer erfaring fra praktiseringen før det eventuelt kan bli aktuelt å sette en øvre grense for antall søknader og kompetansetilkjente.</w:t>
      </w:r>
    </w:p>
    <w:p>
      <w:pPr>
        <w:pStyle w:val="Normal"/>
        <w:rPr/>
      </w:pPr>
      <w:r>
        <w:rPr/>
      </w:r>
    </w:p>
    <w:p>
      <w:pPr>
        <w:pStyle w:val="Heading7"/>
        <w:rPr/>
      </w:pPr>
      <w:r>
        <w:rPr/>
        <w:t>Vurdering av egnethet</w:t>
      </w:r>
      <w:r>
        <w:rPr>
          <w:u w:val="none"/>
        </w:rPr>
        <w:t xml:space="preserve"> (KategoriA)</w:t>
      </w:r>
    </w:p>
    <w:p>
      <w:pPr>
        <w:pStyle w:val="Normal"/>
        <w:rPr>
          <w:u w:val="none"/>
        </w:rPr>
      </w:pPr>
      <w:r>
        <w:rPr>
          <w:u w:val="none"/>
        </w:rPr>
      </w:r>
    </w:p>
    <w:p>
      <w:pPr>
        <w:pStyle w:val="Normal"/>
        <w:rPr/>
      </w:pPr>
      <w:r>
        <w:rPr/>
        <w:t>Dette punktet blir bare kort tatt opp her, da det ble mer grundig drøftet under sak KR 31/01.</w:t>
      </w:r>
    </w:p>
    <w:p>
      <w:pPr>
        <w:pStyle w:val="Normal"/>
        <w:rPr/>
      </w:pPr>
      <w:r>
        <w:rPr/>
      </w:r>
    </w:p>
    <w:p>
      <w:pPr>
        <w:pStyle w:val="Normal"/>
        <w:rPr/>
      </w:pPr>
      <w:r>
        <w:rPr/>
        <w:t xml:space="preserve">Kirkerådet ba i vedtakets pkt. 1 i sak KR 31/01 at det ble tatt initiativ overfor departementet til at forskrift om tilsetting av menighetsprest endres slik at det hjemles adgang til å vektlegge personlig egnethet og erfaringsbakgrunn også for kategori A. Ordlyden i forskriften peker nokså entydig på en formell vurdering, dvs. at personlig egnethet ikke er ment å skulle vurderes for kategori A.  I forarbeidene til forskriften synes det å være forutsatt at kategori A gir anvisning på en rent formell vurdering. Departementet omtaler i sitt saksfremlegg for Kirkemøtet 1998 kravene for kategori A som ”teoretisk søkerkompetanse”. </w:t>
      </w:r>
    </w:p>
    <w:p>
      <w:pPr>
        <w:pStyle w:val="Normal"/>
        <w:rPr/>
      </w:pPr>
      <w:r>
        <w:rPr/>
      </w:r>
    </w:p>
    <w:p>
      <w:pPr>
        <w:pStyle w:val="Normal"/>
        <w:rPr/>
      </w:pPr>
      <w:r>
        <w:rPr/>
        <w:t>Kirkerådet fastsatte i sine regler bl.a. at personlig egnethet skal vektlegges i forhold til kategori A. Dette er ytterligere presisert i den søkerveiledning som er utarbeidet av evalueringsnemnda.</w:t>
      </w:r>
    </w:p>
    <w:p>
      <w:pPr>
        <w:pStyle w:val="Normal"/>
        <w:rPr/>
      </w:pPr>
      <w:r>
        <w:rPr/>
      </w:r>
    </w:p>
    <w:p>
      <w:pPr>
        <w:pStyle w:val="Normal"/>
        <w:rPr/>
      </w:pPr>
      <w:r>
        <w:rPr/>
        <w:t>Da det kunne synes som reglene fastsatt av Kirkerådet ikke er forenlig med hjemmelsforskriften, ba Kirkerådet departementet om at forskriften ble endret slik at det var hjemlet adgang til å vektlegge egnethet og erfaringsbakgrunn også for kategori A. Dette er foreløpig ikke fulgt opp av departementet.</w:t>
      </w:r>
    </w:p>
    <w:p>
      <w:pPr>
        <w:pStyle w:val="Normal"/>
        <w:rPr/>
      </w:pPr>
      <w:r>
        <w:rPr/>
      </w:r>
    </w:p>
    <w:p>
      <w:pPr>
        <w:pStyle w:val="Normal"/>
        <w:rPr/>
      </w:pPr>
      <w:r>
        <w:rPr/>
        <w:t>Konklusjon</w:t>
      </w:r>
    </w:p>
    <w:p>
      <w:pPr>
        <w:pStyle w:val="Normal"/>
        <w:rPr/>
      </w:pPr>
      <w:r>
        <w:rPr/>
      </w:r>
    </w:p>
    <w:p>
      <w:pPr>
        <w:pStyle w:val="Normal"/>
        <w:rPr/>
      </w:pPr>
      <w:r>
        <w:rPr/>
        <w:t>Da reglene fastsatt av Kirkerådet ikke synes forenlig med hjemmelsforskriften, bør det følges opp overfor departementet at forskriften endres.</w:t>
      </w:r>
    </w:p>
    <w:p>
      <w:pPr>
        <w:pStyle w:val="Normal"/>
        <w:rPr/>
      </w:pPr>
      <w:r>
        <w:rPr/>
      </w:r>
    </w:p>
    <w:p>
      <w:pPr>
        <w:pStyle w:val="Heading7"/>
        <w:rPr/>
      </w:pPr>
      <w:r>
        <w:rPr/>
        <w:t>Øvre aldersgrense for søkere</w:t>
      </w:r>
    </w:p>
    <w:p>
      <w:pPr>
        <w:pStyle w:val="Normal"/>
        <w:rPr/>
      </w:pPr>
      <w:r>
        <w:rPr/>
      </w:r>
    </w:p>
    <w:p>
      <w:pPr>
        <w:pStyle w:val="Normal"/>
        <w:rPr/>
      </w:pPr>
      <w:r>
        <w:rPr/>
        <w:t>Regelverket setter ikke noen øvre aldersgrense for personer som søker om tilkjenning av kompetanse eller for personer biskopen søker for om fritak fra kompetansekravene.  Evalueringsnemnda har mottatt søknader som gjelder personer godt over 60 år, og enkelte av disse er godkjent for å søke om opptak ved praktisk-teologisk seminar. Men enkelte av disse personer har selv gitt uttrykk for at det ville være mest aktuelt for dem med en mer begrenset vikarpresttjeneste, begrunnet i ønsket om en noe begrenset tjeneste i tid og omfang og fordi flytting var lite aktuelt.</w:t>
      </w:r>
    </w:p>
    <w:p>
      <w:pPr>
        <w:pStyle w:val="Normal"/>
        <w:rPr/>
      </w:pPr>
      <w:r>
        <w:rPr/>
      </w:r>
    </w:p>
    <w:p>
      <w:pPr>
        <w:pStyle w:val="Normal"/>
        <w:rPr/>
      </w:pPr>
      <w:r>
        <w:rPr/>
        <w:t>Det har vært en forutsetning at de personer som ordningen gjelder for skal kunne tilsettes i enhver prestestilling i Den norske kirke. Ordningen skal ”være med å berike, supplere og utvide prestetjenesten”. For at dette skal skje må det være en forutsetning at det skal være fulle eller tilnærmet fulle prestestillinger. Det er også rimelig å forstå ordningen slik at prestetjenesten bør vare over en viss tid. Biskopenes forståelse av stillingskriteriet for ordinasjon, underbygger denne forståelsen. Dette skulle nødvendigvis ikke utelukke personer som kan være vikarprest av en viss varighet i fulle eller delvis fulle stillinger.</w:t>
      </w:r>
    </w:p>
    <w:p>
      <w:pPr>
        <w:pStyle w:val="Normal"/>
        <w:rPr/>
      </w:pPr>
      <w:r>
        <w:rPr/>
      </w:r>
    </w:p>
    <w:p>
      <w:pPr>
        <w:pStyle w:val="Normal"/>
        <w:rPr/>
      </w:pPr>
      <w:r>
        <w:rPr/>
        <w:t>Når kriteriene om full eller delvis full stilling som prest over en viss tid er oppfylt, burde ikke personer over en viss alder utelukkes, dersom disse finnes kompetente til prestetjeneste etter kravene i forskriften og regelverket ellers.</w:t>
      </w:r>
    </w:p>
    <w:p>
      <w:pPr>
        <w:pStyle w:val="Normal"/>
        <w:rPr/>
      </w:pPr>
      <w:r>
        <w:rPr/>
      </w:r>
    </w:p>
    <w:p>
      <w:pPr>
        <w:pStyle w:val="Normal"/>
        <w:rPr/>
      </w:pPr>
      <w:r>
        <w:rPr/>
        <w:t>Konklusjon</w:t>
      </w:r>
    </w:p>
    <w:p>
      <w:pPr>
        <w:pStyle w:val="Normal"/>
        <w:rPr/>
      </w:pPr>
      <w:r>
        <w:rPr/>
      </w:r>
    </w:p>
    <w:p>
      <w:pPr>
        <w:pStyle w:val="Normal"/>
        <w:rPr/>
      </w:pPr>
      <w:r>
        <w:rPr/>
        <w:t>Forskriften har ikke noen bestemmelse om en øvre aldergrense for personer som kan vurderes av evalueringsnemnda. Det vesentligste for å kunne bli godkjent må være at personen fyller kravene til prestetjeneste i henhold til forskriften og regelverket ellers. I det ligger det også at personene kan tilsettes i en full eller delvis full stilling over en viss tid.</w:t>
      </w:r>
    </w:p>
    <w:p>
      <w:pPr>
        <w:pStyle w:val="Normal"/>
        <w:rPr/>
      </w:pPr>
      <w:r>
        <w:rPr/>
      </w:r>
    </w:p>
    <w:p>
      <w:pPr>
        <w:pStyle w:val="Heading7"/>
        <w:rPr/>
      </w:pPr>
      <w:r>
        <w:rPr/>
        <w:t>Kirkerådet som klageorgan for nemndas vedtak</w:t>
      </w:r>
    </w:p>
    <w:p>
      <w:pPr>
        <w:pStyle w:val="Normal"/>
        <w:rPr>
          <w:u w:val="single"/>
        </w:rPr>
      </w:pPr>
      <w:r>
        <w:rPr>
          <w:u w:val="single"/>
        </w:rPr>
      </w:r>
    </w:p>
    <w:p>
      <w:pPr>
        <w:pStyle w:val="Header"/>
        <w:tabs>
          <w:tab w:val="clear" w:pos="4536"/>
          <w:tab w:val="clear" w:pos="9072"/>
        </w:tabs>
        <w:spacing w:before="0" w:after="0"/>
        <w:rPr/>
      </w:pPr>
      <w:r>
        <w:rPr/>
        <w:t xml:space="preserve">Forskriftens § 2 nest siste ledd sier at Kirkerådets vedtak i medhold av paragrafen kan påklages etter nærmere regler om klageordning gitt av Kirkemøtet. Som nevnt ovenfor fastsatte Kirkemøtet 19. november 1999 </w:t>
      </w:r>
      <w:r>
        <w:rPr>
          <w:i/>
          <w:iCs/>
        </w:rPr>
        <w:t xml:space="preserve">Regler om klageordning vedr. kompetansevurdering i forbindelse med tilsetting av personer som ikke er cand.theol. </w:t>
      </w:r>
    </w:p>
    <w:p>
      <w:pPr>
        <w:pStyle w:val="Header"/>
        <w:tabs>
          <w:tab w:val="clear" w:pos="4536"/>
          <w:tab w:val="clear" w:pos="9072"/>
        </w:tabs>
        <w:spacing w:before="0" w:after="0"/>
        <w:rPr/>
      </w:pPr>
      <w:r>
        <w:rPr/>
        <w:t>Kirkerådet oppnevnte som kjent en nemnd til å treffe vedtak i sakene om tilkjenning av kompetanse og om fravik fra kompetansekravene. Kirkemøtet instituerte Kirkerådet som klageinstans.</w:t>
      </w:r>
    </w:p>
    <w:p>
      <w:pPr>
        <w:pStyle w:val="Header"/>
        <w:tabs>
          <w:tab w:val="clear" w:pos="4536"/>
          <w:tab w:val="clear" w:pos="9072"/>
        </w:tabs>
        <w:spacing w:before="0" w:after="0"/>
        <w:rPr/>
      </w:pPr>
      <w:r>
        <w:rPr/>
      </w:r>
    </w:p>
    <w:p>
      <w:pPr>
        <w:pStyle w:val="Header"/>
        <w:tabs>
          <w:tab w:val="clear" w:pos="4536"/>
          <w:tab w:val="clear" w:pos="9072"/>
        </w:tabs>
        <w:spacing w:before="0" w:after="0"/>
        <w:rPr/>
      </w:pPr>
      <w:r>
        <w:rPr/>
        <w:t>En nærmere omtale av behandling av klagesaker og rettsgrunnlaget for dette, ble gjennomgått i forbindelse med Kirkerådets evaluering i sak KR 31/01.  Gjennomgangen konkluderte med at Kirkerådets behandling av klagesaker er underlagt forvaltningslovens bestemmelser. Videre ble det konkludert med at Kirkerådet har myndighet til å prøve alle sider av klagesaken, men bør utvise forsiktighet med å overprøve nemndas faglige skjønnsutøvelse.</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Kirkerådet mottok én klagesak i 2000. Det var fra en person innen kategori A. Nemnda hadde begrunnet sitt avslag med at det var tvil om gradens relevans og at søkeren dessuten ikke hadde dokumentert en personlig egnethet for prestetjeneste som nemnda fant tilfredsstillende.  Kirkerådet oppretttholdt i denne saken evalueringsnemndas vedtak.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Siden har Kirkerådet fått seg forelagt 2 klagesaker. Det gjaldt søkere innen kategori B med biskop som søker og følgelig som innklager.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Det har i forbindelse med klagesakene blitt reist spørsmål om Kirkerådet er det best egnede organ for å behandle klagesaker. Forvaltningsloven § 34 andre og tredje ledd regulerer hvilke sider av saken og klagen Kirkerådet som klageinstans plikter å vurdere. Hovedbestemmelsen lyder slik: ”Tas klagen under behandling, kan klageinstansen prøve alle sider av saken og herunder ta omsyn til nye omstendigheter. Den skal vurdere de synspunkter som klagerne kommer med, og kan også ta opp forhold som ikke er berørt av ham.” Kirkerådet har altså myndighet til å prøve alle sider av saken, men det er ikke gitt at det er plikt til å gjøre det. Det må være Kirkerådets plikt å vurdere synspunktene klageren legger frem. Kirkerådet må også sikre seg at saksgangen i nemnda og klagesaken har vært korrekt. Kirkerådet må derfor gå gjennom saksdokumentene for å se hvordan den er tilrettelagt. Gjennomgangen av  saksdokumentene må også ligge til grunn når det gjelder vurdering av både kompetanse og egnethet. I de fleste saker har det vist seg at nemnda utøver et visst skjønn i saksbehandlingen. Kirkerådet har som klageorgan rett til å vurdere nemndas skjønnsutøvelse, men bare plikt til det dersom klageren har angrepet skjønnet. Kirkerådet sluttet seg til i behandlingen av sak KR 31/01, som nevnt ovenfor, konklusjonen om å utvise forsiktighet med å overprøve nemndas faglige skjønnsutøvelse. Nemnda er opprettet for og har særlige forutsetninger for å vurdere slike søknader.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Noen argumenter taler for en tilsvarende representasjon i klageorganet som i nemnda. Men det ble i komitéens merknader under KM-behandlingen i 1999 pekt på ”at den leke representasjon i Kirkerådet er verdifull med henblikk på funksjonen som klageinstans.” </w:t>
      </w:r>
    </w:p>
    <w:p>
      <w:pPr>
        <w:pStyle w:val="Header"/>
        <w:tabs>
          <w:tab w:val="clear" w:pos="4536"/>
          <w:tab w:val="clear" w:pos="9072"/>
        </w:tabs>
        <w:spacing w:before="0" w:after="0"/>
        <w:rPr/>
      </w:pPr>
      <w:r>
        <w:rPr/>
        <w:t>Kirkerådet er imidlertid ikke sammensatt med tanke på å fungere som klageinstans. Med sine 15 medlemmer er rådet stort, mange personer blir involvert i sakene, som dels kan være av svært personlig art. Kirkerådet synes heller ikke å egne seg som intervjugruppe, dersom det skulle være ønskelig for klageorganet å intervjue i forbindelse med klagebehandlingen.  Klagebehandling kan også synes omstendelig og tung i et slikt stort organ. Et annet moment i vurderingen av egnetheten av Kirkerådet som klageorgan, er møtefrekvensen. Det har vist seg at klageren må vente svært lenge på en klagebehandling pga. få møter i Kirkerådet.</w:t>
      </w:r>
    </w:p>
    <w:p>
      <w:pPr>
        <w:pStyle w:val="Header"/>
        <w:tabs>
          <w:tab w:val="clear" w:pos="4536"/>
          <w:tab w:val="clear" w:pos="9072"/>
        </w:tabs>
        <w:spacing w:before="0" w:after="0"/>
        <w:rPr/>
      </w:pPr>
      <w:r>
        <w:rPr/>
      </w:r>
    </w:p>
    <w:p>
      <w:pPr>
        <w:pStyle w:val="Header"/>
        <w:tabs>
          <w:tab w:val="clear" w:pos="4536"/>
          <w:tab w:val="clear" w:pos="9072"/>
        </w:tabs>
        <w:spacing w:before="0" w:after="0"/>
        <w:rPr/>
      </w:pPr>
      <w:r>
        <w:rPr/>
        <w:t>Tanken om et eget klageorgan ble tidlig avvist fordi det ville føre til unødig mange organ, og fordi Kirkerådets rolle i den samlede saksgang ville bli for svak.</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Med utgangpunkt i ovenstående foreslås det at Kirkerådets arbeidsutvalg får myndighet til å fungere som klageinstans. </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Konklusjon</w:t>
      </w:r>
    </w:p>
    <w:p>
      <w:pPr>
        <w:pStyle w:val="Header"/>
        <w:tabs>
          <w:tab w:val="clear" w:pos="4536"/>
          <w:tab w:val="clear" w:pos="9072"/>
        </w:tabs>
        <w:spacing w:before="0" w:after="0"/>
        <w:rPr/>
      </w:pPr>
      <w:r>
        <w:rPr/>
      </w:r>
    </w:p>
    <w:p>
      <w:pPr>
        <w:pStyle w:val="Header"/>
        <w:tabs>
          <w:tab w:val="clear" w:pos="4536"/>
          <w:tab w:val="clear" w:pos="9072"/>
        </w:tabs>
        <w:spacing w:before="0" w:after="0"/>
        <w:rPr/>
      </w:pPr>
      <w:r>
        <w:rPr/>
        <w:t>På bakgrunn av erfaringene med behandling av klagesaker vedr. kompetansevurdering i forbindelse med tilsetting av prester som ikke er cand.theol., legges det frem forslag om at Kirkerådets arbeidsutvalg får myndighet til å fungere som klageinstans. Det foreslås at forslaget utredes nærmere i Kirkerådets sekretariat og fremmes for Kirkerådet i et senere møte.</w:t>
      </w:r>
    </w:p>
    <w:p>
      <w:pPr>
        <w:pStyle w:val="Header"/>
        <w:tabs>
          <w:tab w:val="clear" w:pos="4536"/>
          <w:tab w:val="clear" w:pos="9072"/>
        </w:tabs>
        <w:spacing w:before="0" w:after="0"/>
        <w:rPr>
          <w:u w:val="single"/>
        </w:rPr>
      </w:pPr>
      <w:r>
        <w:rPr>
          <w:u w:val="single"/>
        </w:rPr>
      </w:r>
    </w:p>
    <w:p>
      <w:pPr>
        <w:pStyle w:val="Heading3"/>
        <w:rPr/>
      </w:pPr>
      <w:r>
        <w:rPr/>
        <w:t>Erfaringer fra de godkjente</w:t>
      </w:r>
    </w:p>
    <w:p>
      <w:pPr>
        <w:pStyle w:val="Normal"/>
        <w:rPr/>
      </w:pPr>
      <w:r>
        <w:rPr/>
      </w:r>
    </w:p>
    <w:p>
      <w:pPr>
        <w:pStyle w:val="Normal"/>
        <w:rPr/>
      </w:pPr>
      <w:r>
        <w:rPr/>
        <w:t>For å få belyst ordningen med godkjenning av personer uten cand.theol.-grad, er det foretatt en spørreundersøkelse blant personer som er godkjent. Et spørsmålskjema er sendt ut til 26 av de 32 godkjente, dvs. de som i tid har hatt mulighet for noe praktisering i prestetjenesten etter godkjenning og praktikum. Spørsmålene ble stilt for at svarene kunne bidra i arbeidet med evaluering av ordningen og med sikte på eventuell forbedring av ordningen.</w:t>
      </w:r>
    </w:p>
    <w:p>
      <w:pPr>
        <w:pStyle w:val="Normal"/>
        <w:rPr/>
      </w:pPr>
      <w:r>
        <w:rPr/>
        <w:t>Kirkerådet har mottatt svar fra 18 av 26 tilskrevne – 10 innen kategori A og 8 innen B.</w:t>
      </w:r>
    </w:p>
    <w:p>
      <w:pPr>
        <w:pStyle w:val="Normal"/>
        <w:rPr/>
      </w:pPr>
      <w:r>
        <w:rPr/>
      </w:r>
    </w:p>
    <w:p>
      <w:pPr>
        <w:pStyle w:val="Heading7"/>
        <w:rPr/>
      </w:pPr>
      <w:r>
        <w:rPr/>
        <w:t>Presentasjon av svarene</w:t>
      </w:r>
    </w:p>
    <w:p>
      <w:pPr>
        <w:pStyle w:val="Normal"/>
        <w:rPr/>
      </w:pPr>
      <w:r>
        <w:rPr/>
      </w:r>
    </w:p>
    <w:p>
      <w:pPr>
        <w:pStyle w:val="Normal"/>
        <w:rPr/>
      </w:pPr>
      <w:r>
        <w:rPr/>
        <w:t>- Antall som har tatt praktikum:</w:t>
        <w:tab/>
        <w:tab/>
        <w:tab/>
        <w:tab/>
        <w:t>17 av 18</w:t>
        <w:tab/>
        <w:t>(9 A og 8 B)</w:t>
      </w:r>
    </w:p>
    <w:p>
      <w:pPr>
        <w:pStyle w:val="Normal"/>
        <w:rPr/>
      </w:pPr>
      <w:r>
        <w:rPr/>
      </w:r>
    </w:p>
    <w:p>
      <w:pPr>
        <w:pStyle w:val="Normal"/>
        <w:rPr/>
      </w:pPr>
      <w:r>
        <w:rPr/>
        <w:t>- Antall som har søkt prestestilling:</w:t>
        <w:tab/>
        <w:tab/>
        <w:tab/>
        <w:tab/>
        <w:t>15 av 18</w:t>
        <w:tab/>
        <w:t>(8 A og 7 B)</w:t>
      </w:r>
    </w:p>
    <w:p>
      <w:pPr>
        <w:pStyle w:val="Normal"/>
        <w:rPr/>
      </w:pPr>
      <w:r>
        <w:rPr/>
      </w:r>
    </w:p>
    <w:p>
      <w:pPr>
        <w:pStyle w:val="Normal"/>
        <w:rPr/>
      </w:pPr>
      <w:r>
        <w:rPr/>
        <w:t>- Antall som har fått prestestilling:</w:t>
        <w:tab/>
        <w:tab/>
        <w:tab/>
        <w:tab/>
        <w:t>12 av 15</w:t>
        <w:tab/>
        <w:t>(5 A og 7 B)</w:t>
      </w:r>
    </w:p>
    <w:p>
      <w:pPr>
        <w:pStyle w:val="Normal"/>
        <w:rPr/>
      </w:pPr>
      <w:r>
        <w:rPr/>
      </w:r>
    </w:p>
    <w:p>
      <w:pPr>
        <w:pStyle w:val="Normal"/>
        <w:rPr/>
      </w:pPr>
      <w:r>
        <w:rPr/>
      </w:r>
    </w:p>
    <w:p>
      <w:pPr>
        <w:pStyle w:val="Normal"/>
        <w:rPr/>
      </w:pPr>
      <w:r>
        <w:rPr/>
        <w:t>- Har informasjon om ordningen vært tilfredsstillende:</w:t>
        <w:tab/>
        <w:t xml:space="preserve">15 ja   </w:t>
        <w:tab/>
        <w:tab/>
        <w:t>(8 A og 7 B)</w:t>
      </w:r>
    </w:p>
    <w:p>
      <w:pPr>
        <w:pStyle w:val="Normal"/>
        <w:rPr/>
      </w:pPr>
      <w:r>
        <w:rPr/>
        <w:tab/>
        <w:tab/>
        <w:tab/>
        <w:tab/>
        <w:tab/>
        <w:tab/>
        <w:tab/>
        <w:tab/>
        <w:t xml:space="preserve">  3 nei </w:t>
        <w:tab/>
        <w:tab/>
        <w:t>(1 A og 2 B)</w:t>
      </w:r>
    </w:p>
    <w:p>
      <w:pPr>
        <w:pStyle w:val="Normal"/>
        <w:rPr/>
      </w:pPr>
      <w:r>
        <w:rPr/>
      </w:r>
    </w:p>
    <w:p>
      <w:pPr>
        <w:pStyle w:val="Normal"/>
        <w:rPr/>
      </w:pPr>
      <w:r>
        <w:rPr/>
        <w:t>- Hvordan opplevde du den praktisk-teologisk utdanningen?</w:t>
      </w:r>
    </w:p>
    <w:p>
      <w:pPr>
        <w:pStyle w:val="Normal"/>
        <w:rPr/>
      </w:pPr>
      <w:r>
        <w:rPr/>
        <w:t xml:space="preserve">De fleste opplevde denne meget positiv. </w:t>
      </w:r>
    </w:p>
    <w:p>
      <w:pPr>
        <w:pStyle w:val="Normal"/>
        <w:rPr/>
      </w:pPr>
      <w:r>
        <w:rPr/>
        <w:t xml:space="preserve">12 personer ga uttrykk for at de ikke savnet cand.theol.-graden. Ingen ga direkte uttrykk for savnet. Det ble fra flere pekt på at deres erfaring og annen utdanning veide opp for manglende teologisk utdanning. </w:t>
      </w:r>
    </w:p>
    <w:p>
      <w:pPr>
        <w:pStyle w:val="Normal"/>
        <w:rPr/>
      </w:pPr>
      <w:r>
        <w:rPr/>
        <w:t>Flere mente at lærerne ved praktikum kunne utnyttet den kompetanse og erfaring som de uten cand.theol.-graden hadde. Én hadde fått en følelse av at institusjonen og systemet hadde problemer med å godta likestillingen av vedkommendes bakgrunn og cand.theol.-graden. Mangel på praktisk prestetjeneste hos lærerne (eller for lenge siden) ble nevnt.</w:t>
      </w:r>
    </w:p>
    <w:p>
      <w:pPr>
        <w:pStyle w:val="Normal"/>
        <w:rPr/>
      </w:pPr>
      <w:r>
        <w:rPr/>
        <w:t>Én følte at gruppen av eldre ble betraktet som et ”vedheng”. Ønsket om en egen gruppe av de med mer erfaring kunne i enkelte fag vært gunstig.</w:t>
      </w:r>
    </w:p>
    <w:p>
      <w:pPr>
        <w:pStyle w:val="Normal"/>
        <w:rPr/>
      </w:pPr>
      <w:r>
        <w:rPr/>
      </w:r>
    </w:p>
    <w:p>
      <w:pPr>
        <w:pStyle w:val="Normal"/>
        <w:rPr/>
      </w:pPr>
      <w:r>
        <w:rPr/>
        <w:t>- Har du i prestetjenesten savnet eller følt behov for mer teologisk kompetanse?</w:t>
      </w:r>
    </w:p>
    <w:p>
      <w:pPr>
        <w:pStyle w:val="Normal"/>
        <w:rPr/>
      </w:pPr>
      <w:r>
        <w:rPr/>
        <w:t xml:space="preserve">De fleste svarer nei på dette spørsmålet.  Enkelte peker likevel på at en i forkynnelsen kunne ønsket noe mer teoretisk kompetanse. Flere sier i den forbindelse at de arbeider med fordyping og å tilegne seg mer. </w:t>
      </w:r>
    </w:p>
    <w:p>
      <w:pPr>
        <w:pStyle w:val="Normal"/>
        <w:rPr/>
      </w:pPr>
      <w:r>
        <w:rPr/>
        <w:t>14 (her inkludert vikarer) uttrykker klart at de opplever å bli akseptert fullt ut av sine prestekolleger. Én sier å bli akseptert i 90% av tilfellene.</w:t>
      </w:r>
    </w:p>
    <w:p>
      <w:pPr>
        <w:pStyle w:val="Normal"/>
        <w:rPr/>
      </w:pPr>
      <w:r>
        <w:rPr/>
      </w:r>
    </w:p>
    <w:p>
      <w:pPr>
        <w:pStyle w:val="Normal"/>
        <w:rPr/>
      </w:pPr>
      <w:r>
        <w:rPr/>
        <w:t>- Bør prester uten cand.theol.-grad ha en særlig oppfølging og/eller etterutdanning?</w:t>
      </w:r>
    </w:p>
    <w:p>
      <w:pPr>
        <w:pStyle w:val="Normal"/>
        <w:rPr/>
      </w:pPr>
      <w:r>
        <w:rPr/>
        <w:t>Tilnærmet alle svarene var nei. Det ble fra flere pekt på at det ikke skal være en spesiell oppfølging. Denne gruppen prester bør ha samme tilbud og etterutdanning som de øvrige prester. Alle trenger etterutdanning og oppfølging og veiledning.</w:t>
      </w:r>
    </w:p>
    <w:p>
      <w:pPr>
        <w:pStyle w:val="Normal"/>
        <w:rPr/>
      </w:pPr>
      <w:r>
        <w:rPr/>
        <w:t>Det ble fra én pekt på at når en var godtatt, er det greit å ikke bli tenkt på som en med særlige ”hjelpebehov”.</w:t>
      </w:r>
    </w:p>
    <w:p>
      <w:pPr>
        <w:pStyle w:val="Normal"/>
        <w:rPr/>
      </w:pPr>
      <w:r>
        <w:rPr/>
        <w:t>En pekte på at det muligens kunne være en samling for denne gruppen. Ellers må etterutdanning drøftes for den enkelte uavhengig av bakgrunn.</w:t>
      </w:r>
    </w:p>
    <w:p>
      <w:pPr>
        <w:pStyle w:val="Normal"/>
        <w:rPr/>
      </w:pPr>
      <w:r>
        <w:rPr/>
      </w:r>
    </w:p>
    <w:p>
      <w:pPr>
        <w:pStyle w:val="Normal"/>
        <w:rPr/>
      </w:pPr>
      <w:r>
        <w:rPr/>
        <w:t xml:space="preserve">- Synspunkter på kravene til innhold i søknaden:  </w:t>
      </w:r>
    </w:p>
    <w:p>
      <w:pPr>
        <w:pStyle w:val="Normal"/>
        <w:rPr/>
      </w:pPr>
      <w:r>
        <w:rPr/>
        <w:t>Ingen negative kommentarer. Svar som gikk igjen:</w:t>
      </w:r>
    </w:p>
    <w:p>
      <w:pPr>
        <w:pStyle w:val="Normal"/>
        <w:rPr/>
      </w:pPr>
      <w:r>
        <w:rPr/>
        <w:t>Ok, gode og relevante spørsmål, riktige og greie krav, kravene bidro til personlig refleksjon, strenge krav men bidro til refleksjon, til å måtte gå i dybden.</w:t>
      </w:r>
    </w:p>
    <w:p>
      <w:pPr>
        <w:pStyle w:val="Normal"/>
        <w:rPr/>
      </w:pPr>
      <w:r>
        <w:rPr/>
      </w:r>
    </w:p>
    <w:p>
      <w:pPr>
        <w:pStyle w:val="Normal"/>
        <w:rPr/>
      </w:pPr>
      <w:r>
        <w:rPr/>
        <w:t>- Opplevelsen av møtet med evalueringsnemnda – intervjuet:</w:t>
      </w:r>
    </w:p>
    <w:p>
      <w:pPr>
        <w:pStyle w:val="Normal"/>
        <w:rPr/>
      </w:pPr>
      <w:r>
        <w:rPr/>
        <w:t>Ett av svarene uttrykte ”ingen god opplevelse” og ett annet ”frustrerende, da opplevelsen av møtet ikke hadde betydning”.</w:t>
      </w:r>
    </w:p>
    <w:p>
      <w:pPr>
        <w:pStyle w:val="Normal"/>
        <w:rPr/>
      </w:pPr>
      <w:r>
        <w:rPr/>
        <w:t>De øvrige svarene var positive. Representative utsnitt fra svarene:</w:t>
      </w:r>
    </w:p>
    <w:p>
      <w:pPr>
        <w:pStyle w:val="Normal"/>
        <w:rPr/>
      </w:pPr>
      <w:r>
        <w:rPr/>
        <w:t>Positivt, relevante spørsmål og problemstillinger, hyggelig tone, meget positivt og vennlig, relevant og ikke for pågående, spennende og hyggelig, streng faglighet og mild medmenneskelighet, ble sett, positiv opplevelse, nemnda var godt forberedt.</w:t>
      </w:r>
    </w:p>
    <w:p>
      <w:pPr>
        <w:pStyle w:val="Normal"/>
        <w:rPr/>
      </w:pPr>
      <w:r>
        <w:rPr/>
      </w:r>
    </w:p>
    <w:p>
      <w:pPr>
        <w:pStyle w:val="Normal"/>
        <w:rPr/>
      </w:pPr>
      <w:r>
        <w:rPr/>
        <w:t>Sammenfatning av svarene om erfaring fra ordningen</w:t>
      </w:r>
    </w:p>
    <w:p>
      <w:pPr>
        <w:pStyle w:val="Normal"/>
        <w:rPr/>
      </w:pPr>
      <w:r>
        <w:rPr/>
      </w:r>
    </w:p>
    <w:p>
      <w:pPr>
        <w:pStyle w:val="Normal"/>
        <w:rPr/>
      </w:pPr>
      <w:r>
        <w:rPr/>
        <w:t xml:space="preserve">Godkjenningsordningen er i det store og hele, sett fra de personers side som er godkjent, opplevd meget tilfredsstillende. Av de 18 godkjente som er spurt har 17 tatt praktisk-teologisk utdanning. Av disse 17 har 15 foreløpig søkt prestestilling.  Det viser at intensjon å bli prest, for de aller fleste følges opp. </w:t>
      </w:r>
    </w:p>
    <w:p>
      <w:pPr>
        <w:pStyle w:val="Normal"/>
        <w:rPr/>
      </w:pPr>
      <w:r>
        <w:rPr/>
        <w:t xml:space="preserve">Av de 15 som har søkt prestestilling, er 12 tilsatt i en stilling. 2 er fortsatt vikarprester, mens én har hatt problem med å få stilling. Fra denne enes side pekes det på det problematiske ved at begrunnelsen for at vedkommende ikke får stilling, er manglende erfaring som prest. </w:t>
      </w:r>
    </w:p>
    <w:p>
      <w:pPr>
        <w:pStyle w:val="Normal"/>
        <w:rPr/>
      </w:pPr>
      <w:r>
        <w:rPr/>
        <w:t>Praktikumsundervisningen ble i det vesentligste opplevd positivt. Deltakerne opplevde ikke mangel på teologisk teoretisk utdanning. Egen erfaring og utdanning oppveide denne utdanning. Det ble imidlertid fra flere pekt på at seminarene  burde utnytte erfaringene og kompetanse fra deres gruppe i undervisningen.</w:t>
      </w:r>
    </w:p>
    <w:p>
      <w:pPr>
        <w:pStyle w:val="Normal"/>
        <w:rPr/>
      </w:pPr>
      <w:r>
        <w:rPr/>
        <w:t>Behovet for mer teologisk kompetanse i prestetjenesten ble ikke fremmet hos mange. Mange pekte på at de leste mye og tilegnet seg nødvendig ønsket kompetanse.</w:t>
      </w:r>
    </w:p>
    <w:p>
      <w:pPr>
        <w:pStyle w:val="Normal"/>
        <w:rPr/>
      </w:pPr>
      <w:r>
        <w:rPr/>
        <w:t>Alle uttrykker klart at de opplever å bli akseptert av sine prestekolleger.</w:t>
      </w:r>
    </w:p>
    <w:p>
      <w:pPr>
        <w:pStyle w:val="Normal"/>
        <w:rPr/>
      </w:pPr>
      <w:r>
        <w:rPr/>
        <w:t>Det var ikke hos de godkjente ønske om spesiell oppfølging eller etterutdanning. De ønsket samme tilbud og oppfølging som øvrige prester.</w:t>
      </w:r>
    </w:p>
    <w:p>
      <w:pPr>
        <w:pStyle w:val="Normal"/>
        <w:rPr/>
      </w:pPr>
      <w:r>
        <w:rPr/>
        <w:t>Veien frem til godkjenning var stort sett opplevd positivt. Dette gjaldt kravene til innhold i søknaden, og det gjaldt møtet med evalueringsnemnda i intervjusituasjonen.</w:t>
      </w:r>
    </w:p>
    <w:p>
      <w:pPr>
        <w:pStyle w:val="Normal"/>
        <w:rPr/>
      </w:pPr>
      <w:r>
        <w:rPr/>
      </w:r>
    </w:p>
    <w:p>
      <w:pPr>
        <w:pStyle w:val="Normal"/>
        <w:rPr/>
      </w:pPr>
      <w:r>
        <w:rPr/>
        <w:t>Som nevnt tidligere i dokumentet er en vesentlig intensjon med ordningen at den skal virke berikende for menighet og presteskap. Prester med annen utdanning og erfaring skal bevirke dette. Det hadde vært ønskelig også å få svar på om denne intensjonen hadde blitt realisert. Prester etter denne godkjenningsordningen har imidlertid fungert for kort tid til at slike resultater kan måles. Intensjonsmålingene må innarbeides i en senere evaluering.</w:t>
      </w:r>
    </w:p>
    <w:p>
      <w:pPr>
        <w:pStyle w:val="Heading3"/>
        <w:rPr/>
      </w:pPr>
      <w:r>
        <w:rPr/>
      </w:r>
    </w:p>
    <w:p>
      <w:pPr>
        <w:pStyle w:val="Heading3"/>
        <w:rPr/>
      </w:pPr>
      <w:r>
        <w:rPr/>
        <w:t>Vurdering</w:t>
      </w:r>
    </w:p>
    <w:p>
      <w:pPr>
        <w:pStyle w:val="Normal"/>
        <w:rPr/>
      </w:pPr>
      <w:r>
        <w:rPr/>
      </w:r>
    </w:p>
    <w:p>
      <w:pPr>
        <w:pStyle w:val="Normal"/>
        <w:rPr/>
      </w:pPr>
      <w:r>
        <w:rPr/>
        <w:t xml:space="preserve">Med utgangspunkt i dette dokument ber vi Kirkerådet komme med synspunkter på hvordan ordningen har fungert. </w:t>
      </w:r>
    </w:p>
    <w:p>
      <w:pPr>
        <w:pStyle w:val="Normal"/>
        <w:rPr/>
      </w:pPr>
      <w:r>
        <w:rPr/>
        <w:t>I konklusjonene under de forskjellige drøftelsespunktene fremkommer noen forhold som allerede nå kan tas tak i. Det gjelder bestemmelsen om at det skal ha gått 5 år siden avlagt hovedfagseksamen før tilkjenning av kompetanse kan gis. Videre bør det gjentas en anbefaling overfor departementet om at det hjemles adgang til å vektlegge personlig egnethet og erfaringsbakgrunn også for personer innen kategori A. Videre forelås det at det tas initiativ til at  Kirkerådets arbeidsutvalg får myndighet til å fungere som klageinstan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6/04 Evaluering av godkjenningsordn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6/04</w:t>
                          </w:r>
                        </w:p>
                        <w:p>
                          <w:pPr>
                            <w:pStyle w:val="Heading3"/>
                            <w:spacing w:lineRule="atLeast" w:line="240" w:before="0" w:after="120"/>
                            <w:jc w:val="right"/>
                            <w:rPr>
                              <w:b w:val="false"/>
                              <w:b w:val="false"/>
                              <w:w w:val="75"/>
                              <w:sz w:val="26"/>
                            </w:rPr>
                          </w:pPr>
                          <w:r>
                            <w:rPr>
                              <w:b w:val="false"/>
                              <w:w w:val="75"/>
                              <w:sz w:val="26"/>
                            </w:rPr>
                            <w:t>Oslo, 13.-14. sept.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6/04</w:t>
                    </w:r>
                  </w:p>
                  <w:p>
                    <w:pPr>
                      <w:pStyle w:val="Heading3"/>
                      <w:spacing w:lineRule="atLeast" w:line="240" w:before="0" w:after="120"/>
                      <w:jc w:val="right"/>
                      <w:rPr>
                        <w:b w:val="false"/>
                        <w:b w:val="false"/>
                        <w:w w:val="75"/>
                        <w:sz w:val="26"/>
                      </w:rPr>
                    </w:pPr>
                    <w:r>
                      <w:rPr>
                        <w:b w:val="false"/>
                        <w:w w:val="75"/>
                        <w:sz w:val="26"/>
                      </w:rPr>
                      <w:t>Oslo, 13.-14. sept.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2T14:52:00Z</cp:lastPrinted>
  <dcterms:modified xsi:type="dcterms:W3CDTF">2004-09-03T09:48:00Z</dcterms:modified>
  <cp:revision>87</cp:revision>
  <dc:subject/>
  <dc:title/>
</cp:coreProperties>
</file>